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9265" cy="4819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spacing w:val="60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60"/>
          <w:sz w:val="16"/>
          <w:szCs w:val="16"/>
        </w:rPr>
      </w:r>
    </w:p>
    <w:p>
      <w:pPr>
        <w:pStyle w:val="Standard"/>
        <w:ind w:left="2098" w:hanging="0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МЭРИЯ ГОРОДА НОВОСИБИРСКА</w:t>
      </w:r>
    </w:p>
    <w:p>
      <w:pPr>
        <w:pStyle w:val="Standard"/>
        <w:jc w:val="center"/>
        <w:rPr>
          <w:b/>
          <w:b/>
          <w:bCs/>
          <w:spacing w:val="60"/>
          <w:sz w:val="12"/>
          <w:szCs w:val="12"/>
        </w:rPr>
      </w:pPr>
      <w:r>
        <w:rPr>
          <w:b/>
          <w:bCs/>
          <w:spacing w:val="60"/>
          <w:sz w:val="12"/>
          <w:szCs w:val="12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, СПОРТА И МОЛОДЕЖНОЙ ПОЛИТИКИ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ТЕТ ПО ДЕЛАМ МОЛОДЕЖИ</w:t>
      </w:r>
    </w:p>
    <w:p>
      <w:pPr>
        <w:pStyle w:val="Standard"/>
        <w:jc w:val="center"/>
        <w:rPr>
          <w:b/>
          <w:b/>
          <w:bCs/>
          <w:spacing w:val="60"/>
          <w:sz w:val="12"/>
          <w:szCs w:val="12"/>
        </w:rPr>
      </w:pPr>
      <w:r>
        <w:rPr>
          <w:b/>
          <w:bCs/>
          <w:spacing w:val="60"/>
          <w:sz w:val="12"/>
          <w:szCs w:val="12"/>
        </w:rPr>
      </w:r>
    </w:p>
    <w:p>
      <w:pPr>
        <w:pStyle w:val="Standard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РИКАЗ</w:t>
      </w:r>
    </w:p>
    <w:p>
      <w:pPr>
        <w:pStyle w:val="Standard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25.10.2017</w:t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270</w:t>
        <w:tab/>
      </w:r>
    </w:p>
    <w:p>
      <w:pPr>
        <w:pStyle w:val="Standard"/>
        <w:spacing w:lineRule="auto" w:line="360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1"/>
              <w:autoSpaceDE w:val="true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тогах проведения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  <w:p>
            <w:pPr>
              <w:pStyle w:val="Textbody1"/>
              <w:spacing w:before="0" w:after="0"/>
              <w:rPr>
                <w:sz w:val="28"/>
              </w:rPr>
            </w:pPr>
            <w:r>
              <w:rPr>
                <w:sz w:val="28"/>
              </w:rPr>
              <w:t>городской научно-практической</w:t>
            </w:r>
          </w:p>
          <w:p>
            <w:pPr>
              <w:pStyle w:val="Textbody1"/>
              <w:spacing w:before="0" w:after="0"/>
              <w:rPr>
                <w:sz w:val="28"/>
              </w:rPr>
            </w:pPr>
            <w:r>
              <w:rPr>
                <w:sz w:val="28"/>
              </w:rPr>
              <w:t>конференции работников</w:t>
            </w:r>
          </w:p>
          <w:p>
            <w:pPr>
              <w:pStyle w:val="Textbody1"/>
              <w:spacing w:before="0" w:after="0"/>
              <w:rPr>
                <w:sz w:val="28"/>
              </w:rPr>
            </w:pPr>
            <w:r>
              <w:rPr>
                <w:sz w:val="28"/>
              </w:rPr>
              <w:t>сферы молодежной политики</w:t>
            </w:r>
          </w:p>
          <w:p>
            <w:pPr>
              <w:pStyle w:val="Standard"/>
              <w:autoSpaceDE w:val="tru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1"/>
        <w:spacing w:lineRule="atLeast" w:line="24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реш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научно-практической конференции «Актуальные проблемы и перспективы реализации муниципальной молодежной политики города Новосибирска»,</w:t>
      </w:r>
    </w:p>
    <w:p>
      <w:pPr>
        <w:pStyle w:val="Textbody1"/>
        <w:spacing w:lineRule="atLeast" w:line="240" w:before="0" w:after="0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</w:rPr>
        <w:t xml:space="preserve">1. Утвердить Резолюцию </w:t>
      </w:r>
      <w:r>
        <w:rPr>
          <w:sz w:val="28"/>
          <w:lang w:val="en-US"/>
        </w:rPr>
        <w:t>X</w:t>
      </w:r>
      <w:r>
        <w:rPr/>
        <w:t xml:space="preserve"> </w:t>
      </w:r>
      <w:r>
        <w:rPr>
          <w:sz w:val="28"/>
        </w:rPr>
        <w:t>городской научно-практической конференции «Актуальные проблемы и перспективы реализации муниципальной молодежной политики города Новосибирска» (приложение).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Специалистам комитета, начальникам ОДМКиС, руководителям муниципальных учреждений сферы молодежной политики в своей деятельности руководствоваться принятой Резолюцией.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риказа возложить на начальника отдела реализации молодежных программ и инновационных проектов комитета по делам молодежи мэрии города Новосибирска Афанаскину А.Ю.</w:t>
      </w:r>
    </w:p>
    <w:p>
      <w:pPr>
        <w:pStyle w:val="Standard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25"/>
      </w:tblGrid>
      <w:tr>
        <w:trPr/>
        <w:tc>
          <w:tcPr>
            <w:tcW w:w="5006" w:type="dxa"/>
            <w:tcBorders/>
          </w:tcPr>
          <w:p>
            <w:pPr>
              <w:pStyle w:val="Standard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Standard"/>
              <w:autoSpaceDE w:val="true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Соловьев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кина</w:t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227-56-23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tLeast" w:line="240"/>
        <w:ind w:left="6663" w:hanging="0"/>
        <w:jc w:val="both"/>
        <w:rPr/>
      </w:pPr>
      <w:r>
        <w:rPr>
          <w:sz w:val="28"/>
          <w:szCs w:val="28"/>
        </w:rPr>
        <w:t xml:space="preserve">Приложение </w:t>
        <w:br/>
      </w:r>
      <w:r>
        <w:rPr>
          <w:sz w:val="26"/>
          <w:szCs w:val="26"/>
        </w:rPr>
        <w:t>к приказу председателя комитета по делам молодежи мэрии города Новосибирска</w:t>
      </w:r>
    </w:p>
    <w:p>
      <w:pPr>
        <w:pStyle w:val="Standard"/>
        <w:spacing w:lineRule="atLeast" w:line="240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autoSpaceDE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научно-практической конференции</w:t>
      </w:r>
    </w:p>
    <w:p>
      <w:pPr>
        <w:pStyle w:val="Textbody1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и перспективы реализации</w:t>
      </w:r>
    </w:p>
    <w:p>
      <w:pPr>
        <w:pStyle w:val="Textbody1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молодежной политики города Новосибирска»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17 года                                                                          г. Новосибирск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работников сферы молодежной политики проведена в городе Новосибирске десятый раз. В этом году она стала площадкой для общения между руководителями и специалистами органов местного самоуправления, муниципальных учреждений сферы молодежной политики, учебных заведений и активистами молодежных общественных объединений, представителями науки, занимающимися молодежной проблематикой. В работе конференции приняли участие 368 человек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четырех секций была организована в молодежных центрах, а также в Институте социальных технологий и реабилитации ФГБОУ ВО «НГТУ».  Программа всех секций была насыщенной и включала в себя: выступления докладчиков, обсуждения, экскурсии, скайп-включения из других городов и т.д. В ходе работы поднимались вопросы расширения инклюзивных практик в сфере молодежной политики, механизмов поддержки и интеграции в общество молодежи с ограниченными возможностями здоровья (далее - ОВЗ); сотрудничества органов и учреждений молодежной политики города Новосибирска и органов студенческого самоуправления вузов и ссузов; состоялось обсуждение основных проблем в формировании системы гражданского и военно-патриотического воспитания; рассмотрены возможности мультиплицирования актуальных практик в работе с молодежью, оказавшейся в трудной жизненной ситуации. Конференция стала площадкой для представления и обобщения успешных практик не только Новосибирска, но и Санкт-Петербурга, Казани, Екатеринбурга, посредством прямого включения.   Пленарное заседание стало дискуссионной площадкой для обсуждения современных тенденций общественного участия в молодежной среде, выявления ресурсов успешного социального развития молодежи  и решения вопросов социального партнерства и взаимодействия.</w:t>
      </w:r>
    </w:p>
    <w:p>
      <w:pPr>
        <w:pStyle w:val="Textbody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 конференции был сформулирован ряд задач и путей их решения.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сть усиления межведомственного взаимодействия, координации и консолидации усилий для дальнейшего развития деятельности по гражданскому и военно-патриотическому воспитанию подростков и молодежи в городе Новосибирске.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дальнейшего развития и совершенствования инклюзивных практик в сфере молодежной политики в работе с молодежью с ограниченными возможностями здоровья.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сть организации взаимодействия между органами молодежного  самоуправления и комитетом по делам молодежи мэрии города Новосибирска на системной основе.</w:t>
      </w:r>
    </w:p>
    <w:p>
      <w:pPr>
        <w:pStyle w:val="Textbody1"/>
        <w:spacing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обходимость в исследовании,  осмыслении и обобщении явлений, оказывающих влияние на формирование новых факторов возникновения трудных жизненных ситуаций современного молодого человека.</w:t>
      </w:r>
    </w:p>
    <w:p>
      <w:pPr>
        <w:pStyle w:val="Textbody1"/>
        <w:spacing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еобходимость в консолидации усилий  социальных, медицинских, общественных и других организаций для создания сети поддержки молодых людей в трудной жизненной ситуации, в организации  межрегионального обмена и сотрудничестве в области психологической помощи молодым людям в современных условиях.</w:t>
      </w:r>
    </w:p>
    <w:p>
      <w:pPr>
        <w:pStyle w:val="Textbody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итогам рабо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научно-практической конференции  «Актуальные проблемы и перспективы реализации муниципальной молодежной политики города Новосибирска» рекомендовано:</w:t>
      </w:r>
    </w:p>
    <w:p>
      <w:pPr>
        <w:pStyle w:val="Textbody1"/>
        <w:ind w:left="851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b/>
          <w:i/>
          <w:sz w:val="28"/>
          <w:szCs w:val="28"/>
        </w:rPr>
        <w:t>по направлению «Гражданское и военно-патриотическое воспитание молодежи»</w:t>
      </w:r>
    </w:p>
    <w:p>
      <w:pPr>
        <w:pStyle w:val="Textbody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у по делам молодежи мэрии города Новосибирска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создание Программы межведомственного взаимодействия по гражданскому и военно-патриотическому воспитанию подростков и молодежи в городе Новосибирске с обязательным календарно-тематическим планированием мероприятий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йти с предложением к Новосибирскому государственному педагогическому университету о направлении подготавливаемых специалистов по работе с молодежью в учреждения патриотической направленности для прохождения производственной и учебной практики с целью формирования ориентации молодых специалистов на работу в учреждениях гражданского и военно-патриотического воспитания молодежи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йти с предложением к главам администраций районов города Новосибирска об усилении контроля за деятельностью Координационных советов по патриотическому воспитанию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Координационным советам по патриотическому воспитанию в районах города Новосибирска разработать единую межведомственную программу мероприятий. При планировании и реализации районных программ привлекать специалистов различных категорий и сфер деятельности для повышения качества реализуемых проектов и мероприятий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создании Городского центра патриотического воспитания учесть следующие предложения, направленные на дальнейшее развитие и повышение эффективности деятельности по указанному направлению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еобходимую материально-техническую базу для эффективной организации деятельности центра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усмотреть возможность создания полевой базы для организации военно-полевых сборов и профильных смен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ть механизм прохождения медицинских комиссий для получения воспитанниками военно-патриотических объединений допусков на военно-спортивные соревнования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ть и отработать механизм проведения централизованных стрельб и профильных смен на базе воинских частях в рамках сотрудничества с Военным комиссариатом Новосибирской области, органами управления 41 общевойсковой армии Центрального военного округа и Федеральной службы войск национальной гвардии Российской Федерации по Сибирскому округу (РОСГВАРДИЯ);</w:t>
      </w:r>
    </w:p>
    <w:p>
      <w:pPr>
        <w:pStyle w:val="Textbody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м молодежной политики города Новосибирска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иску и внедрению эффективных механизмов, приемов и форм организации взаимодействия с общественными ветеранскими организациями в вопросах военно-патриотического воспитания подростков и молодежи.</w:t>
      </w:r>
    </w:p>
    <w:p>
      <w:pPr>
        <w:pStyle w:val="Textbody1"/>
        <w:ind w:left="993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i/>
          <w:sz w:val="28"/>
          <w:szCs w:val="28"/>
        </w:rPr>
        <w:t>по направлению «Инклюзивные практики в работе с молодежью»</w:t>
      </w:r>
    </w:p>
    <w:p>
      <w:pPr>
        <w:pStyle w:val="Textbody1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у по делам молодежи мэрии города Новосибирска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формирование рабочей группы для создания структуры городского (муниципального) сетевого межведомственного взаимодействия по сбору, анализу и распространению информации, необходимой для профессионального самоопределения и социокультурной, досуговой деятельности молодых людей с ОВЗ и инвалидностью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взаимодействие с «Институтом социальных технологий и реабилитации» ФГБОУ ВО «НГТУ» с целью повышения квалификации специалистов учреждений молодежной политики при работе  с подростками и молодежью с ОВЗ и инвалидностью, а также организации практики студентов ИСТиР на базе учреждений молодежной политики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информационному взаимодействию «Института социальных технологий и реабилитации» ФГБОУ ВО «НГТУ» с  учреждениями молодежной политики, общественными организациями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ть возможность расширения формата доступности портала «тымолод.рф» для молодежи с ОВЗ (например, для слабовидящих) и наполнения контента для данной категории молодежи (например, вкладка с информацией о возможности получать конкретные развивающие и культурно досуговые услуги, как учреждений молодежной политики, так и других учреждений/организаций, размещение информации о трудоустройстве для молодежи с ОВЗ во  вкладке «Кадры решают  все» и др.)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ть возможность информационного партнерства портала «тымолод.рф» с Всероссийским общественным ресурсом «Портал инклюзивных практик»:  </w:t>
      </w:r>
      <w:hyperlink r:id="rId6">
        <w:r>
          <w:rPr>
            <w:rStyle w:val="InternetLink1"/>
            <w:sz w:val="28"/>
            <w:szCs w:val="28"/>
          </w:rPr>
          <w:t>http://dislife.ru/pages/about</w:t>
        </w:r>
      </w:hyperlink>
    </w:p>
    <w:p>
      <w:pPr>
        <w:pStyle w:val="Textbody1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чреждениям молодежной политики города Новосибирска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опыт инклюзивных досуговых практик в молодежной среде в учреждениях молодежной политики,  направленный на содействие  успешной социализации и   интеграции лиц с ОВЗ и  инвалидов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ивно включать молодых людей  с ОВЗ  и инвалидностью в деятельность  по подготовке и реализации творческих, исследовательских, досуговых продуктов в рамках проектной деятельности, массовых мероприятий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возможность организации дистанционной работы с данной категорией молодежи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</w:t>
      </w:r>
      <w:r>
        <w:rPr>
          <w:b/>
          <w:i/>
          <w:sz w:val="28"/>
          <w:szCs w:val="28"/>
        </w:rPr>
        <w:t>по направлению «Молодежное самоуправление»</w:t>
      </w:r>
    </w:p>
    <w:p>
      <w:pPr>
        <w:pStyle w:val="Textbody1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у по делам молодежи мэрии города Новосибирска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и внедрять механизмы включения молодежных советов в процессы принятия решений на уровне муниципалитета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возможность финансовой поддержки социально-значимых  молодежных инициатив (муниципальные гранты), инициируемых органами молодежного самоуправления.</w:t>
      </w:r>
    </w:p>
    <w:p>
      <w:pPr>
        <w:pStyle w:val="Textbody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ерию просветительских/образовательных проектов, программ, обучающих смен в области молодежного самоуправления  с использованием возможностей и ресурсов учреждений молодежной политики для лидеров и участников органов самоуправления вузов и ссузов.</w:t>
      </w:r>
    </w:p>
    <w:p>
      <w:pPr>
        <w:pStyle w:val="Textbody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рганам молодежного самоуправления вузов и ссузов:</w:t>
      </w:r>
    </w:p>
    <w:p>
      <w:pPr>
        <w:pStyle w:val="Textbody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взаимодействие между органами студенческого самоуправления через различные виды деятельности, в том числе через деятельность Союза студентов НСО.</w:t>
      </w:r>
    </w:p>
    <w:p>
      <w:pPr>
        <w:pStyle w:val="Textbody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</w:t>
      </w:r>
      <w:r>
        <w:rPr>
          <w:b/>
          <w:i/>
          <w:sz w:val="28"/>
          <w:szCs w:val="28"/>
        </w:rPr>
        <w:t>по направлению «Поддержка молодежи, оказавшейся в трудной жизненной ситуации»</w:t>
      </w:r>
    </w:p>
    <w:p>
      <w:pPr>
        <w:pStyle w:val="Textbody1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у по делам молодежи мэрии города Новосибирска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развитию межведомственного взаимодействия с использованием механизмов программно-целевой деятельности для  профилактики семейного неблагополучия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истему информационно-методического сопровождения деятельности специалистов, оказывающих помощь молодежи в трудной жизненной ситуации.</w:t>
      </w:r>
    </w:p>
    <w:p>
      <w:pPr>
        <w:pStyle w:val="Textbody1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чреждениям молодежной политики города Новосибирска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 Организовать обсуждение  перспективных форм и методов успешного решения трудных жизненных ситуаций, с которыми сталкиваются молодые люди,  с привлечением широкой общественности в   социальных сетях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практику проведения  рекламной кампании по  обеспечению доступности регионального и  общероссийского номера телефонов доверия для детей и подростков, находящихся в трудной жизненной ситуации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спользовать эффективные социальные практики профилактики правонарушений несовершеннолетних, социализации  молодежи в рамках реализации профориентационных, психолого-педагогических проектов. 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567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3">
    <w:name w:val="Âåðõíèé êîëîíòèòóë Çíàê"/>
    <w:qFormat/>
    <w:rPr>
      <w:rFonts w:cs="Times New Roman"/>
      <w:sz w:val="20"/>
      <w:szCs w:val="20"/>
    </w:rPr>
  </w:style>
  <w:style w:type="character" w:styleId="Style14">
    <w:name w:val="Íèæíèé êîëîíòèòóë Çíàê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/>
    <w:rPr/>
  </w:style>
  <w:style w:type="paragraph" w:styleId="Style17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dislife.ru/pages/about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5:00Z</dcterms:created>
  <dc:creator>Äìèòðèé Áåçìåíîâ</dc:creator>
  <dc:description/>
  <cp:keywords/>
  <dc:language>en-US</dc:language>
  <cp:lastModifiedBy>Альфа Lenovo black</cp:lastModifiedBy>
  <cp:lastPrinted>2017-10-18T17:03:00Z</cp:lastPrinted>
  <dcterms:modified xsi:type="dcterms:W3CDTF">2017-12-13T10:02:00Z</dcterms:modified>
  <cp:revision>16</cp:revision>
  <dc:subject/>
  <dc:title>Î ïðèåìå íà ìóíèöèïàëüíóþ</dc:title>
</cp:coreProperties>
</file>