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52705</wp:posOffset>
            </wp:positionV>
            <wp:extent cx="57150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>---</w:t>
      </w:r>
    </w:p>
    <w:p>
      <w:pPr>
        <w:pStyle w:val="Normal"/>
        <w:spacing w:lineRule="auto" w:line="360"/>
        <w:ind w:right="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МОЛОДЕЖ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3 г. </w:t>
        <w:tab/>
        <w:tab/>
        <w:tab/>
        <w:tab/>
        <w:tab/>
        <w:tab/>
        <w:tab/>
        <w:tab/>
        <w:t xml:space="preserve">                        № 5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документообор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 проведению городских и район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ыми учреждения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молодёжной поли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и качественной организации районных и городских мероприятий муниципальными учреждениями сферы молодёжной политик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документооборота по организации и проведению районных и городских мероприятий муниципальными учреждениями сферы молодёжной политики, в т.ч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еречень документов, регламентирующих подготовку и проведение  мероприятия 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Состав пакета документов для приглашения почётных гостей (приложение 2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язанности организатора мероприятия (приложение 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учреждений руководствоваться данным регламентом в процессе подготовки и проведения районных и городских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- начальника отдела организационно-аналитической работы и контроля комитета по делам молодёжи мэрии города Новосибирска Апарина А, 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И.С. Соловьёва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5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регламентирующих подготовку и проведение 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с приложениями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роприят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на проведение мероприят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мероприят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для мероприятий городского уровня прилагают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района на отчётный период (полугодие, год), утверждённый начальником ОДМКиС (для районных мероприят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чреждения на отчётный период (полугодие, год), утверждённый директором (для мероприятий по месту жительств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ИКАЗ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городских мероприят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12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2880</wp:posOffset>
            </wp:positionH>
            <wp:positionV relativeFrom="paragraph">
              <wp:posOffset>-195580</wp:posOffset>
            </wp:positionV>
            <wp:extent cx="571500" cy="571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2"/>
          <w:szCs w:val="20"/>
        </w:rPr>
        <w:t>---</w:t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20"/>
        </w:rPr>
        <w:t>МЭ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20"/>
        </w:rPr>
        <w:t>города Новосиби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МИТЕТ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0"/>
          <w:sz w:val="36"/>
          <w:szCs w:val="20"/>
        </w:rPr>
      </w:pPr>
      <w:r>
        <w:rPr>
          <w:rFonts w:cs="Times New Roman" w:ascii="Times New Roman" w:hAnsi="Times New Roman"/>
          <w:spacing w:val="100"/>
          <w:sz w:val="36"/>
          <w:szCs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8"/>
          <w:szCs w:val="20"/>
        </w:rPr>
      </w:pPr>
      <w:r>
        <w:rPr>
          <w:rFonts w:cs="Times New Roman" w:ascii="Times New Roman" w:hAnsi="Times New Roman"/>
          <w:spacing w:val="100"/>
          <w:sz w:val="8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г. 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</w:t>
            </w:r>
          </w:p>
        </w:tc>
      </w:tr>
    </w:tbl>
    <w:p>
      <w:pPr>
        <w:pStyle w:val="Normal"/>
        <w:spacing w:lineRule="auto" w:line="360" w:before="0" w:after="0"/>
        <w:ind w:right="1" w:hanging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…(названи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. … Городской целевой программы «Молодёжь Новосибирска» на 2010-2014 годы, утверждённой решением Совета депутатов города Новосибирска от 24.06.2009 №1252,  в целях 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… (наименование мероприятия, дата, мес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данного мероприятия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подготовки мероприятия (приложение 3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состав оргкомитета мероприятия (приложение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учить организацию и проведение данного мероприятия … (наименование учреждения, Ф.И.О. руководите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И.С. Соловь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лиц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ЛО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городских мероприят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казом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делам молодёжи мэ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городском мероприятии (наименование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ные разделы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 провед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роки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частн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уководст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йонного уровня утверждаются начальником ОДМКиС, согласовываются с руководителе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есту жительства утверждаются руководителем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  <w:tab w:val="right" w:pos="102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  <w:tab w:val="right" w:pos="102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  <w:tab w:val="right" w:pos="1020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ФОРМА СМЕ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(для городских мероприят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казом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делам молодёжи мэ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___________№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на 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мероприятия …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00"/>
        <w:gridCol w:w="875"/>
        <w:gridCol w:w="1701"/>
        <w:gridCol w:w="992"/>
        <w:gridCol w:w="851"/>
        <w:gridCol w:w="1417"/>
        <w:gridCol w:w="1383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КОС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: …  руб. в т.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убКОСГУ  2260000      …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убКОСГУ  2900000       … руб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убКОСГУ  3200000      … руб.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делам молодёж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ии города Новосибирска                                                И.С. Соловьёва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                                                                          Ф.И.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тдела экономического анали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юридического обеспеч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ГОМЦМП «Стратегия»                                                          Л.А. Серд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йонного уровня утверждаются начальником ОДМКиС, согласовываются с руководителем учреждения и главным бухгалтер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есту жительства утверждаются руководителем учреждения, согласовываются с главным бухгалтер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ЛАНА ПОДГОТОВКИ МЕРОПРИЯТ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городских мероприят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казом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делам молодёжи мэ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___________№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городского мероприятия (наименование мероприят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йонного уровня утверждаются начальником ОДМКиС, согласовываются с руководителем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есту жительства утверждаются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СТАВА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казом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делам молодёжи мэ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___________№___________</w:t>
      </w:r>
    </w:p>
    <w:p>
      <w:pPr>
        <w:pStyle w:val="Normal"/>
        <w:spacing w:lineRule="auto" w:line="240" w:before="0" w:after="0"/>
        <w:ind w:left="283"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для подготовки и проведения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городского мероприятия (наименование мероприяти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йонного уровня утверждаются начальником ОДМКиС, согласовываются с руководителем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есту жительства утверждаются руководителем учре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акета документов для приглашения почётных г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(форма 1 прилагается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лан руководителя (форма 2 прилагается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дения (форма 3 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 (ПИСЬМ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3920</wp:posOffset>
            </wp:positionH>
            <wp:positionV relativeFrom="paragraph">
              <wp:posOffset>-238125</wp:posOffset>
            </wp:positionV>
            <wp:extent cx="571500" cy="571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2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2"/>
        </w:rPr>
        <w:t xml:space="preserve">     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</w:r>
    </w:p>
    <w:p>
      <w:pPr>
        <w:pStyle w:val="Normal"/>
        <w:spacing w:lineRule="auto" w:line="240" w:before="0" w:after="0"/>
        <w:ind w:right="5669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b/>
          <w:spacing w:val="60"/>
          <w:sz w:val="32"/>
        </w:rPr>
        <w:t>МЭРИЯ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Новосибирска</w:t>
      </w:r>
    </w:p>
    <w:p>
      <w:pPr>
        <w:pStyle w:val="Normal"/>
        <w:spacing w:lineRule="auto" w:line="240" w:before="0" w:after="0"/>
        <w:ind w:left="-284" w:right="53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</w:t>
      </w:r>
    </w:p>
    <w:p>
      <w:pPr>
        <w:pStyle w:val="Normal"/>
        <w:spacing w:lineRule="auto" w:line="240" w:before="0" w:after="0"/>
        <w:ind w:left="-284" w:right="53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АМ МОЛОДЕЖИ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99, г. Новосибирск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зальная магистраль, 16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83 227 49 66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383 222 70 33</w:t>
      </w:r>
    </w:p>
    <w:p>
      <w:pPr>
        <w:pStyle w:val="Normal"/>
        <w:spacing w:lineRule="auto" w:line="240" w:before="0" w:after="0"/>
        <w:ind w:right="55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 № ____________</w:t>
      </w:r>
    </w:p>
    <w:p>
      <w:pPr>
        <w:pStyle w:val="Normal"/>
        <w:spacing w:lineRule="auto" w:line="240" w:before="0" w:after="0"/>
        <w:ind w:righ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 _______________  от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... …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ам информацию о …, которое состоится … по адресу … (… район города Новосибирска), пресс-релиз, информационная карта и план проведения мероприятия прилаг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принять участие в данном мероприят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4 л. в 1 экз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</w:t>
        <w:tab/>
        <w:t>И.С. Соловьёва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е ли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 (ПРЕДЛОЖЕНИЯ В ПЛАН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лан работы начальника департамента культуры,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олодежной политики мэрии города Новосибирска</w:t>
      </w:r>
    </w:p>
    <w:p>
      <w:pPr>
        <w:pStyle w:val="Normal"/>
        <w:jc w:val="center"/>
        <w:rPr/>
      </w:pPr>
      <w:r>
        <w:rPr/>
        <w:t>с … по…гг. (полная недел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мероприя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время проведения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мест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шру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итоги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 реш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лось ли подобное мероприятие ранее (совещание, визит, встреча). Если да то его ито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мероприятию (характеристика объекта, ФИО должностных лиц объекта, планируемое время пребывания, и др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редседатель комитета по делам молодежи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мэрии города Новосибирск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________________ </w:t>
        <w:tab/>
        <w:t>И.С. Соловь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(подпись, дат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работы мэра города Новосиби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… по … гг. (полная неделя)</w:t>
      </w:r>
    </w:p>
    <w:tbl>
      <w:tblPr>
        <w:tblW w:w="100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51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мероприятие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ероприятия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ое время проведения мероприятия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ое место мероприятия (маршрут)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ероприятия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итоги мероприятия (проект решения)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лось ли подобное мероприятие ранее (совещание, визит, встреча). Если да то его итоги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по мероприятию (характеристика объекта, ФИО должностных лиц объекта, планируемое время пребывания, и др.)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одготовку мероприятия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едение протокола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                 Заместитель мэра города Новосибирска _____________   С. А. Нелюбов</w:t>
      </w:r>
    </w:p>
    <w:p>
      <w:pPr>
        <w:pStyle w:val="Normal"/>
        <w:shd w:fill="FFFFFF" w:val="clear"/>
        <w:spacing w:lineRule="auto" w:line="240" w:before="0" w:after="0"/>
        <w:ind w:left="-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3" w:firstLine="1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ind w:left="-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департамента </w:t>
      </w:r>
    </w:p>
    <w:p>
      <w:pPr>
        <w:pStyle w:val="Normal"/>
        <w:shd w:fill="FFFFFF" w:val="clear"/>
        <w:spacing w:lineRule="auto" w:line="240" w:before="0" w:after="0"/>
        <w:ind w:left="-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, спорта и молодежной</w:t>
      </w:r>
    </w:p>
    <w:p>
      <w:pPr>
        <w:pStyle w:val="Normal"/>
        <w:shd w:fill="FFFFFF" w:val="clear"/>
        <w:spacing w:lineRule="auto" w:line="240" w:before="0" w:after="0"/>
        <w:ind w:left="-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 мэрии города Новосибирска                                          Н. П. Череп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 (ПРОГРАММА ПРОВЕД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та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емя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3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30"/>
        <w:gridCol w:w="5341"/>
        <w:gridCol w:w="3264"/>
      </w:tblGrid>
      <w:tr>
        <w:trPr>
          <w:trHeight w:val="3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молодёжи мэ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 И.С. Соловьёв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организатора меропри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айонного и/или городского уров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оложения мероприят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подготовки мероприятия и сметы на его проведение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партнёров-участников мероприятия, эксперт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комитетов по подготовке и проведению мероприятия, координация деятельности рабочих групп по отдельным вопроса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участников и проведение консультаций в ходе подготовки мероприят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плановых мероприятий, внесение корректив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ационного сопровождения мероприятия, освещение в СМИ, подготовка пресс-  и пострелизов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уровня проведения мероприятия, осуществление «обратной связи» с участниками, проведение анализа полученной информации, подготовка предложений  по повышению качественного уровня мероприят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ётной документации (ведомости, протоколы, информационная справка, анализ мероприят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5:00Z</dcterms:created>
  <dc:creator>User</dc:creator>
  <dc:description/>
  <cp:keywords/>
  <dc:language>en-US</dc:language>
  <cp:lastModifiedBy>Александра</cp:lastModifiedBy>
  <cp:lastPrinted>2013-06-18T17:14:00Z</cp:lastPrinted>
  <dcterms:modified xsi:type="dcterms:W3CDTF">2013-10-14T03:52:00Z</dcterms:modified>
  <cp:revision>23</cp:revision>
  <dc:subject/>
  <dc:title/>
</cp:coreProperties>
</file>