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sz w:val="24"/>
        </w:rPr>
      </w:pPr>
      <w:r>
        <w:rPr>
          <w:sz w:val="12"/>
          <w:szCs w:val="12"/>
          <w:lang w:val="en-US" w:eastAsia="en-US"/>
        </w:rPr>
        <w:drawing>
          <wp:inline distT="0" distB="0" distL="0" distR="0">
            <wp:extent cx="55308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right="-59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МЭРИЯ ГОРОДА НОВОСИБИР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АРТАМЕНТ КУЛЬТУРЫ, СПОРТА </w:t>
      </w:r>
    </w:p>
    <w:p>
      <w:pPr>
        <w:pStyle w:val="Normal"/>
        <w:jc w:val="center"/>
        <w:rPr>
          <w:b/>
          <w:b/>
          <w:sz w:val="12"/>
        </w:rPr>
      </w:pPr>
      <w:r>
        <w:rPr>
          <w:sz w:val="28"/>
        </w:rPr>
        <w:t>И МОЛОДЕЖНОЙ ПОЛИТИКИ</w:t>
      </w:r>
    </w:p>
    <w:p>
      <w:pPr>
        <w:pStyle w:val="Heading1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z w:val="8"/>
        </w:rPr>
      </w:pPr>
      <w:r>
        <w:rPr>
          <w:rFonts w:cs="SchoolBook;Times New Roman" w:ascii="SchoolBook;Times New Roman" w:hAnsi="SchoolBook;Times New Roman"/>
          <w:sz w:val="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ind w:right="1" w:hanging="0"/>
              <w:rPr>
                <w:sz w:val="28"/>
              </w:rPr>
            </w:pPr>
            <w:r>
              <w:rPr>
                <w:sz w:val="28"/>
              </w:rPr>
              <w:t>От 09.07.2013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sz w:val="28"/>
                <w:lang w:val="en-US"/>
              </w:rPr>
              <w:t xml:space="preserve">                        </w:t>
            </w: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682-од  </w:t>
              <w:softHyphen/>
              <w:softHyphen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</w:tblGrid>
      <w:tr>
        <w:trPr>
          <w:trHeight w:val="1214" w:hRule="atLeast"/>
        </w:trPr>
        <w:tc>
          <w:tcPr>
            <w:tcW w:w="633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регламента процедуры аттестации специалистов муниципальны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сферы молодежной политик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/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введения регламента процедуры аттестации специалистов по работе с молодёжью, специалистов по социальной работе с молодёжью муниципальных учреждений сферы молодёжной политики  и в соответствии с  Квалификационным справочником должностей руководителей, специалистов и других служащих (утверждён Постановлением Минтруда РФ от 21 августа 1998 г. №37), Единым квалификационным справочником должностей руководителей, специалистов и служащих (утверждён Приказом Министерством здравоохранения и социального развития РФ от 28 ноября 2008 г. №678)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 Утвердить сроки проведения ежегодной аттестации работников учреждений сферы молодежной политики: апрель и октябр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Руководителям муниципальных учреждений сферы молодежной политик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до 01.09.2013 разработать Положение об аттестации и предоставить на согласование в  департамент культуры, спорта и молодежной политики и в комитет по делам молодёжи мэрии города Новосибирс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при разработке регламента процедуры аттестации использовать Примерное положение об  аттестации специалистов по работе с молодёжью, специалистов по социальной работе с молодёжью. (Приложение 1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приказа возложить на начальника отдела реализации молодежных программ и инновационных проектов комитета по делам молодежи мэрии города Новосибирска Афанаскину А.Ю.</w:t>
      </w:r>
      <w:bookmarkStart w:id="0" w:name="_GoBack"/>
      <w:bookmarkEnd w:id="0"/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чальник департамента                                                                Н. П. Черепан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  <w:t>Соловьева</w:t>
      </w:r>
    </w:p>
    <w:p>
      <w:pPr>
        <w:pStyle w:val="Normal"/>
        <w:rPr/>
      </w:pPr>
      <w:r>
        <w:rPr/>
        <w:t>2274966</w:t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о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казом департамента культуры,</w:t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порта и молодежной политики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эрии города Новосибирска</w:t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___________№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овано: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ДКСиМП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Н. П. Черепано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:                                                                                     Утверждаю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ДМ                                                           директор учре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И.С. Соловьева                                        _____________ (Ф.И.О.)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РНОЕ 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АТТЕСТАЦИИ СПЕЦИАЛИСТОВ ПО РАБОТЕ С МОЛОДЕЖЬЮ И СПЕЦИАЛИСТОВ ПО СОЦИАЛЬНОЙ РАБОТЕ С МОЛОДЕЖЬЮ МУНИЦИПАЛЬНЫХ УЧРЕЖДЕ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ФЕРЫ МОЛОДЕЖНОЙ ПОЛИТИКИ</w:t>
      </w:r>
      <w:bookmarkStart w:id="1" w:name="YANDEX_14"/>
      <w:bookmarkEnd w:id="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ГОРОДА НОВОСИБИР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. Общие положени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 Настоящее Положение устанавливает порядок проведения аттестации специалистов по работе с молодежью и специалистов по социальной работе с молодежью (далее - специалисты) муниципальных учреждений сферы молодежной политики города Новосибирск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2. Положение разработано в соответствии с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Квалификационным справочником должностей руководителей, специалистов и других служащих (утверждён Постановлением Минтруда РФ от 21 августа 1998 г. №37), Единым квалификационным справочником должностей руководителей, специалистов и служащих (утверждён Приказом Министерством здравоохранения и социального развития РФ от 28 ноября 2008 г. №678)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3. Аттестация проводится в целях установления соответствия уровня квалификации специалистов требованиям, предъявляемым к квалификационным категориям (второй, первой, ведущего специалиста) не реже одного раза в четыре года. Заявление на проведение аттестации  подаётся за год до истечения срока действия предыдущей аттест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 Основными задачами аттестации являются: </w:t>
      </w:r>
    </w:p>
    <w:p>
      <w:pPr>
        <w:pStyle w:val="Style17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имулирование целенаправленного, непрерывного повышения уровня квалификации специалистов, их методологической культуры, личностного профессионального роста, использование современных тенденций; повышение эффективности и качества труда; </w:t>
      </w:r>
    </w:p>
    <w:p>
      <w:pPr>
        <w:pStyle w:val="Style17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явление перспектив использования потенциальных возможностей специалистов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еспечение дифференциации уровня оплаты труда специалистов,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имулирование творческой инициативы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I. Формирование аттестационных комиссий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х состав и порядок работы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 Аттестация специалистов проводится аттестационной комиссией учреждения (далее - АК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 В состав АК входят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едседатель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меститель председателя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екретарь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члены комиссии от учреждения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обязательном порядке в состав АК включаются представители выборного профсоюзного органа (при наличии такового), представители ОДМКиС администраций районов, представители учредителя (ДКСиМП, КДМ мэрии города Новосибирска или МКУ ГОМЦ МП «Стратегия»).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 Бланки отзывов, аттестационные листы готовит секретарь АК. Он же отвечает за организацию работы по подготовке заседаний, ведение и оформление протоколов заседаний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4. Заседание АК считается правомочным, если на нем присутствуют не менее двух третей ее членов. 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5. Заседание АК проводится при личном присутствии на нем специалистов. При неявке специалиста на заседание АК без уважительной причины комиссия вправе провести аттестацию в его отсутствие. 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6. Решение АК принимается в отсутствие аттестуемого специалиста открытым голосованием большинством голосов присутствующих на заседании членов АК. При равном количестве голосов членов АК считается, что специалист прошел аттестацию. 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>2.7. Решение АК оформляется протоколом, который вступает в силу со дня подпис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аттестационный лист в случае необходимости АК заносит рекомендации по совершенствованию профессиональной деятельности специалиста, о необходимости повышения его квалификации с указанием специализации и другие рекомендац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личии в аттестационном листе указанных рекомендаций работодатель не позднее чем через год со дня проведения аттестации представляет в АК информацию о выполнении рекомендаций АК по совершенствованию профессиональной деятельности специалист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8. Решение АК о результатах аттестации специалиста утверждается распорядительным актом учреждени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ттестационный лист, выписка из распорядительного акта учреждения хранятся в личном деле специалист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9. Результаты аттестации специалисты вправе обжалова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I</w:t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Порядок аттестации специалистов  для установления соответствия уровня их квалификации требованиям, предъявляемым к квалификационным категориям (второй или первой)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 Аттестация специалистов для установления соответствия уровня его квалификации требованиям, предъявляемым ко второй, первой квалификационным категориям и квалификации ведущего специалиста, проводится на основании заявления специалиста. Заявление о проведении аттестации должно быть рассмотрено АК не позднее одного месяца со дня подачи (форма прилагается)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 Сроки проведения аттестации для каждого специалиста устанавливаются АК индивидуально в соответствии с графиком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 Продолжительность аттестации для каждого специалиста с начала ее проведения и до принятия решения АК не должна превышать двух месяцев. </w:t>
      </w:r>
    </w:p>
    <w:p>
      <w:pPr>
        <w:pStyle w:val="Normal"/>
        <w:ind w:firstLine="547"/>
        <w:jc w:val="both"/>
        <w:rPr/>
      </w:pPr>
      <w:r>
        <w:rPr>
          <w:sz w:val="27"/>
          <w:szCs w:val="27"/>
        </w:rPr>
        <w:t xml:space="preserve">3.4 </w:t>
      </w:r>
      <w:r>
        <w:rPr>
          <w:color w:val="000000"/>
          <w:sz w:val="27"/>
          <w:szCs w:val="27"/>
        </w:rPr>
        <w:t>. На каждого специалиста, подлежащего аттестации, не позднее, чем за две недели до начала аттестации, секретарь представляет в АК следующие документы</w:t>
      </w:r>
    </w:p>
    <w:p>
      <w:pPr>
        <w:pStyle w:val="Normal"/>
        <w:ind w:firstLine="547"/>
        <w:jc w:val="both"/>
        <w:rPr/>
      </w:pPr>
      <w:hyperlink r:id="rId3">
        <w:r>
          <w:rPr>
            <w:rStyle w:val="InternetLink"/>
            <w:sz w:val="27"/>
            <w:szCs w:val="27"/>
            <w:u w:val="single"/>
          </w:rPr>
          <w:t>аттестационный лист</w:t>
        </w:r>
      </w:hyperlink>
      <w:r>
        <w:rPr>
          <w:sz w:val="27"/>
          <w:szCs w:val="27"/>
        </w:rPr>
        <w:t xml:space="preserve"> (форма прилагается)</w:t>
      </w:r>
    </w:p>
    <w:p>
      <w:pPr>
        <w:pStyle w:val="Normal"/>
        <w:ind w:firstLine="547"/>
        <w:jc w:val="both"/>
        <w:rPr/>
      </w:pPr>
      <w:hyperlink r:id="rId4">
        <w:r>
          <w:rPr>
            <w:rStyle w:val="InternetLink"/>
            <w:sz w:val="27"/>
            <w:szCs w:val="27"/>
            <w:u w:val="single"/>
          </w:rPr>
          <w:t>отзыв</w:t>
        </w:r>
      </w:hyperlink>
      <w:r>
        <w:rPr>
          <w:rFonts w:eastAsia="Calibri"/>
          <w:sz w:val="27"/>
          <w:szCs w:val="27"/>
          <w:lang w:eastAsia="en-US"/>
        </w:rPr>
        <w:t xml:space="preserve"> (форма прилагается) директора учреждения</w:t>
      </w:r>
      <w:r>
        <w:rPr>
          <w:color w:val="000000"/>
          <w:sz w:val="27"/>
          <w:szCs w:val="27"/>
        </w:rPr>
        <w:t xml:space="preserve"> об исполнении подлежащим аттестации специалистам должностных обязанностей за аттестационный период, мотивированная оценка профессиональных, деловых и личных качеств.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 Секретарь АК обязан ознакомить под роспись каждого специалиста с представленным отзывом не позднее, чем за две недели до начала аттестации.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зыв должен содержать следующие сведения: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амилию, имя, отчество, должность аттестуемого специалиста;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речень основных вопросов и проблем, в решении которых принимал участие специалист, результативность его работы в совокупности с результатами деятельности учреждения;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ценку профессиональных и личностных качеств.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зыв заполняется и подписывается директором учреждения.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ециалист после ознакомления с отзывом вправе представить в АК дополнительные сведения о своей профессиональной деятельности за указанный период.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несогласия с отзывом специалист представляет в АК аргументированное и обоснованное заявление о своем несогласии, не менее чем за неделю до заседания АК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6. Установленная на основании аттестации квалификационная категория действительна в течение пяти лет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7. Специалисты могут обратиться в АК с заявлением о проведении аттестации для установления соответствия уровня их квалификации требованиям, предъявляемым к более высокой квалификационной категории не ранее чем через 1 год после установления предыдущ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8</w:t>
      </w:r>
      <w:r>
        <w:rPr>
          <w:b/>
          <w:sz w:val="27"/>
          <w:szCs w:val="27"/>
        </w:rPr>
        <w:t>. Вторая квалификационная категория</w:t>
      </w:r>
      <w:r>
        <w:rPr>
          <w:sz w:val="27"/>
          <w:szCs w:val="27"/>
        </w:rPr>
        <w:t xml:space="preserve"> может быть установлена специалистам, которые имею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меют высшее непрофильное образование и стаж работы по профилю деятельности не менее 1 год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сшее профильное* образование или переподготовку*, без предъявления требований к стажу работы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9. </w:t>
      </w:r>
      <w:r>
        <w:rPr>
          <w:b/>
          <w:sz w:val="27"/>
          <w:szCs w:val="27"/>
        </w:rPr>
        <w:t>Первая квалификационная категория</w:t>
      </w:r>
      <w:r>
        <w:rPr>
          <w:sz w:val="27"/>
          <w:szCs w:val="27"/>
        </w:rPr>
        <w:t xml:space="preserve"> может быть установлена специалистам, которые имею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ысшее непрофильное образование и стаж работы по профилю деятельности не менее 3х лет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ысшее профильное образование или переподготовку и стаж работы по профилю деятельности не менее 2х ле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10. </w:t>
      </w:r>
      <w:r>
        <w:rPr>
          <w:b/>
          <w:sz w:val="27"/>
          <w:szCs w:val="27"/>
        </w:rPr>
        <w:t>Квалификация ведущего специалиста</w:t>
      </w:r>
      <w:r>
        <w:rPr>
          <w:sz w:val="27"/>
          <w:szCs w:val="27"/>
        </w:rPr>
        <w:t xml:space="preserve"> может быть установлена специалистам, которые имею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высшее непрофильное образование и стаж работы по профилю деятельности не менее 6 лет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ысшее профильное образование или переподготовку и стаж работы по профилю деятельности не менее 4 ле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валификация ведущего специалиста может быть установлена специалистам, на которых возлагаются функции руководителя и ответственного исполнителя работ по одному из направлений деятельности учреждения (структурного подразделения), либо обязанности по координации и методическому руководству группами исполнителей, создаваемыми с учётом рационального разделения труда в конкретных организационно-технических услов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1. По результатам аттестации аттестационная комиссия принимает одно из следующих решений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а) уровень квалификации специалиста соответствует требованиям, предъявляемым ко второй, первой квалификационной категории или квалификации ведущего специалист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б) уровень квалификации специалиста не соответствует требованиям, предъявляемым ко второй, первой квалификационной категории или квалификации ведущего специалист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2. При принятии решения АК о несоответствии уровня квалификации специалиста требованиям, предъявляемым к первой квалификационной категории, за ним сохраняется вторая квалификационная категория до завершения срока ее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*профильное образование</w:t>
      </w:r>
      <w:r>
        <w:rPr>
          <w:sz w:val="24"/>
          <w:szCs w:val="24"/>
        </w:rPr>
        <w:t xml:space="preserve"> – образование по специальностям «организация работы с молодёжью», «государственное и муниципальное управление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**переподготовка</w:t>
      </w:r>
      <w:r>
        <w:rPr>
          <w:sz w:val="24"/>
          <w:szCs w:val="24"/>
        </w:rPr>
        <w:t xml:space="preserve"> – самостоятельный вид дополнительного профессионального              образования, реализуемый по соответствующим дополнительным профессиональным образовательный программам. «Диплом о профессиональной переподготовке специалистов удостоверяет право (соответствие квалификации) специалиста на ведение профессиональной деятельности в определённой сфере на базе имеющегося высшего или среднего профессионального образования в соответствии с установленными квалификационными требованиями по должностным категориям работников. Диплом о профессиональной переподготовке специалистов не является документом о высшем ил среднем профессиональном образовании» (Постановление Госкомвуза РФ от 27.12.1985 №12 «Об утверждении Положения о порядке и условиях профессиональной переподготовки специалистов» Зарегистрировано в Минюсте РФ 02.02.1996 №1026)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ЗАЯВ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В аттестационную комиссию (название учреждения)</w:t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                  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_______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(фамилия, имя, отчество, должность)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>Прошу аттестовать меня в 20___ году на __________________ квалификационную  категорию по должности 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В настоящее время квалификационной категории не имею</w:t>
      </w:r>
    </w:p>
    <w:p>
      <w:pPr>
        <w:pStyle w:val="Normal"/>
        <w:rPr/>
      </w:pPr>
      <w:r>
        <w:rPr/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____________                        квалификационной категории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ообщаю о себе следующие сведения:</w:t>
      </w:r>
    </w:p>
    <w:p>
      <w:pPr>
        <w:pStyle w:val="Normal"/>
        <w:rPr/>
      </w:pPr>
      <w:r>
        <w:rPr/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ж работы (по специальности) ________ лет, </w:t>
      </w:r>
    </w:p>
    <w:p>
      <w:pPr>
        <w:pStyle w:val="Normal"/>
        <w:rPr/>
      </w:pPr>
      <w:r>
        <w:rPr/>
        <w:t>в данной должности ________ лет; в данном учреждении _______ лет.</w:t>
      </w:r>
    </w:p>
    <w:p>
      <w:pPr>
        <w:pStyle w:val="Normal"/>
        <w:rPr/>
      </w:pPr>
      <w:r>
        <w:rPr/>
        <w:t>Имею следующие награды, звания, ученую степень, ученое звание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ведения о повышении квалификации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Аттестацию на заседании аттестационной комиссии прошу провести в моем присутств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рядком аттестации СРМ (ССРМ) сферы молодежной политики ознакомлен(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_" _____________ 20____ г.             Подпись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дом. __________,  сл. ______________,  моб.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АТТЕСТАЦИОННОГО ЛИСТ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АТТЕСТАЦИОННЫЙ ЛИСТ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.Фамилия, имя, отчество 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Год, число и месяц рождения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Занимаемая  должность на момент аттестации, дата назначения на эту должность, название учреждения  _____________________________________________________________________________                                                                                                                                             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 Сведения о профессиональном образовании, наличии ученой степени, ученого звания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</w:rPr>
        <w:t>(когда и какое учебное заведение окончил, специальность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и квалификация по образованию, ученая степень, ученое звание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5. Сведения о повышении квалификации </w:t>
      </w:r>
      <w:r>
        <w:rPr>
          <w:rFonts w:eastAsia="Calibri"/>
          <w:color w:val="FF0000"/>
        </w:rPr>
        <w:t xml:space="preserve">за последние 5 лет </w:t>
      </w:r>
      <w:r>
        <w:rPr>
          <w:rFonts w:eastAsia="Calibri"/>
        </w:rPr>
        <w:t>до прохождения аттестации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  Стаж работы по специальности____________ ( в данной должности) 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 Общий трудовой стаж 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8. Краткая  оценка  деятельности специалис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9. Рекомендации аттестационной комиссии __________________________________________________________________________________________________________________________________________________________ 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0. Решение аттестационной комиссии: уровень квалификации по должности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оответствует требованиям, предъявляемым к _____________________       квалификационной категории (уровень квалификации по должности (указывается должность работника) соответствует (не соответствует) требованиям, предъявляемым к первой (второй) квалификационной категории, (категории ведущего специалиста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1. Количественный состав аттестационной комиссии 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 заседании присутствовало _______ членов аттестационной комисс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личество голосов за _____, против 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2. Примечания 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ата проведения аттестации и принятия решения аттестационной комиссие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Установлена ________________________ квалификационная категория сроком на 5 лет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иказ (название учреждения) _______________________ № 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Calibri"/>
        </w:rPr>
        <w:t xml:space="preserve">(дата и номер приказа учреждения)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Отказано в установлении _______________ квалификационной категории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иказ (название учреждения) от  ______________________  № 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Calibri"/>
        </w:rPr>
        <w:t xml:space="preserve">(дата и номер приказа учреждения)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редседатель комиссии       ____________________ (                                                 )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екретарь комиссии        _________________             (                                                  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М.П.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С аттестационным листом ознакомлен (а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_____________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Calibri"/>
        </w:rPr>
        <w:t xml:space="preserve">(подпись специалиста, дата)    (расшифровка подписи)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С решением аттестационной комиссии согласен (не согласен) (согласна, не согласна)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(подпись специалиста, дата)             (расшифровка подписи)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ФОРМА ОТЗЫВА</w:t>
      </w:r>
    </w:p>
    <w:p>
      <w:pPr>
        <w:pStyle w:val="Normal"/>
        <w:ind w:right="-568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56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мерный отзыв об исполнении должностных обязанностей </w:t>
      </w:r>
    </w:p>
    <w:p>
      <w:pPr>
        <w:pStyle w:val="Normal"/>
        <w:ind w:right="-56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ециалиста по работе с молодёжью, </w:t>
      </w:r>
    </w:p>
    <w:p>
      <w:pPr>
        <w:pStyle w:val="Normal"/>
        <w:ind w:right="-56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а по социальной работе с молодёжью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(заполняется директором учреждения)</w:t>
      </w:r>
    </w:p>
    <w:p>
      <w:pPr>
        <w:pStyle w:val="Normal"/>
        <w:spacing w:before="280" w:after="0"/>
        <w:ind w:right="-852" w:hanging="0"/>
        <w:rPr>
          <w:color w:val="000000"/>
        </w:rPr>
      </w:pPr>
      <w:r>
        <w:rPr>
          <w:color w:val="000000"/>
        </w:rPr>
        <w:t>Ф.И.О. ___________________________________________________________________________</w:t>
      </w:r>
    </w:p>
    <w:p>
      <w:pPr>
        <w:pStyle w:val="Normal"/>
        <w:spacing w:before="280" w:after="0"/>
        <w:ind w:right="-568" w:hanging="0"/>
        <w:jc w:val="both"/>
        <w:rPr>
          <w:color w:val="000000"/>
        </w:rPr>
      </w:pPr>
      <w:r>
        <w:rPr>
          <w:color w:val="000000"/>
        </w:rPr>
        <w:t>Название должности _______________________________________________________________</w:t>
      </w:r>
    </w:p>
    <w:p>
      <w:pPr>
        <w:pStyle w:val="Normal"/>
        <w:spacing w:before="280" w:after="0"/>
        <w:ind w:right="-568" w:hanging="0"/>
        <w:jc w:val="both"/>
        <w:rPr>
          <w:color w:val="000000"/>
        </w:rPr>
      </w:pPr>
      <w:r>
        <w:rPr>
          <w:color w:val="000000"/>
        </w:rPr>
        <w:t>Название учреждения ______________________________________________________________</w:t>
      </w:r>
    </w:p>
    <w:p>
      <w:pPr>
        <w:pStyle w:val="Normal"/>
        <w:ind w:right="-568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right="-568" w:hanging="0"/>
        <w:jc w:val="both"/>
        <w:rPr>
          <w:rFonts w:eastAsia="Calibri"/>
        </w:rPr>
      </w:pPr>
      <w:r>
        <w:rPr>
          <w:rFonts w:eastAsia="Calibri"/>
        </w:rPr>
        <w:t xml:space="preserve">1. Перечень основных проектов, в реализации которых принимал участие аттестуемый, результативность его работы: </w:t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80" w:right="-568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568" w:hanging="0"/>
        <w:jc w:val="both"/>
        <w:rPr>
          <w:rFonts w:eastAsia="Calibri"/>
        </w:rPr>
      </w:pPr>
      <w:r>
        <w:rPr>
          <w:rFonts w:eastAsia="Calibri"/>
        </w:rPr>
        <w:t>2. Оценка профессиональных и личностных качеств специалиста (примерный перечень показателей по пятибалльной шкале приведен в таблице)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58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10"/>
        <w:gridCol w:w="682"/>
        <w:gridCol w:w="682"/>
        <w:gridCol w:w="682"/>
        <w:gridCol w:w="682"/>
        <w:gridCol w:w="750"/>
      </w:tblGrid>
      <w:tr>
        <w:trPr/>
        <w:tc>
          <w:tcPr>
            <w:tcW w:w="6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фессиональные и личностные </w:t>
              <w:br/>
              <w:t xml:space="preserve">качества </w:t>
            </w:r>
          </w:p>
        </w:tc>
        <w:tc>
          <w:tcPr>
            <w:tcW w:w="34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, баллы</w:t>
            </w:r>
          </w:p>
        </w:tc>
      </w:tr>
      <w:tr>
        <w:trPr/>
        <w:tc>
          <w:tcPr>
            <w:tcW w:w="6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90" w:hRule="atLeast"/>
        </w:trPr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профессиональных знаний, в том числе</w:t>
              <w:br/>
              <w:t xml:space="preserve">знание законов и иных нормативных правовых </w:t>
              <w:br/>
              <w:t xml:space="preserve">актов Российской Федерации, Новосибирской </w:t>
              <w:br/>
              <w:t>области, муниципальных правовых актов города</w:t>
              <w:br/>
              <w:t xml:space="preserve">Новосибирска, касающихся специфики </w:t>
              <w:br/>
              <w:t xml:space="preserve">деятельности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приимчивость, инициативность, </w:t>
              <w:br/>
              <w:t xml:space="preserve">оперативность в принятии решений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ие брать на себя ответственность </w:t>
              <w:br/>
              <w:t xml:space="preserve">за принятые решения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целесообразно распределять полномочия</w:t>
              <w:br/>
              <w:t xml:space="preserve">и ответственность среди подчиненных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ие планировать свою работу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ие мобилизовать коллектив на решение </w:t>
              <w:br/>
              <w:t xml:space="preserve">поставленных задач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емление к обновлению профессиональных </w:t>
              <w:br/>
              <w:t>знаний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муникабельность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ие находить эффективные способы решения </w:t>
              <w:br/>
              <w:t xml:space="preserve">в конфликтных ситуациях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ение приемами межличностных отношений, </w:t>
              <w:br/>
              <w:t xml:space="preserve">умение создать благоприятную атмосферу </w:t>
              <w:br/>
              <w:t xml:space="preserve">в коллективе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ие правильно воспринимать критику </w:t>
              <w:br/>
              <w:t xml:space="preserve">и делать соответствующие выводы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: 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Средняя оценка _______________ баллов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right="-285" w:hanging="0"/>
        <w:jc w:val="both"/>
        <w:rPr>
          <w:rFonts w:eastAsia="Calibri"/>
        </w:rPr>
      </w:pPr>
      <w:r>
        <w:rPr>
          <w:rFonts w:eastAsia="Calibri"/>
        </w:rPr>
        <w:t>3. Повышение квалификации, получение консультативной помощи, склонность к самообразованию, периодичность рабочих контактов с подчиненными:_________________________________________________________________</w:t>
      </w:r>
    </w:p>
    <w:p>
      <w:pPr>
        <w:pStyle w:val="Normal"/>
        <w:ind w:right="-285" w:hanging="0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ind w:right="-28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8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eastAsia="Calibri"/>
        </w:rPr>
      </w:pPr>
      <w:r>
        <w:rPr>
          <w:rFonts w:eastAsia="Calibri"/>
        </w:rPr>
        <w:t>4. Рекомендации для аттестуемого Работника, замечания, возможность профессионального и</w:t>
      </w:r>
    </w:p>
    <w:p>
      <w:pPr>
        <w:pStyle w:val="Normal"/>
        <w:ind w:right="-285" w:hanging="0"/>
        <w:jc w:val="both"/>
        <w:rPr>
          <w:rFonts w:eastAsia="Calibri"/>
        </w:rPr>
      </w:pPr>
      <w:r>
        <w:rPr>
          <w:rFonts w:eastAsia="Calibri"/>
        </w:rPr>
        <w:t>служебного роста:</w:t>
      </w:r>
    </w:p>
    <w:p>
      <w:pPr>
        <w:pStyle w:val="Normal"/>
        <w:ind w:right="-285" w:hanging="0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ind w:right="-285" w:hanging="0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ind w:right="-285" w:hanging="0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ind w:right="-285" w:hanging="0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spacing w:before="280" w:after="0"/>
        <w:ind w:right="-285" w:hanging="0"/>
        <w:jc w:val="both"/>
        <w:rPr>
          <w:color w:val="000000"/>
        </w:rPr>
      </w:pPr>
      <w:r>
        <w:rPr>
          <w:color w:val="000000"/>
        </w:rPr>
        <w:t>Подпись директора: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*Перечень профессиональных и личностных качеств специалиста может быть частично или полностью изменён либо дополнен.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pacing w:val="1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eastAsia="Times New Roman" w:cs="Times New Roman"/>
      <w:spacing w:val="100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49;n=46077;fld=134;dst=100111" TargetMode="External"/><Relationship Id="rId4" Type="http://schemas.openxmlformats.org/officeDocument/2006/relationships/hyperlink" Target="consultantplus://offline/main?base=RLAW049;n=46077;fld=134;dst=10012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52:00Z</dcterms:created>
  <dc:creator>Aafanaskina</dc:creator>
  <dc:description/>
  <cp:keywords/>
  <dc:language>en-US</dc:language>
  <cp:lastModifiedBy>Александра</cp:lastModifiedBy>
  <cp:lastPrinted>2013-07-09T11:57:00Z</cp:lastPrinted>
  <dcterms:modified xsi:type="dcterms:W3CDTF">2013-09-17T10:44:00Z</dcterms:modified>
  <cp:revision>9</cp:revision>
  <dc:subject/>
  <dc:title/>
</cp:coreProperties>
</file>