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                                                                                                                                    для руководителей учреждений,  для руководителей отделов информационного сопровождения по размещению информации                               об учреждении на городском молодежном информационном                               портале «тымолод.рф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азмещения на портале информации об учреждении необходимо предоставить следующие да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ный блок:</w:t>
      </w:r>
    </w:p>
    <w:p>
      <w:pPr>
        <w:pStyle w:val="Style17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реждения (полное и сокращенное);</w:t>
      </w:r>
    </w:p>
    <w:p>
      <w:pPr>
        <w:pStyle w:val="Style17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Директор учреждения;</w:t>
      </w:r>
    </w:p>
    <w:p>
      <w:pPr>
        <w:pStyle w:val="Style17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индекс, улица, дом);</w:t>
      </w:r>
    </w:p>
    <w:p>
      <w:pPr>
        <w:pStyle w:val="Style17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, факс;</w:t>
      </w:r>
    </w:p>
    <w:p>
      <w:pPr>
        <w:pStyle w:val="Style17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 (сайт, электронная почта, ссылка на страничку в социальных сетях);</w:t>
      </w:r>
    </w:p>
    <w:p>
      <w:pPr>
        <w:pStyle w:val="Style17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тельный блок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(согласно уставу учреждения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ботанное описание видов деятельности, изложенное простым и понятным читателю языком. Из текста должно быть понятно зачем и почему работает учреждение, к чему стремиться и почему люди, в нем работающие хотят достичь намеченных целей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руктура учреждения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2410"/>
        <w:gridCol w:w="350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/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П/отдела, конта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и проекты*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</w:t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молодежный центр «Шоколад» (МБУ МЦ «Шоколад»);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Директор учреждения: Иванов Иван Иванович;</w:t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30150, улица Карамельная, дом 14;</w:t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351-16-15, 380-19-20, факс: 361-23-23;</w:t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учреждения: Шоколад.РФ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okol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учреждения: ежедневно с 9.00 до 19.00;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: </w:t>
      </w:r>
    </w:p>
    <w:p>
      <w:pPr>
        <w:pStyle w:val="Style17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- досуговая;</w:t>
      </w:r>
    </w:p>
    <w:p>
      <w:pPr>
        <w:pStyle w:val="Style17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ая;</w:t>
      </w:r>
    </w:p>
    <w:p>
      <w:pPr>
        <w:pStyle w:val="Style17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ая;</w:t>
      </w:r>
    </w:p>
    <w:p>
      <w:pPr>
        <w:pStyle w:val="Style17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тительская;</w:t>
      </w:r>
    </w:p>
    <w:p>
      <w:pPr>
        <w:pStyle w:val="Style17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ая;</w:t>
      </w:r>
    </w:p>
    <w:p>
      <w:pPr>
        <w:pStyle w:val="Style17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60"/>
        <w:gridCol w:w="1506"/>
        <w:gridCol w:w="3858"/>
      </w:tblGrid>
      <w:tr>
        <w:trPr>
          <w:trHeight w:val="104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/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П/отдела, контакт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и проекты*</w:t>
            </w:r>
          </w:p>
        </w:tc>
      </w:tr>
      <w:tr>
        <w:trPr>
          <w:trHeight w:val="26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«Вафель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56, г. Новосибирск, ул. Круглая, д.15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Вера Ивановна, тел: 323-43-4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v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af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активной жизненной позиции, развитию потенциала молодежи в интересах района, города, страны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ой семьи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пространства</w:t>
            </w:r>
          </w:p>
          <w:p>
            <w:pPr>
              <w:pStyle w:val="Style17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ми словами: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нашей работы – развитие активной жизненной позиции молодежи. Мы стремимся помочь всем, кто готов реализовать свой потенциал в интересах района или города, а возможно, и всей страны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ддерживаем молодые семьи, и помогаем им в решении любых актуальных сегодня вопросов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готовы делиться значимой и интересной информацией, а потому активно развиваем молодёжное информационное пространство.   </w:t>
            </w:r>
          </w:p>
          <w:p>
            <w:pPr>
              <w:pStyle w:val="Style17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Основные направления в соответствии с приоритетными направлениями муниципальной молодежной политики.       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змещении информации на портале обязательно необходим логотип учреждения в формате 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старше 15 версии)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ок авторских проектов:</w:t>
      </w:r>
    </w:p>
    <w:p>
      <w:pPr>
        <w:pStyle w:val="Style17"/>
        <w:ind w:left="7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е описание авторских проектов, включающее направление деятельности, результаты, содержание курса/мероприятия, представление преподавателей/авторов/вдохновителей, со ссылками на возможные электронные проекты ресурсов, и другие источники информации, которые поясняют суть проекта. Пример: </w:t>
      </w:r>
    </w:p>
    <w:p>
      <w:pPr>
        <w:pStyle w:val="Style17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Будь красивой» - это курс косоплетения, на котором вы не только научитесь плести косы себе и друзьям, но даже сможете делать это с закрытыми глазами и левой ногой. Курс ведет Инна Моисеевна Криволапова – замечательный педагог и профессиональный косоплёт. Именно благодаря ей мы смогли сократить время курса вдвое, а значит косички из ваших рук будут выходить идеально ровными уже всего через 3,5 недели занятий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Школа фотографии». Школа фотографии на базе центра «Вафелька» - это уникальная возможность не только освоить азы профессии, но и отличная площадка для обмена опытом и примерами. Каждую субботу мы пьем кошерный чай с лучшими мастерами города и обсуждаем мировые фото-новости. В нашей школе можно «примерить» редкие объективы и купить качественную ч/б плёнку по выгодной цене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писанию проектов необходимо приложить от 1 до 3 фотографий. Логотип/заставка и фото с места событий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ог о людях: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мя, фамилия, отчество сотрудник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и содержание работы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вые проекты сотрудник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ая фотография в полунеформальной обстановке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тографии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всех фотографий: не менее 660 пикселей до длинной стороне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желательно сделанные профессиональной или полупрофессиональной фотокамерой. Без пересветов и недоэкспозиции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kolad@mail.ru" TargetMode="External"/><Relationship Id="rId3" Type="http://schemas.openxmlformats.org/officeDocument/2006/relationships/hyperlink" Target="mailto:ivan@vaf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00:00Z</dcterms:created>
  <dc:creator>Admin</dc:creator>
  <dc:description/>
  <cp:keywords/>
  <dc:language>en-US</dc:language>
  <cp:lastModifiedBy>Юзер</cp:lastModifiedBy>
  <cp:lastPrinted>2013-10-10T12:56:00Z</cp:lastPrinted>
  <dcterms:modified xsi:type="dcterms:W3CDTF">2013-10-17T08:58:00Z</dcterms:modified>
  <cp:revision>5</cp:revision>
  <dc:subject/>
  <dc:title/>
</cp:coreProperties>
</file>