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тивная ответственность несовершеннолетн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держки из КоАП РФ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специалистов, ведущих свою деятельность в рамках профилактики безнадзорности и беспризорности несовершеннолетних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00"/>
        <w:gridCol w:w="3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 7.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или повреждение чужого имущ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 р. – 5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 7.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е хищение - стоимость похищенного не превышает 1000 рублей (кража, мошенничество, присвоение или растра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 р. -  пятикра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и  похищен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. 5.35 ч.1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родителями, иными законными представителями н/л обязанностей по содержанию, воспитанию и обучени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0 р. - 5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5.35 ч.2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ава</w:t>
              </w:r>
            </w:hyperlink>
            <w:r>
              <w:rPr>
                <w:sz w:val="24"/>
                <w:szCs w:val="24"/>
              </w:rPr>
      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p1058"/>
            <w:bookmarkEnd w:id="0"/>
            <w:r>
              <w:rPr>
                <w:sz w:val="24"/>
                <w:szCs w:val="24"/>
              </w:rPr>
              <w:t xml:space="preserve">влечет наложение административного штрафа в размере от двух тысяч до трех тысяч рублей. </w:t>
              <w:br/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0.20. ч. 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тие в общественных местах пива и напитков, изготавливаемых на его основе, алкогольной и спиртосодержащей продукции с объемным содержанием спирта менее 12 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0 р. - 15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0.20 ч.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тие в общественных местах алкогольной и спиртосодержащей продукции с объемным содержанием спирта 12 % и боле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0 р. – 50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0.20 ч. 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наркотических или психотропных веществ без назначения врача либо в общественных места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0 р. – 50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0.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общественных местах в состоянии  опья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0 р. - 1500 р.</w:t>
            </w:r>
          </w:p>
        </w:tc>
      </w:tr>
      <w:tr>
        <w:trPr>
          <w:trHeight w:val="2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0.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вление в состоянии опьянения, распитие </w:t>
            </w:r>
          </w:p>
          <w:p>
            <w:pPr>
              <w:pStyle w:val="TextBody"/>
              <w:rPr/>
            </w:pPr>
            <w:r>
              <w:rPr/>
              <w:t>пива и напитков, изготавливаемых на его основе, алкогольной и спиртосодержащей продукции, потребление наркотических или психотропных веществ в общественных местах в возрасте до 16 лет  (штраф на родителе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0 р. - 20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0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кое хулиганство (нецензурная брань в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местах, оскорбительные приставания к гражданам или другие действия, демонстративно нарушающие общественный порядок, спокойствие гражда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0 р. - 1000 р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.6.8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законное приобретение, хранение, перевозка, изготовление, переработка без цели сбыта наркотических средств,</w:t>
            </w:r>
          </w:p>
          <w:p>
            <w:pPr>
              <w:pStyle w:val="Normal"/>
              <w:jc w:val="both"/>
              <w:rPr/>
            </w:pPr>
            <w:r>
              <w:rPr/>
              <w:t>психотропных веществ или их аналогов</w:t>
              <w:tab/>
              <w:tab/>
              <w:tab/>
              <w:tab/>
              <w:tab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 р. - 50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. 6.9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наркотических, психотропных</w:t>
            </w:r>
          </w:p>
          <w:p>
            <w:pPr>
              <w:pStyle w:val="Normal"/>
              <w:jc w:val="both"/>
              <w:rPr/>
            </w:pPr>
            <w:r>
              <w:rPr/>
              <w:t>веществ без назначения вра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0 руб. - 50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6.10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влечение несовершеннолетнего в употребление алкогольной и спиртосодержащей продукции или одурманивающих веществ. </w:t>
              <w:br/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 руб.  - 300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6.10 ч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 же действия, совершенные родителями или иными законными представителями несовершеннолетни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 руб. - 5000 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. 19.15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без паспорта,                                                        по недействительному паспорту, либо без регистр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0 р. - 30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а паспорта по небреж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1" w:name="p7540"/>
            <w:bookmarkEnd w:id="1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упредить, от 100 до 300 рублей. </w:t>
              <w:br/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6.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роституци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p1486"/>
            <w:bookmarkEnd w:id="2"/>
            <w:r>
              <w:rPr>
                <w:b/>
                <w:sz w:val="24"/>
                <w:szCs w:val="24"/>
              </w:rPr>
              <w:t>1500 р-2000 руб</w:t>
            </w:r>
            <w:r>
              <w:rPr>
                <w:rFonts w:cs="Tahoma" w:ascii="Tahoma" w:hAnsi="Tahoma"/>
                <w:b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6.24 ч.1 Закона НС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ФЗ запрета курения табака на отдельных территориях, в помещениях и на объекта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руб. -150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6.24 ч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а НС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ФЗ запрета курения табака на детских площадка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руб. - 30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00"/>
        <w:gridCol w:w="3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1.1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ж/п, сооружений и устройств сигнализации, сбрасывание на ж/п или оставление на них предметов, которые могут вызвать нарушение движения поезд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00 руб.-500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.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 по железнодорожным путям в неустановленном мест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, 1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1.18 ч. 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илетный проез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2.7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С водителем, не имеющим права управления ТС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-1500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2.26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водителем, не имеющим права управления ТС либо лишенным права управления ТС, законного требования сотрудника полиции о прохождении мед. освидетельствования на состояние опьян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2.29 ч. 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ешеходом Правил дорожного дви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упреждени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2.29 ч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ДД, управляющим мопедом, велосипедом, либо возчиком или другим лиц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2.37 ч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владельцем ТС установленной ФЗ обязанности по страхованию своей гражданской ответственности, а равно управление ТС, если такое обязательное страхование заведомо отсутствуе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2.13 ч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проезда перекрест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</w:tr>
      <w:tr>
        <w:trPr>
          <w:trHeight w:val="1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2.13 ч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я Правил дорожного движения уступить дорогу транспортному средству, пользующемуся преимущественным правом проезда перекрест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792/?dst=100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6:00Z</dcterms:created>
  <dc:creator>Фролова</dc:creator>
  <dc:description/>
  <dc:language>en-US</dc:language>
  <cp:lastModifiedBy>Герина Анна Алексанровна</cp:lastModifiedBy>
  <cp:lastPrinted>2014-02-10T16:29:00Z</cp:lastPrinted>
  <dcterms:modified xsi:type="dcterms:W3CDTF">2015-04-13T04:56:00Z</dcterms:modified>
  <cp:revision>2</cp:revision>
  <dc:subject/>
  <dc:title>ШТРАФЫ</dc:title>
</cp:coreProperties>
</file>