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культуры, спорта и молодёж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и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по делам молодёжи мэрии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учреждение городской организационно-методический цент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лодёжной политики «Страте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ИЙ СБОР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уководителей и специалистов муниципальных учрежд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ёжной политики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Style19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К 316.3/.4+37.0</w:t>
      </w:r>
    </w:p>
    <w:p>
      <w:pPr>
        <w:pStyle w:val="Style19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БК 60.542.15+74.04.</w:t>
      </w:r>
    </w:p>
    <w:p>
      <w:pPr>
        <w:pStyle w:val="Style19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74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 741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-методический сборник для руководителей и специалистов муниципальных учреждений молодёжной политики города Новосибирска. – Новосибирск: Немо Пресс, 2014 – 158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информационно-методическом сборнике представлена существующая нормативно-правовая документация, регламентирующая деятельность муниципальных учреждений молодёжной политики города Новосибирска, и методические разработки по организации деятельности в данных учреждениях. Сборник предназначен для руководителей и специалистов муниципальных учреждений молодёжной политики для использования в практ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Нормативно-правовая документация, регулирующая деятельность муниципальных учреждений молодежной политики города Новосибирска……………………..…………………………………………...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становление мэрии города Новосибирска от 30.09.2014 № 8568 «Об утверждении ведомственной целевой программы «Развитие сферы молодёжной политики в городе Новосибирске» на 2015-2017 годы»……………..………………………………..................…...................................................................................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каз ДКСиМП от 23.10.2013 № 1015-од «Об утверждении «Концепции развития муниципальной молодёжной политики города Новосибирска»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</w:rPr>
        <w:t>Концепция развития муниципальной молодёжной политики города Новосибирска……………………………...………………………………………….................................1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риказ ДКСиМП от 05.09.2014 № 605-д «</w:t>
      </w:r>
      <w:r>
        <w:rPr>
          <w:rFonts w:eastAsia="Times New Roman" w:cs="Times New Roman" w:ascii="Times New Roman" w:hAnsi="Times New Roman"/>
          <w:lang w:eastAsia="ru-RU"/>
        </w:rPr>
        <w:t>Об утверждении документации, регламентирующей деятельность учреждений молодёжной политики»</w:t>
      </w:r>
      <w:r>
        <w:rPr>
          <w:rFonts w:cs="Times New Roman" w:ascii="Times New Roman" w:hAnsi="Times New Roman"/>
        </w:rPr>
        <w:t xml:space="preserve"> ………………………..……………………………………..……...29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>1.4. Приказ ДКСиМП от 17.12.2014 № 1205-од «</w:t>
      </w:r>
      <w:r>
        <w:rPr>
          <w:rFonts w:eastAsia="Times New Roman" w:cs="Times New Roman" w:ascii="Times New Roman" w:hAnsi="Times New Roman"/>
          <w:lang w:eastAsia="ru-RU"/>
        </w:rPr>
        <w:t>Об утверждении документации, регламентирующей деятельность специалистов учреждений молодёжной политики»………</w:t>
      </w:r>
      <w:r>
        <w:rPr>
          <w:rFonts w:cs="Times New Roman" w:ascii="Times New Roman" w:hAnsi="Times New Roman"/>
        </w:rPr>
        <w:t>…………………………………….....78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Приказ ДКСиМП от 09.07.2013 № 682-од «Об утверждении регламента процедуры аттестации специалистов муниципальных учреждений сферы молодёжной политики». Примерное Положение об аттестации специалистов по работе с молодёжью и специалистов по социальной работе с молодёжью муниципальных учреждений сферы молодёжной политики города Новосибирска</w:t>
      </w:r>
      <w:bookmarkStart w:id="0" w:name="YANDEX_14"/>
      <w:bookmarkEnd w:id="0"/>
      <w:r>
        <w:rPr>
          <w:rFonts w:cs="Times New Roman" w:ascii="Times New Roman" w:hAnsi="Times New Roman"/>
        </w:rPr>
        <w:t>…………..………………………………...118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Приказ КДМ от 02.10.2012 № 323 «О проведении аттестации педагогических работников учреждений сферы молодёжной политики в 2012 году». Порядок аттестации педагогических работников учреждений, не являющихся образовательными в сфере молодёжной политики города Новосибирска………………….127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 Приказ КДМ от 27.12.2010 № 313 «Об опорной площадке комитета по делам молодёжи в учреждениях органов по делам молодёжи города Новосибирска». Положение об опорной площадке комитета по делам молодёжи в учреждениях органов по делам молодёжи города Новосибирска…………………...…………..133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 Приказ КДМ от 28.01.2013 № 06 «Об утверждении единой формы расписания и режима работы специалистов по работе с молодёжью учреждений сферы молодёжной политики»…………………………….139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 Приказ КДМ от 20.06.2013 № 51 «Об утверждении регламента документооборота по организации и проведению городских и районных мероприятий муниципальными учреждениями сферы молодёжной политики…………………………………………………………………………………………………………..….142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Методические рекомендации по организации деятельности в муниципальных учреждениях молодежной политики города Новосибирска…………………………………..………………………………….149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мерная структура программы развития учреждения молодежной политики.</w:t>
      </w:r>
      <w:r>
        <w:rPr>
          <w:rFonts w:cs="Times New Roman" w:ascii="Times New Roman" w:hAnsi="Times New Roman"/>
          <w:spacing w:val="2"/>
        </w:rPr>
        <w:t>………………………</w:t>
      </w:r>
      <w:r>
        <w:rPr>
          <w:rFonts w:cs="Times New Roman" w:ascii="Times New Roman" w:hAnsi="Times New Roman"/>
        </w:rPr>
        <w:t>150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Методические рекомендации по разработке Положения о клубном формировании……………………152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Методические рекомендации по организации гражданского и патриотического воспитания молодежи в учреждении молодежной политики…………………………………………………………………………..15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</w:t>
      </w:r>
      <w:r>
        <w:rPr>
          <w:rFonts w:eastAsia="Droid Sans;MS Mincho" w:cs="Times New Roman" w:ascii="Times New Roman" w:hAnsi="Times New Roman"/>
          <w:kern w:val="2"/>
        </w:rPr>
        <w:t>Методические рекомендации по организации учета проектной деятельности в учреждениях молодёжной политики города Новосибирска……………………………………………………………………………..1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амятка для руководителей учреждений, для руководителей отделов информационного сопровождения по размещению информации об учреждении на городском молодёжном информационном портале «тымолод.рф»……………………………………………………………………………………………………….........1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ая документация, регулирующая деятельность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олодёжной политики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07670" cy="40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lang w:eastAsia="ru-RU"/>
        </w:rPr>
        <w:t>МЭРИЯ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pacing w:val="100"/>
          <w:lang w:eastAsia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9.201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8568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eastAsia="Times New Roman" w:cs="Times New Roman"/>
          <w:spacing w:val="100"/>
          <w:lang w:eastAsia="ru-RU"/>
        </w:rPr>
      </w:pPr>
      <w:r>
        <w:rPr>
          <w:rFonts w:eastAsia="Times New Roman" w:cs="Times New Roman" w:ascii="Times New Roman" w:hAnsi="Times New Roman"/>
          <w:spacing w:val="100"/>
          <w:lang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114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в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едомственной целевой программы «Развитие сферы молодёжной политики в городе Новосибирске» на 2015-2017 годы</w:t>
            </w:r>
          </w:p>
        </w:tc>
      </w:tr>
    </w:tbl>
    <w:p>
      <w:pPr>
        <w:pStyle w:val="Style17"/>
        <w:widowControl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lineRule="auto" w:line="276" w:before="0" w:after="0"/>
        <w:rPr/>
      </w:pPr>
      <w:r>
        <w:rPr>
          <w:sz w:val="22"/>
          <w:szCs w:val="22"/>
        </w:rPr>
        <w:t>В целях о</w:t>
      </w:r>
      <w:r>
        <w:rPr>
          <w:rFonts w:eastAsia="SimSun;宋体"/>
          <w:color w:val="000000"/>
          <w:sz w:val="22"/>
          <w:szCs w:val="22"/>
          <w:lang w:eastAsia="zh-CN"/>
        </w:rPr>
        <w:t>рганизации и осуществления мероприятий по работе с молодёжью в городе Новосибирске</w:t>
      </w:r>
      <w:r>
        <w:rPr>
          <w:sz w:val="22"/>
          <w:szCs w:val="22"/>
        </w:rPr>
        <w:t xml:space="preserve">, в соответствии с Федеральным законом от 06.10.2003 № 131-ФЗ «Об общих принципах организации местного самоуправления в Российской Федерации»,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 24.06.2009 № 1286, Порядком разработки, утверждения и реализации ведомственных целевых программ города Новосибирска, утверждённым постановлением мэрии города Новосибирска от 14.01.2013 № 125, руководствуясь Уставом города Новосибирска, </w:t>
      </w:r>
    </w:p>
    <w:p>
      <w:pPr>
        <w:pStyle w:val="Style17"/>
        <w:widowControl/>
        <w:spacing w:lineRule="auto" w:line="276"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Утвердить ведомственную целевую программу </w:t>
      </w:r>
      <w:r>
        <w:rPr>
          <w:rFonts w:eastAsia="SimSun;宋体" w:cs="Times New Roman" w:ascii="Times New Roman" w:hAnsi="Times New Roman"/>
          <w:color w:val="000000"/>
          <w:lang w:eastAsia="zh-CN"/>
        </w:rPr>
        <w:t>«Развитие сферы молодёжной политики в городе Новосибирске» на 2015-2017 годы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Департаменту</w:t>
      </w:r>
      <w:r>
        <w:rPr>
          <w:rFonts w:cs="Times New Roman" w:ascii="Times New Roman" w:hAnsi="Times New Roman"/>
        </w:rPr>
        <w:t xml:space="preserve"> культуры, спорта и молодёжной политики мэрии города Новосибирска </w:t>
      </w:r>
      <w:r>
        <w:rPr>
          <w:rFonts w:cs="Times New Roman" w:ascii="Times New Roman" w:hAnsi="Times New Roman"/>
          <w:color w:val="000000"/>
        </w:rPr>
        <w:t>разместить постановление на официальном сайте города Новосибир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 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Контроль за исполнением постановления возложить на начальника департамента культуры, спорта и молодёжной политики мэрии города Новосиби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Новосибирска                                                                                                                      А. Е. Локоть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9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left="7938" w:hanging="0"/>
        <w:jc w:val="right"/>
        <w:rPr/>
      </w:pPr>
      <w:r>
        <w:rPr>
          <w:rFonts w:cs="Times New Roman" w:ascii="Times New Roman" w:hAnsi="Times New Roman"/>
        </w:rPr>
        <w:t>к постановлению мэрии</w:t>
      </w:r>
    </w:p>
    <w:p>
      <w:pPr>
        <w:pStyle w:val="Normal"/>
        <w:spacing w:before="0" w:after="0"/>
        <w:ind w:left="79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сибирска</w:t>
      </w:r>
    </w:p>
    <w:p>
      <w:pPr>
        <w:pStyle w:val="Normal"/>
        <w:spacing w:before="0" w:after="0"/>
        <w:ind w:left="7938" w:hanging="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9.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8568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u w:val="single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ВЕДОМСТВЕННАЯ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ЦЕЛЕВАЯ ПРОГРАММА 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«Развитие сферы молодёжной политики в городе Новосибирске» на 2015-2017 годы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Паспорт ведомственной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целевой программы «Развитие сферы молодёжной политики </w:t>
        <w:br/>
        <w:t>в городе Новосибирске» на 2015-2017 годы</w:t>
      </w:r>
    </w:p>
    <w:p>
      <w:pPr>
        <w:pStyle w:val="Style15"/>
        <w:spacing w:before="0" w:after="0"/>
        <w:contextualSpacing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</w:r>
      <w:r>
        <w:br w:type="page"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6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Наименование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ве-домственной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целе-в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Ведомственная целевая программа «Развитие сферы молодёжной политики в городе Новосибирске» на 2015-2017 годы» (далее – Программа)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Разработчик Про-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культуры, спорта и молодёжной политики мэрии города Новосибирска (далее – ДКСиМП)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Цели, задачи, целе-вые индикаторы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Цель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рганизация и осуществление мероприятий по работе с молодёжью в городе Новосибирск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создание условий для реализации мероприятий в сфере молодёжной политики на территории города Новосибирс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беспечение деятельности муниципальных учреждений сферы молодёжной политики (далее – учреждения сферы молодёжной политики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Целевые индикаторы:</w:t>
            </w:r>
          </w:p>
          <w:p>
            <w:pPr>
              <w:pStyle w:val="Normal"/>
              <w:spacing w:before="0" w:after="0"/>
              <w:ind w:right="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вовлеченных во все виды мероприятий, проектов и программ в сфере молодёжной политики (человек);</w:t>
            </w:r>
          </w:p>
          <w:p>
            <w:pPr>
              <w:pStyle w:val="Normal"/>
              <w:spacing w:before="0" w:after="0"/>
              <w:ind w:right="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проектов и программ в сфере молодёжной политики (мероприятий); </w:t>
            </w:r>
          </w:p>
          <w:p>
            <w:pPr>
              <w:pStyle w:val="Normal"/>
              <w:spacing w:before="0" w:after="0"/>
              <w:ind w:right="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ещений сайтов и групп в социальных сетях в информационно-телекоммуникационной сети Интернет учреждений сферы молодёжной политики (посещений); </w:t>
            </w:r>
          </w:p>
          <w:p>
            <w:pPr>
              <w:pStyle w:val="Normal"/>
              <w:spacing w:before="0" w:after="0"/>
              <w:ind w:right="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тников сферы молодёжной политики, получивших дополнительное профессиональное образование (человек)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помещений сети учреждений сферы молодёжной политики (единиц)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(модернизированных) спортивных сооружений сети учреждений сферы молодёжной политики (единиц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реждений сферы молодёжной политики, оснащенных оборудованием после проведённого ремонта от общего количества учреждений сферы молодёжной политики, в которых проводился ремонт (%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воспользовавшихся услугами учреждений сферы молодёжной политики (человек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Исполнители меро-прияти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КСиМП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митет по делам молодёжи мэрии города Новосибирска (далее – КДМ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учреждение города Новосибирска «Городской центр технического надзора и развития материально-технической базы муниципальных учреждений сферы культуры, спорта и молодёжной политики» (далее – МКУ «ГЦТН»)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сферы молодёжной политики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ветственный ис-полнитель Про-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ДКСиМП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15-2017 годы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ём финансиро-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ирования Программы из средств бюджета города Новосибирска (далее – бюджет города) составляет 1721494,2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15 год – 573831,4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16 год – 573831,4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17 год – 573831,4 тыс. рублей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жидаемые резуль-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</w:rPr>
              <w:t>молодых людей, вовлечённых во все виды мероприятий, проектов и программ в сфере молодёжной политики, до 95000 человек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увеличение количества мероприятий, проектов и программ в сфере молодёжной политики до 600 мероприяти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величение количества посещений сайтов и групп в социальных сетях </w:t>
            </w:r>
            <w:r>
              <w:rPr>
                <w:rFonts w:cs="Times New Roman" w:ascii="Times New Roman" w:hAnsi="Times New Roman"/>
              </w:rPr>
              <w:t>в информационно-телекоммуникационной сети Интернет учреждений сферы молодёжной политики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до 100000 посещени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количество работников сферы молодёжной политики, получивших дополнительное профессиональное образование 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 1020 челове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помещений сети учреждений сферы молодёжной политики – 87 един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(модернизированных) спортивных сооружений сети учреждений сферы молодёжной политики – 12 единиц; </w:t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реждений сферы молодёжной политики, оснащённых оборудованием после проведённого ремонта, от общего количества учреждений сферы молодёжной политики, в которых проводился ремонт – 100 %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личество молодых людей, воспользовавшихся услугами учреждений сферы молодёжной политики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45000 человек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 Общие поло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бъектом Программы является молодёжь города Новосибирска и </w:t>
      </w:r>
      <w:r>
        <w:rPr>
          <w:rFonts w:cs="Times New Roman" w:ascii="Times New Roman" w:hAnsi="Times New Roman"/>
        </w:rPr>
        <w:t>учреждения сферы молодёжной политики города Новосибирска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фера действия Программы – социально-экономическ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а разработана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юджетным кодексом Российской Федерации;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color w:val="000000"/>
        </w:rPr>
        <w:t xml:space="preserve"> от 28.06.1995 № 98-ФЗ «О государственной поддержке молодёжных и детских общественных объединений»;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color w:val="00000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поряжением</w:t>
      </w:r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18.12.2006 № 1760-р «О стратегии государственной молодёжной политики в Российской Федерации»;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коном Новосибирской области от 12.07.2004 № 207-ОЗ «О молодёжной политике в Новосибирской области»;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 1286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рядком разработки, утверждения и реализации ведомственных целевых программ города Новосибирска, утверждённым постановлением мэрии города Новосибирска от 14.01.2013 № 125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 Характеристика сферы действия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В современных условиях молодое поколение обладает особым статусом в процессах общественного развития. На протяжении последних лет фиксируется положительная динамика роста социальной активности молодых новосибирцев, увеличение количества творческих, волонтёрских, патриотических объединений, организаций и сообществ на территории муниципалитета. Реализация городской целевой программы «Молодёжь города Новосибирска» на 2010-2014 годы значительно расширила диапазон возможностей городской среды для </w:t>
      </w:r>
      <w:r>
        <w:rPr>
          <w:rFonts w:cs="Times New Roman" w:ascii="Times New Roman" w:hAnsi="Times New Roman"/>
        </w:rPr>
        <w:t xml:space="preserve">духовно-нравственного, интеллектуального, творческого и физического развития молодых людей. Вместе с тем окончательный перевод всех учреждений сферы молодёжной политики на территории города Новосибирска в формат работы многопрофильных центров посредством исключения образовательного компонента позволил сконцентрировать усилия на проектной деятельности и клубной работе, расширил охват различных категорий молодого поколения. Достижению этого способствовали: профессиональная переподготовка и повышение квалификации кадрового состава,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модернизация материально-технической базы инфраструктуры молодёжной политики, </w:t>
      </w:r>
      <w:r>
        <w:rPr>
          <w:rFonts w:cs="Times New Roman" w:ascii="Times New Roman" w:hAnsi="Times New Roman"/>
        </w:rPr>
        <w:t xml:space="preserve">увеличение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информационного присутствия сферы муниципальной молодёжной политики в городском информационно-коммуникативном пространст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Между тем в сфере молодёжной политики на территории города Новосибирска остаётся ряд проблем, а именно: продолжающаяся социальная </w:t>
      </w:r>
      <w:r>
        <w:rPr>
          <w:rFonts w:eastAsia="SimSun;宋体" w:cs="Times New Roman" w:ascii="Times New Roman" w:hAnsi="Times New Roman"/>
          <w:lang w:eastAsia="zh-CN"/>
        </w:rPr>
        <w:t>дифференциация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трансформация общественных норм и ценностей, неустойчивая экономическая ситуация и другие, сопряжённые с условиями жизнедеятельности и развития молодого поколения. Решение указанных проблем позволит привлечь представителей молодёжи к активному участию в социально-экономической и политической жизнедеятельности городского сообщества. Муниципальная молодёжная политика должна выступать координатором взаимодействия, направленного на социальную адаптацию молодых людей и их интеграцию в процессы социально-экономического развития города Новосибирс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ажнейшим условием реализации муниципальной молодёжной политики на территории города Новосибирска является обеспечение стабильной работы и развития сети </w:t>
      </w:r>
      <w:r>
        <w:rPr>
          <w:rFonts w:cs="Times New Roman" w:ascii="Times New Roman" w:hAnsi="Times New Roman"/>
        </w:rPr>
        <w:t xml:space="preserve">учреждений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молодёжной политики, а также создание условий для развития общественных институтов работы с молодёжью. </w:t>
      </w:r>
      <w:r>
        <w:rPr>
          <w:rFonts w:cs="Times New Roman" w:ascii="Times New Roman" w:hAnsi="Times New Roman"/>
        </w:rPr>
        <w:t>В городе Новосибирске находится 26 муниципальных бюджетных учреждений сферы молодёжной политики, из них: 22 молодёжных центра, 3 центра психолого-педагогической помощи молодёжи и 1 городской организационно-методический центр молодёжной политики «Стратегия»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еятельность муниципальных учреждений осуществляется в 125 помещениях, расположенных во всех районах города, площадь которых составляет 48137,1 кв. м. Однако, данные учреждения не полностью востребованы молодёжью города, что связано с их слабой материально-технической оснащённостью и состоянием, не отвечающим современным требованиям. Как правило, эти учреждения не привлекательны для подростков, молодёжи и не могут конкурировать с коммерческими досуговыми учреждениями, которые своей деятельностью нередко формируют у молодёжи стремление к праздному образу жизни. Кроме того, есть необходимость приведения помещений муниципальных учреждений сферы молодёжной политики в соответствие с требованиями противопожарных нор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ребуется значительное обновление и пополнение материально-технической базы учреждений сферы молодёжной политики. В частности, необходимо значительное обновление устаревшего сценического и звукового оборудования, видео- и аудиоаппаратуры, приобретение музыкальных инструментов, сценических костюмов, оборудования для хореографических классов, специализированного технического оборудования и спортивного инвентаря. Также требуется ремонт спортивных площадок, находящихся на балансе учреждений сферы молодёжной поли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>Улучшение качественного состояния помещений, развитие и укрепление материально-технической базы позволит повысить конкурентоспособность муниципальных учреждений сферы молодёжной политики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ализация мероприятий Программы позволит: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объединить усилия организаций и учреждений (общественные организации, молодёжные активы, </w:t>
      </w:r>
      <w:r>
        <w:rPr>
          <w:rFonts w:cs="Times New Roman" w:ascii="Times New Roman" w:hAnsi="Times New Roman"/>
          <w:bCs/>
          <w:color w:val="000000"/>
        </w:rPr>
        <w:t xml:space="preserve">учебные заведения,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территориальные органы самоуправления и др.), ведущих работу с молодым поколением в городе Новосибирске;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расширить участие различных категорий молодёжи в проектной и клубной деятельности в рамках приоритетных направлений муниципальной молодёжной политики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реализовать комплекс мер, направленных на модернизацию материально-технической базы и инфраструктуры учреждений сферы молодёжной политики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>повысить конкурентоспособность учреждений сферы молодёжной политики.</w:t>
      </w:r>
    </w:p>
    <w:p>
      <w:pPr>
        <w:pStyle w:val="Normal"/>
        <w:spacing w:before="0" w:after="0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</w:rPr>
        <w:t>Обозначенные проблемы требуют решения на основе программно-целевого метода, доказавшего свою эффективность, в рамках трёхлетнего периода</w:t>
      </w:r>
      <w:r>
        <w:rPr>
          <w:rFonts w:eastAsia="SimSun;宋体" w:cs="Times New Roman" w:ascii="Times New Roman" w:hAnsi="Times New Roman"/>
          <w:color w:val="000000"/>
          <w:lang w:eastAsia="zh-CN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Western"/>
        <w:spacing w:lineRule="auto" w:line="27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 Цель, задачи, целевые индикаторы Программы</w:t>
      </w:r>
    </w:p>
    <w:p>
      <w:pPr>
        <w:pStyle w:val="Western"/>
        <w:spacing w:lineRule="auto" w:line="27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244"/>
        <w:gridCol w:w="1560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реализации Программы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244"/>
        <w:gridCol w:w="1560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1. Организация и осуществление мероприятий по работе с молодёжью в городе Новосибирск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оздание условий для реализации мероприятий в сфере молодёжной политики на территории города Новосибир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олодых людей, вовлечённых во все виды мероприятий, проектов и программ в сфере молодёжной поли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ектов и программ в сфере молодё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сайтов и групп в социальных сетях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информационно-телекоммуникацион</w:t>
            </w:r>
            <w:r>
              <w:rPr>
                <w:sz w:val="22"/>
                <w:szCs w:val="22"/>
              </w:rPr>
              <w:t xml:space="preserve">ной сети Интернет учреждений сферы молодёжной поли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</w:t>
            </w:r>
            <w:r>
              <w:rPr>
                <w:sz w:val="22"/>
                <w:szCs w:val="22"/>
              </w:rPr>
              <w:t xml:space="preserve"> сферы молодёжной политики</w:t>
            </w:r>
            <w:r>
              <w:rPr>
                <w:color w:val="000000"/>
                <w:sz w:val="22"/>
                <w:szCs w:val="22"/>
              </w:rPr>
              <w:t xml:space="preserve">, получивших дополнительное профессиональное 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беспечение деятельности учреждений сферы молодёжной поли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помещений сети учреждений сферы молодё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(модернизированных) спортивных сооружений сети учреждений сферы молодё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реждений сферы молодёжной политики, оснащённых оборудованием после проведённого ремонта от общего количества учреждений сферы молодёжной политики, в которых проводился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молодых людей, воспользовавшихся</w:t>
            </w:r>
            <w:r>
              <w:rPr>
                <w:color w:val="000000"/>
                <w:sz w:val="22"/>
                <w:szCs w:val="22"/>
              </w:rPr>
              <w:t xml:space="preserve"> услугами учреждений сферы молодёжной поли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</w:tr>
    </w:tbl>
    <w:p>
      <w:pPr>
        <w:sectPr>
          <w:footerReference w:type="default" r:id="rId8"/>
          <w:type w:val="nextPage"/>
          <w:pgSz w:orient="landscape" w:w="16820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5. Перечень мероприяти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559"/>
        <w:gridCol w:w="1134"/>
        <w:gridCol w:w="1134"/>
        <w:gridCol w:w="1134"/>
        <w:gridCol w:w="1276"/>
        <w:gridCol w:w="2126"/>
        <w:gridCol w:w="1418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Цели, задач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ериод реализации Программы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го по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рок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исполнения мероприятия, годы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559"/>
        <w:gridCol w:w="1134"/>
        <w:gridCol w:w="1134"/>
        <w:gridCol w:w="1134"/>
        <w:gridCol w:w="1276"/>
        <w:gridCol w:w="2126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3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1. Организация и осуществление мероприятий по работе с молодёжью в городе Новосибирск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3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1.1. Создание условий для реализации мероприятий в сфере молодёжной политики на территории города Новосибирск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активной жизненной позиции у молодёжи (реализация проектов, проведение творческих фестивалей, конкурсов, конференций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КСиМП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ёжи (обеспечение деятельности центров патриотического воспитания, организация мероприятий, посвящённых памятным датам, и т. 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ДКСиМП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Поддержка молодой семьи в рамках реализации проектов и программ с участием молоды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КСиМП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ддержка молодых людей в выборе профессии и ориентировании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ДКСиМП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 в молодё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ДКСиМП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Социализация и поддержка молодёжи, находящей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ДКСиМП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звитие кадрового потенциала и информационно-аналитического обеспечения сферы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ДКСиМП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 по пункту 1.1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6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6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3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1.2. О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беспечение деятельности учреждений сферы молодёжной полит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2.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емонт помещений сети учреждений сферы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ДКСиМП, МКУ «ГЦТН»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2015 – 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(модернизация) спортивных сооружений сети учреждений сферы молодё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ДКСиМП, МКУ «ГЦТН»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2015 – 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сети учреждений сферы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74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ДКСиМП, МКУ «ГЦТН»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2015 – 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74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9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1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74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9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1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деятельности учреждений сферы молодёжной политики (текущее содерж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ДКСиМП, учреждения сферы молодё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5 –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509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505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505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520831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1520831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 по пункту 1.2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823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446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823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8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446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о по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214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214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50"/>
      </w:tblGrid>
      <w:tr>
        <w:trPr>
          <w:trHeight w:val="319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: 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спользуемые сокращения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сферы молодёжной политики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города Новосибирска «Дом молодёжи Железнодорожного района»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города Новосибирска Центр психолого-педагогической помощи молодёжи «Радуга»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ом молодёжи «Маяк» Совет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Молодёжный Центр «Дом молодёжи» Первомай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Молодёжный Центр «Звёздный» Дзержин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Молодёжный центр «Зодиак» Ленин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Молодёжный центр им. А. П. Чехова» Ленин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Молодёжный центр «Кристальный» Заельцов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Молодёжный центр «Мир молодёжи» Совет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Молодёжный центр «Современник» Ленинского района города Новосибирска»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Советского района города Новосибирска Центр молодёжного досуга «Левобережье»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Территория молодёжи» Октябрь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Центр молодёжи «Альтаир»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Центр «Молодёжный» Киров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Центр развития и творчества молодёжи «СОДРУЖЕСТВО» Заельцовского района города Новосибирска»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военно-патриотический центр «Зенит» Железнодорожн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города Новосибирска «Городской организационно-методический центр молодёжной политики «Стратегия»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города Новосибирска «Городской центр психолого-педагогической поддержки молодёжи «Родник»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города Новосибирска Молодёжный центр «Пионер»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«Молодёжный центр патриотического воспитания «Сфера» Первомай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ённое учреждение «Центр героико-патриотического воспитания «Пост № 1» Ленинского района города Новосибирска;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«Центр гражданского и военно-патриотического воспитания «Витязь»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Центр военно-патриотического воспитания юных моряков «Дельфин» Советского района города Новосибирск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«Центр патриотического воспитания «Патриот» Калининского района» города Новосибирск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</w:rPr>
              <w:t>2. В связи с существенным различием масштабов и стоимости каждого отдельного мероприятия в рамках Программы стоимость единицы определяется исходя из сметной стоимости проектов, фестивалей, конкурсов и иных мероприятий.</w:t>
            </w:r>
          </w:p>
        </w:tc>
      </w:tr>
    </w:tbl>
    <w:p>
      <w:pPr>
        <w:sectPr>
          <w:footerReference w:type="default" r:id="rId9"/>
          <w:type w:val="nextPage"/>
          <w:pgSz w:orient="landscape" w:w="16820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6. Механизм реализации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её ответственным исполнителем совместно с исполнителями мероприятий Программы в соответствии с законодательством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Программ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ролирует действия исполнителей Программы по выполнению мероприяти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и необходимости внесение изменений в Программу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07670" cy="40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60"/>
          <w:lang w:eastAsia="ru-RU"/>
        </w:rPr>
        <w:t>МЭРИЯ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ПАРТАМЕНТ КУЛЬТУРЫ, СПОР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МОЛОДЁЖНОЙ ПОЛИТИ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1549"/>
        <w:gridCol w:w="412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3.10.2013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015-од</w:t>
            </w:r>
          </w:p>
        </w:tc>
      </w:tr>
      <w:tr>
        <w:trPr>
          <w:trHeight w:val="1086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«Концепции развития муниципальной молодёжной политики города Новосибирска» 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целях определения единых концептуальных подходов к реализации молодёжной политики, совершенствования системы работы, повышения эффективности деятельности субъектов муниципальной молодёжной политик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ЫВА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 Утвердить Концепцию развития муниципальной молодёжной политики города Новосибирска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 Муниципальным учреждениям сферы молодёжной политики строить работу с учетом «Концепции развития муниципальной молодёжной политики города Новосибирс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 Комитету по делам молодёжи мэрии города Новосибирска организовать и провести до 20 декабря 2013 года выездные совещания в администрациях района города с участием руководителей учреждений по теме: «Разработка «дорожной карты» (плана мероприятий) по реализации муниципальной молодёжной политики на территории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 Контроль за исполнением приказа возложить на Соловьёву И. С., председателя комитета по делам молодёжи мэрии города Новосибирс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департамента                                                                                                                  Н. П. Черепа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340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450" w:hRule="atLeast"/>
        </w:trPr>
        <w:tc>
          <w:tcPr>
            <w:tcW w:w="3402" w:type="dxa"/>
            <w:tcBorders/>
          </w:tcPr>
          <w:p>
            <w:pPr>
              <w:pStyle w:val="Style16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6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6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начальника</w:t>
            </w:r>
          </w:p>
          <w:p>
            <w:pPr>
              <w:pStyle w:val="Style16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, спорта</w:t>
            </w:r>
          </w:p>
          <w:p>
            <w:pPr>
              <w:pStyle w:val="Style16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ёжной полититки</w:t>
            </w:r>
          </w:p>
          <w:p>
            <w:pPr>
              <w:pStyle w:val="Style16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и города Новосибирска</w:t>
            </w:r>
          </w:p>
          <w:p>
            <w:pPr>
              <w:pStyle w:val="Style16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3.10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015-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онцепция развития муниципальной молодёжной политики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Введени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июне 2009 года Советом депутатов города Новосибирска была принята ГЦП «Молодёжь Новосибирска» на 2010-2014 гг., направленная на включение молодёжи в социально-экономическую и культурную жизнедеятельность города с привлечением творческого, научного и трудового потенциала молодого поколения в интересах городского сообщества. Программа позволила систематизировать деятельность органов и учреждений молодёжной политики по актуальным направлениям, достичь определённых результатов в реализации молодёжной политики в город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В процессе реализации программы было осуществлено реформирование учреждений молодёжной сферы как в содержательном (ориентация на активизацию деятельности с различными возрастными группами молодёжи), так и в организационном планах (согласно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ю реформирования было привести деятельность учреждений молодёжной сферы, находящихся в ведении комитета по делам молодёжи мэрии города Новосибирска в соответствие с актуальными потребностями молодёжи, изменениями приоритетов ГМП и изменениями нормативно-правового обеспечения данной сферы деятельности. В 2012 году 2 учреждения отказались от реализации программ дополнительного образования и стали молодёжными центрами. Для ведения системной работы по гражданско-патриотическому воспитанию 6 учреждений усилены структурными подразделениями и перешли в статус центров гражданско-патриотического воспитания. В связи с изменением содержания деятельности в учреждениях введены ставки специалистов: по работе с молодёжью и по социальной работе с молодёжью. Были внесены дополнения в перечень должностей и профессий муниципальной молодёжной политики и добавлена новая должность «руководитель клубного формирования». По итогам V городской научно-практической конференции «Межведомственное взаимодействие и социальное партнёрство как условие эффективности реализации муниципальной молодёжной политики» были определены приоритетные направления муниципальной молодёжной политики в городе Новосибирс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 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Концепция развития муниципальной молодёжной политики города Новосибирска (далее – Концепция) разработана для создания условий, способствующих эффективным и качественным процессам социализации, самоопределения и самореализации молодёжи как субъекта социально-экономического, культурного и политического развития г. Новосибирс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В Концепции уточняются цели, задачи и принципы развития сферы молодёжной политики города Новосибирска, место и роль органов государственной власти и местного самоуправления, социальных институтов, некоммерческих организаций по развитию и поддержке муниципальной молодёжной политики города Новосибирска. 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Нормативную и правовую основу настоящей Концепции составляют: Конституция Российской Федерации; Закон РФ «О средствах массовой информации» (Закон о СМИ) от 27.12.1991 № 2124-1; Федеральный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lang w:eastAsia="ru-RU"/>
          </w:rPr>
          <w:t>закон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ru-RU"/>
        </w:rPr>
        <w:t>от 28.06.1995 № 98-ФЗ «О государственной поддержке молодёжных и детских общественных объединений»; Постановление Правительства Российской Федерации от 05.10.2012 № 795 «О государственной программе «Патриотическое воспитание граждан РФ на 2011-2015 годы»; Стратегия государственной молодёжной политики в Российской Федерации, утвержденная распоряжением Правительства Российской Федерации от 18.12.2006 № 1760-р Закон Новосибирской области от 12.07.2004 № 207-ОЗ «О молодёжной политике в Новосибирской области»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ru-RU"/>
        </w:rPr>
        <w:t>Постановление Правительства Новосибирской области от 17.09.2010 № 139-п «Об утверждении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</w:t>
      </w:r>
      <w:r>
        <w:rPr>
          <w:rFonts w:cs="Times New Roman" w:ascii="Times New Roman" w:hAnsi="Times New Roman"/>
          <w:bCs/>
          <w:iCs/>
          <w:kern w:val="2"/>
          <w:lang w:eastAsia="ru-RU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Стратегический план устойчивого развития города Новосибирска до 2020 года (к решению городского Совета от 28.03.2005 № 575)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цепция является основой для нормотворческой деятельности и разработки программ и проектов, направленных на развитие муниципальной молодёжной политики города Новосибир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. Основные понятия, применяемые в настоящей Концепц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Государственная молодёжная политика –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ёжи, для развития её потенциала в интересах Российской Федерации и, следовательно, на социально-экономическое и культурное развитие страны, обеспечение её конкурентоспособности и укрепление национальной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Государственную молодёжную политику следует рассматривать как самостоятельное самоценное направление в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ёжными организа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рганы по работе с молодёжью в системе исполнительной власти – </w:t>
      </w:r>
      <w:r>
        <w:rPr>
          <w:rFonts w:cs="Times New Roman" w:ascii="Times New Roman" w:hAnsi="Times New Roman"/>
          <w:bCs/>
          <w:lang w:eastAsia="ru-RU"/>
        </w:rPr>
        <w:t>это государственные или муниципальные органы исполнительной власти, реализующие функции, связанные с оказанием государственных или муниципальных услуг молодёжи, а так же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существляющие взаимодействие с различными типами молодёжных организаций и отдельными представителями молодёжи в процессе</w:t>
      </w:r>
      <w:r>
        <w:rPr>
          <w:rFonts w:cs="Times New Roman" w:ascii="Times New Roman" w:hAnsi="Times New Roman"/>
          <w:bCs/>
          <w:lang w:eastAsia="ru-RU"/>
        </w:rPr>
        <w:t xml:space="preserve"> управления реализацией основных направлений молодёжной политики на федеральном, региональном и муниципальном уров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Направления муниципальной молодёжной политики – 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основнополагающие пути в деятельности органов и учреждений по работе с молодёжью, в рамках которых осуществляется систематизация процесса реализации молодёжной политики на муниципальном уровне, взаимодействие всех заинтересованных сторон и практическая деятельность по решению актуальных задач и достижению цели настоящей концеп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Учреждения органов по делам молодёжи – </w:t>
      </w:r>
      <w:r>
        <w:rPr>
          <w:rFonts w:cs="Times New Roman" w:ascii="Times New Roman" w:hAnsi="Times New Roman"/>
          <w:bCs/>
          <w:lang w:eastAsia="ru-RU"/>
        </w:rPr>
        <w:t>это учреждения, которые создаются в целях обеспечения социально-правовой защищённости молодёжи, интеграции их в социально-экономическую, общественно-политическую и культурную жизнь страны, региона, поселения, а также целенаправленной социально-досуговой работы с подростками и молодёжью по месту жительства, профилактики безнадзорности, правонарушений, наркомании среди подростков и молодё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Инфраструктура учреждений муниципальной молодёжной политики г. Новосибирска представлена следующими видами учрежд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1. </w:t>
      </w:r>
      <w:r>
        <w:rPr>
          <w:rFonts w:cs="Times New Roman" w:ascii="Times New Roman" w:hAnsi="Times New Roman"/>
          <w:i/>
          <w:lang w:eastAsia="ru-RU"/>
        </w:rPr>
        <w:t xml:space="preserve">Молодёжные центры – </w:t>
      </w:r>
      <w:r>
        <w:rPr>
          <w:rFonts w:cs="Times New Roman" w:ascii="Times New Roman" w:hAnsi="Times New Roman"/>
          <w:lang w:eastAsia="ru-RU"/>
        </w:rPr>
        <w:t xml:space="preserve">представлены в виде Домов молодёжи и клубов по месту жительства. </w:t>
      </w:r>
      <w:r>
        <w:rPr>
          <w:rFonts w:cs="Times New Roman" w:ascii="Times New Roman" w:hAnsi="Times New Roman"/>
          <w:i/>
          <w:lang w:eastAsia="ru-RU"/>
        </w:rPr>
        <w:t>Дома молодёжи</w:t>
      </w:r>
      <w:r>
        <w:rPr>
          <w:rFonts w:cs="Times New Roman" w:ascii="Times New Roman" w:hAnsi="Times New Roman"/>
          <w:lang w:eastAsia="ru-RU"/>
        </w:rPr>
        <w:t xml:space="preserve"> осуществляют деятельность по вовлечению молодёжи в социальную практику, координации деятельности молодёжных общественных объединений, органов молодёжного, студенческого самоуправления, поддержки молодёжных добровольческих инициатив, реализации социальных, творческих, образовательных молодёжных проектов и программ. </w:t>
      </w:r>
      <w:r>
        <w:rPr>
          <w:rFonts w:cs="Times New Roman" w:ascii="Times New Roman" w:hAnsi="Times New Roman"/>
          <w:i/>
          <w:lang w:eastAsia="ru-RU"/>
        </w:rPr>
        <w:t>Клубы по месту жительства</w:t>
      </w:r>
      <w:r>
        <w:rPr>
          <w:rFonts w:cs="Times New Roman" w:ascii="Times New Roman" w:hAnsi="Times New Roman"/>
          <w:lang w:eastAsia="ru-RU"/>
        </w:rPr>
        <w:t xml:space="preserve"> занимаются организацией досуговой и социально-педагогической деятельности по различным направлениям (художественно-прикладное и техническое творчество, гражданско-патриотическое, физкультурно-спортивное, социально-педагогическое и др.), а так же вовлечением молодёжи в активные и социально значимые виды досугов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 </w:t>
      </w:r>
      <w:r>
        <w:rPr>
          <w:rFonts w:cs="Times New Roman" w:ascii="Times New Roman" w:hAnsi="Times New Roman"/>
          <w:i/>
          <w:lang w:eastAsia="ru-RU"/>
        </w:rPr>
        <w:t xml:space="preserve">Городская служба социальной адаптации – ГССА </w:t>
      </w:r>
      <w:r>
        <w:rPr>
          <w:rFonts w:cs="Times New Roman" w:ascii="Times New Roman" w:hAnsi="Times New Roman"/>
          <w:lang w:eastAsia="ru-RU"/>
        </w:rPr>
        <w:t>(психолого-педагогические центры поддержки молодёжи) – представлена учреждениями с наличием структурных подразделений в районах города, которые осуществляют деятельность по адаптации и социальной реабилитации молодых граждан с индивидуальными особенностями и трудностями соци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3. </w:t>
      </w:r>
      <w:r>
        <w:rPr>
          <w:rFonts w:cs="Times New Roman" w:ascii="Times New Roman" w:hAnsi="Times New Roman"/>
          <w:i/>
          <w:lang w:eastAsia="ru-RU"/>
        </w:rPr>
        <w:t>Центры патриотического воспитания молодёжи</w:t>
      </w:r>
      <w:r>
        <w:rPr>
          <w:rFonts w:cs="Times New Roman" w:ascii="Times New Roman" w:hAnsi="Times New Roman"/>
          <w:lang w:eastAsia="ru-RU"/>
        </w:rPr>
        <w:t xml:space="preserve"> – обеспечивают на территории района гражданско-патриотическое воспитание молодёжи: развитие военно-прикладных видов спорта, проведение городских соревнований, организация деятельности со студенческими отрядами охраны правопорядка, добровольными молодёжными дружинами, включение молодёжи в историко-краеведческую деятельность, взаимодействие с патриотическими и ветеранскими объедин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4. </w:t>
      </w:r>
      <w:r>
        <w:rPr>
          <w:rFonts w:cs="Times New Roman" w:ascii="Times New Roman" w:hAnsi="Times New Roman"/>
          <w:i/>
          <w:lang w:eastAsia="ru-RU"/>
        </w:rPr>
        <w:t>Организационно-методический центр</w:t>
      </w:r>
      <w:r>
        <w:rPr>
          <w:rFonts w:cs="Times New Roman" w:ascii="Times New Roman" w:hAnsi="Times New Roman"/>
          <w:lang w:eastAsia="ru-RU"/>
        </w:rPr>
        <w:t xml:space="preserve"> – осуществляет организацию методического и информационного сопровождения деятельности субъектов муниципальной молодёжной поли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Целевая программа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–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это программа действий по достижению поставленных целей, сбалансированная по ресурсам (финансовым, кадровым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Молодёжь – </w:t>
      </w:r>
      <w:r>
        <w:rPr>
          <w:rFonts w:cs="Times New Roman" w:ascii="Times New Roman" w:hAnsi="Times New Roman"/>
          <w:bCs/>
          <w:kern w:val="2"/>
          <w:lang w:eastAsia="ru-RU"/>
        </w:rPr>
        <w:t>социально-демографическая группа, выделяемая на основе совокупности возрастных характеристик, особенностей социального положения и обусловленных тем и другим социально-психологических свойств. Возрастные границы – от 14 до 30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Работающая молодёжь – </w:t>
      </w:r>
      <w:r>
        <w:rPr>
          <w:rFonts w:cs="Times New Roman" w:ascii="Times New Roman" w:hAnsi="Times New Roman"/>
          <w:bCs/>
          <w:kern w:val="2"/>
          <w:lang w:eastAsia="ru-RU"/>
        </w:rPr>
        <w:t>работники предприятий различной направленности и форм собственности в возрасте до 30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Студенческая молодёжь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– молодые люди, являющиеся студентами учреждений профессионального и высшего профессионального образ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Учащаяся молодёжь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– молодые люди от 14 лет, обучающиеся в старших классах средних общеобразовательных шко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ктивная жизненная позиция</w:t>
      </w:r>
      <w:r>
        <w:rPr>
          <w:rFonts w:cs="Times New Roman" w:ascii="Times New Roman" w:hAnsi="Times New Roman"/>
        </w:rPr>
        <w:t xml:space="preserve"> подразумевает отражение направленности жизнедеятельности человека на взаимодействие с культурой и социумом в их познании, использовании и преобразован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амоопределение – </w:t>
      </w:r>
      <w:r>
        <w:rPr>
          <w:rFonts w:cs="Times New Roman" w:ascii="Times New Roman" w:hAnsi="Times New Roman"/>
        </w:rPr>
        <w:t xml:space="preserve">это сложный, многоступенчатый процесс развития человека, его структурными элементами являются разные виды самоопределения: жизненное, личностное, социальное, профессиональное и друг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Гражданско-патриотическое воспитание – </w:t>
      </w:r>
      <w:r>
        <w:rPr>
          <w:rFonts w:cs="Times New Roman" w:ascii="Times New Roman" w:hAnsi="Times New Roman"/>
        </w:rPr>
        <w:t>целенаправленная деятельность, призванная формировать у детей и молодёжи ценностные ориентации, качества, нормы поведения гражданина и патриота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Здоровый образ жизни (ЗОЖ)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– образ жизни, направленный на укрепление и развитие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lang w:eastAsia="ru-RU"/>
          </w:rPr>
          <w:t>здоровья</w:t>
        </w:r>
      </w:hyperlink>
      <w:r>
        <w:rPr>
          <w:rFonts w:cs="Times New Roman" w:ascii="Times New Roman" w:hAnsi="Times New Roman"/>
          <w:bCs/>
          <w:kern w:val="2"/>
          <w:lang w:eastAsia="ru-RU"/>
        </w:rPr>
        <w:t xml:space="preserve"> молодого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Молодая семья – </w:t>
      </w:r>
      <w:r>
        <w:rPr>
          <w:rFonts w:cs="Times New Roman" w:ascii="Times New Roman" w:hAnsi="Times New Roman"/>
          <w:bCs/>
          <w:kern w:val="2"/>
          <w:lang w:eastAsia="ru-RU"/>
        </w:rPr>
        <w:t>это семья в первые 3 года после заключения брака (в случае рождения детей – без ограничения продолжительности брака) при условии, что один из супругов не достиг 30-летне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Предпринимательство – 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это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lang w:eastAsia="ru-RU"/>
        </w:rPr>
        <w:t xml:space="preserve">Профориентация – 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й, наиболее соответствующих его индивидуальным возможност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Трудная жизненная ситуация – </w:t>
      </w:r>
      <w:r>
        <w:rPr>
          <w:rFonts w:cs="Times New Roman" w:ascii="Times New Roman" w:hAnsi="Times New Roman"/>
        </w:rPr>
        <w:t>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>Цель и задачи 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феры молодёжной политики в городе Новосибирск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й целью Концепции является развитие и реализация потенциала молодёжи в интересах города Новосибирска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Организовать адресную поддержку различных возрастных групп молодёжи в процессе их социализации, жизненного, профессионального и социального </w:t>
      </w:r>
      <w:r>
        <w:rPr>
          <w:rFonts w:cs="Times New Roman" w:ascii="Times New Roman" w:hAnsi="Times New Roman"/>
        </w:rPr>
        <w:t>самоопределения и самореализ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оздать условия для качественной поддержки, инициируемых молодёжью программ, проектов, акций и мероприятий, направленных на включение молодёжи в реальные формы самоуправления, социально-экономического и культурного развития города, другие виды социально значим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  <w:bCs/>
        </w:rPr>
        <w:t xml:space="preserve"> отвечающую современным требованиям систему и </w:t>
      </w:r>
      <w:r>
        <w:rPr>
          <w:rFonts w:cs="Times New Roman" w:ascii="Times New Roman" w:hAnsi="Times New Roman"/>
        </w:rPr>
        <w:t>инфраструктуру для воспитания, культурного, духовно-нравственного развития молоёежи; удовлетворения их потребностей в творческом и познавательном досуге; сохранения и развития здоровья молодых людей и укрепления молодых сем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еализовать комплекс мер, направленный на поддержку талантливой молодёжи и развития предпринимательской активности молодёж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социально-экономические и социокультурные условия для включения в полноценную жизнедеятельность и социализацию представителей молодёжного сообщества, находящихся в трудной жизнен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Способствовать развитию кадрового потенциала и информационного обеспечения молодёжной политики как основы качественной реализации основных направлений муниципальной молодёжной поли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 Принципы, механизмы и условия реализации Концеп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реализации Концепции лежат следующие актуальные принципы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инцип адресности</w:t>
      </w:r>
      <w:r>
        <w:rPr>
          <w:rFonts w:cs="Times New Roman" w:ascii="Times New Roman" w:hAnsi="Times New Roman"/>
          <w:b/>
          <w:i/>
          <w:iCs/>
        </w:rPr>
        <w:t xml:space="preserve"> в реализации молодёжной политики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то есть уточнение предмета и актуальных направлений молодёжной политики для разных возрастных групп молодёжи. Традиционный подход предполагает деление молодёжи на три основные группы: учащаяся молодёжь, студенческая молодёжь, работающая молодёжь. Но данное деление осуществляется скорее с позиции социальных групп. В тоже время неточно учитывается возрастной фактор: учащаяся молодёжь обычно от 14 до 18 лет; в тоже время студенческая молодёжь от 15 (система профессионального образования) до 21-25 лет (система высшего профессионального образования); работающая молодёжь от 18 до 30 лет. Соответственно реализация принципа адресности позволит совместить потребности и интересы различных возрастных и социальных групп молодёж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ладшая возрастная группа молодёжи – </w:t>
      </w:r>
      <w:r>
        <w:rPr>
          <w:rFonts w:cs="Times New Roman" w:ascii="Times New Roman" w:hAnsi="Times New Roman"/>
        </w:rPr>
        <w:t>14-18 лет (учащаяся, студенческая, работающая молодёжь) поддержка молодёжи в процессе социализации, ее мотивация к активному включению в экономическое, политическое, культурное и социальное развитие город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редняя возрастная группа молодёжи – </w:t>
      </w:r>
      <w:r>
        <w:rPr>
          <w:rFonts w:cs="Times New Roman" w:ascii="Times New Roman" w:hAnsi="Times New Roman"/>
        </w:rPr>
        <w:t>19-23 года (студенческая, работающая молодёжь) поддержка молодёжи в процессе самоопределения и активного включения в экономическое, политическое, культурное и социальное развитие город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таршая возрастная группа молодёжи</w:t>
      </w:r>
      <w:r>
        <w:rPr>
          <w:rFonts w:cs="Times New Roman" w:ascii="Times New Roman" w:hAnsi="Times New Roman"/>
        </w:rPr>
        <w:t xml:space="preserve"> – 24-30 лет (работающая молодёжь) поддержка карьерного роста и семейного благополучия молодёжи, как средство включения молодёжи в экономическое, политическое, культурное и социальное развитие гор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спользование субъект-субъектного подхода в реализации молодёжной политики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молодёжь – активный участник развития территорий (районов и города в целом), на которых она проживает (обучается, работает). Молодёжная политика должна быть направлена на то, что бы инициировать молодёжь к созданию и реализации инновационных программ и проектов, направленных как на удовлетворение собственных потребностей и интересов, так и на развитие территор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инцип программно-целевого планирования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то есть планирования муниципальной молодёжной политики, в основе которого лежит ориентация деятельности на достижение поставленных целей. Отличие данного подхода от традиционного заключается в том, что в основе самого процесса планирования лежит определение и постановка целей и лишь затем подбираются пути их достижения. Реализация данного принципа становится особенно важной в процессе перехода к субсидиарному финансированию деятельности учреждений молодёжной сфе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</w:rPr>
        <w:t>принцип межведомственного взаимодейств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 рамках ГЦП «Молодёжь Новосибирска» на 2010-2014 гг. предусматривалось участие заинтересованных органов муниципальной власти в реализации ряда мероприятий и направлений программы. Однако повышение качества молодёжной политики в г. Новосибирске мы связываем реализаций полноценного, целенаправленного, системного взаимодействия органов по делам молодёжи с другими ведомствами и органами муниципальной власти. Организация такого взаимодействия на постоянной и системной основе станет базой для реализации принципа комплексности в организации работы с молодёж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lang w:eastAsia="hi-IN" w:bidi="hi-IN"/>
        </w:rPr>
        <w:t>принцип качества</w:t>
      </w:r>
      <w:r>
        <w:rPr>
          <w:rFonts w:cs="Times New Roman" w:ascii="Times New Roman" w:hAnsi="Times New Roman"/>
          <w:b/>
          <w:bCs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lang w:eastAsia="hi-IN" w:bidi="hi-IN"/>
        </w:rPr>
        <w:t xml:space="preserve">молодёжной политики, </w:t>
      </w:r>
      <w:r>
        <w:rPr>
          <w:rFonts w:cs="Times New Roman" w:ascii="Times New Roman" w:hAnsi="Times New Roman"/>
          <w:bCs/>
          <w:kern w:val="2"/>
          <w:lang w:eastAsia="hi-IN" w:bidi="hi-IN"/>
        </w:rPr>
        <w:t>то есть</w:t>
      </w:r>
      <w:r>
        <w:rPr>
          <w:rFonts w:cs="Times New Roman" w:ascii="Times New Roman" w:hAnsi="Times New Roman"/>
          <w:bCs/>
          <w:iCs/>
          <w:kern w:val="2"/>
          <w:lang w:eastAsia="hi-IN" w:bidi="hi-IN"/>
        </w:rPr>
        <w:t xml:space="preserve"> развитие инфраструктуры и кадрового потенциала молодёжной политики,</w:t>
      </w:r>
      <w:r>
        <w:rPr>
          <w:rFonts w:cs="Times New Roman" w:ascii="Times New Roman" w:hAnsi="Times New Roman"/>
          <w:iCs/>
          <w:kern w:val="2"/>
          <w:lang w:eastAsia="hi-IN" w:bidi="hi-IN"/>
        </w:rPr>
        <w:t xml:space="preserve"> способствующих качественной реализации основных направлений муниципальной молодёжной политики в городе Новосибирске</w:t>
      </w:r>
      <w:r>
        <w:rPr>
          <w:rFonts w:cs="Times New Roman" w:ascii="Times New Roman" w:hAnsi="Times New Roman"/>
          <w:i/>
          <w:iCs/>
          <w:kern w:val="2"/>
          <w:lang w:eastAsia="hi-IN" w:bidi="hi-IN"/>
        </w:rPr>
        <w:t>.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Кроме того, оценка качества молодёжной политики предполагается не только в рамках традиционного мониторинга, но и с использованием форм профессиональной и общественной эксперти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lang w:eastAsia="hi-IN" w:bidi="hi-IN"/>
        </w:rPr>
        <w:t xml:space="preserve">принцип информационной открытости – </w:t>
      </w:r>
      <w:r>
        <w:rPr>
          <w:rFonts w:cs="Times New Roman" w:ascii="Times New Roman" w:hAnsi="Times New Roman"/>
          <w:kern w:val="2"/>
          <w:lang w:eastAsia="hi-IN" w:bidi="hi-IN"/>
        </w:rPr>
        <w:t>оперативная и регулярная публикация информации о деятельности сферы молодёжной политики, а также информации, находящейся в обработке государственными и муниципальными органами власти по направлению «молодёжная полит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ами реализации Концепци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разработка, утверждение и реализация планов мероприятий, целевых программ на основе Концепции на соответствующие годы, с учетом актуальности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свещение в средствах массовой информации материалов деятельности органов и учреждений молодёжной поли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едение мониторинга по реализации молодёжной политики на территории города Новосиби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Условиями реализации Концепции является наличие ресурсного обеспечения, включающег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финансовые ресурсы, предусматриваемые в бюджетах разных уровней и получаемые из внебюджетных источ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территориальные ресурсы (учреждения сферы молодёжной политики находящиеся на территории районов города Новосибирск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кадровые ресурс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методические рекоменд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 </w:t>
      </w:r>
      <w:r>
        <w:rPr>
          <w:rFonts w:cs="Times New Roman" w:ascii="Times New Roman" w:hAnsi="Times New Roman"/>
          <w:b/>
          <w:bCs/>
        </w:rPr>
        <w:t xml:space="preserve">Основные направления развития муниципальной молодёжной политики </w:t>
        <w:br/>
        <w:t>города Новосибир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1. Направление «Содействие развитию активной жизненной позиции молодёжи» </w:t>
      </w:r>
      <w:r>
        <w:rPr>
          <w:rFonts w:cs="Times New Roman" w:ascii="Times New Roman" w:hAnsi="Times New Roman"/>
          <w:bCs/>
        </w:rPr>
        <w:t>позволит развивать институты (Общественный молодёжный совет, Новосибирский штаб студенческих отрядов, Добровольная молодёжная дружина и др.), способствующие активной социализации молодёжи и создавать условия для приобретения молодёжью опыта реализации социально значимых инициатив и самостоятельного решения проблем, содействует развитию в молодёжной среде познавательных, развивающих, обучающих и воспитательных программ, поддерживает молодёжные научные общества и творческие коллективы.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в младшей возрастной группе молодёжи (14-18 лет)</w:t>
      </w:r>
      <w:r>
        <w:rPr>
          <w:rFonts w:cs="Times New Roman" w:ascii="Times New Roman" w:hAnsi="Times New Roman"/>
          <w:color w:val="000000"/>
        </w:rPr>
        <w:t xml:space="preserve"> наиболее актуальными являются обучение молодёжи навыкам самоорганизации, управления группой и коллективом, развитие их способностей к проявлению активности и инициативы, формирование умений облекать инициативы в конкретные программы и проекты, раскрытие возможностей участия в деятельности муниципальных органов управления и других возможностей реализации своей активности и инициативы. Актуальными направлениями деятельности для данной возрастной группы молодёжи с вышеуказанных позиций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" w:leader="none"/>
          <w:tab w:val="left" w:pos="33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азвитие лидерского потенциала молодёжи, формирование умений и навыков организаторской деятельности (школы актива, выездные сборы актива, деятельность органов молодёжного самоуправления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" w:leader="none"/>
          <w:tab w:val="left" w:pos="33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бучение молодёжи проектной деятельности, включение в реализацию существующих и разработку новых социально значимых молодёжных проектов (школы проектной деятельности, тематические сборы, информирование и популяризация реализуемых социально значимых молодёжных проектов, инициированных как органами молодёжной политики, так и самой молодёжью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" w:leader="none"/>
          <w:tab w:val="left" w:pos="33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ддержка молодёжных инициатив, направленных как на удовлетворение потребностей молодёжи в самореализации и общественном признании, так и на социальное, экономическое и культурное развитие территорий, на которых молодёжь проживает или учится (информирование и популяризация данных инициатив, помощь в поиске заинтересованных бизнес структур или органов муниципальной власти, грантовая деятельность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" w:leader="none"/>
          <w:tab w:val="left" w:pos="33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ключение учащейся и студенческой молодёжи в социально значимую деятельность (волонтерство и другие общественные молодёжные объедин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" w:leader="none"/>
          <w:tab w:val="left" w:pos="33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явление и поддержка одарённой и талантливой молодёжи (организация мероприятий, выявляющих талантливую молодёжь, поддержка участия талантливой молодёжи в различных конкурсах, конференциях и т. д., популяризация молодёжи, достигших определенного уровня в реализации своих талан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" w:leader="none"/>
          <w:tab w:val="left" w:pos="33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</w:rPr>
        <w:t>здание условий для организации творческого, познавательного и позитивного досуга молодёжи (деятельность молодёжных центров и молодёжных клубов, объединений молодёжи по интересам, развитие инфраструктуры досуга)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в средней и старшей возрастных группах молодёжи (19-30 лет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альным становиться постепенное включение молодёжи в реальные процессы управления территориями, поддержка их предпринимательских и инновационных инициатив, вовлечение молодёжи в общественно-политическую жизнь общества. Актуальными направлениями деятельности для данной возрастной группы молодёжи с вышеуказанных позиций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пуляризация идей участия молодёжи в общественной и общественно-политической жизни и привлечение молодёжи к участию в общественно-политической жизни города (использование средств мас</w:t>
      </w:r>
      <w:r>
        <w:rPr>
          <w:rFonts w:cs="Times New Roman" w:ascii="Times New Roman" w:hAnsi="Times New Roman"/>
          <w:spacing w:val="-2"/>
        </w:rPr>
        <w:t xml:space="preserve">совой информации, различные акции, поддержка общественно-политических молодёжных движений и т. д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овлечение молодых людей в деятельность различных органов самоуправления, а так же в исполнительных и законодательных органах власти (поддержка инициативы молодых людей по избранию в органы законодательной власти, поддержка продвижения молодых людей в органах исполнительной в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иск и поддержка молодёжных инициатив, имеющих инновационный научный, социальный или предпринимательский характер (конкурсы, грантовая деятельность, конвенты, поддержка инициатив новосибирской молодёжи в общероссийских программах и проект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ключение молодёжи в различные виды позитивного досуга (деятельность молодёжных центров и молодёжных клубов, объединения молодёжи по интересам, развитие инфраструктуры досу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Критерии эффективности по направлению (количественные и качественные показатели)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программ инициируемых органами и учреждениями по делам молодёжи г. Новосибирска и направленных на повышение уровня социальной активности, проявления и развития потенциала молодёж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инициируемых молодёжью программ, проектов, акций и мероприятий в сфере молодёжной полити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оличество молодых людей, участвующих в различных программах, проектах и мероприятиях, направленных на проявление социальной активности и развитие потенциала молодёж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молодёжи, включенной в деятельность органов молодёжного самоуправления, общественных молодёжных организаций разной направлен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оля молодёжи, включенная в реальные процессы управления территориями муниципальных образований, принятие молодёжью гражданской ответственности за ход и результаты эт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личие системы деятельности, направленной на развитие социальной активности и потенциала молодёжи г. Новосибирс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намика доли молодёжи (относительно молодёжи Новосибирска в целом), включенной в различные формы проявления социальной активности, участвующей в программах, проектах и мероприятиях, направленных на социально-экономическое и культурное развитие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намика количества молодых людей, получивших признание за высокие результаты в различных видах творчества, проявления социальной активности, реализацию проектов в рамках молодёжной политики г. Новосибирс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молодёжи, позитивно оценивающей результаты деятельности по данному направлен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представителей общественности, позитивно оценивающей результаты деятельности по данному напра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. Направление «Гражданское и патриотическое воспитание молодёжи» – </w:t>
      </w:r>
      <w:r>
        <w:rPr>
          <w:rFonts w:cs="Times New Roman" w:ascii="Times New Roman" w:hAnsi="Times New Roman"/>
          <w:bCs/>
        </w:rPr>
        <w:t>данное направление подразумевает не только допризывную подготовку, но и создание системы воспитания, котор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 xml:space="preserve">способствует формированию личности молодого человека, обладающего качествами гражданина-патриота, что подразумевает уважение к своей Родине, её истории и культуре; наличие </w:t>
      </w:r>
      <w:r>
        <w:rPr>
          <w:rFonts w:cs="Times New Roman" w:ascii="Times New Roman" w:hAnsi="Times New Roman"/>
        </w:rPr>
        <w:t xml:space="preserve">ценностных ориентиров, качеств, норм поведения гражданина и патриота России, </w:t>
      </w:r>
      <w:r>
        <w:rPr>
          <w:rFonts w:cs="Times New Roman" w:ascii="Times New Roman" w:hAnsi="Times New Roman"/>
          <w:bCs/>
          <w:kern w:val="2"/>
        </w:rPr>
        <w:t>готовности к выполнению гражданского долга, важнейших конституционных обязанностей по защите интересов Родины с учетом опыта и достижений прошлых поколений и тенденций развития общ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способствует повышению уровня правовой культуры у молодых людей, формированию установок толерантного сознания и профилактике экстремизма в молодёжной среде, как необходимого компонента граждан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Данная система включает в себя следующие направления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) «Гражданско-патриотическое направление» – </w:t>
      </w:r>
      <w:r>
        <w:rPr>
          <w:rFonts w:cs="Times New Roman" w:ascii="Times New Roman" w:hAnsi="Times New Roman"/>
        </w:rPr>
        <w:t>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, высоким уровнем правовой культу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 «Военно-патриотическое направление» – </w:t>
      </w:r>
      <w:r>
        <w:rPr>
          <w:rFonts w:cs="Times New Roman" w:ascii="Times New Roman" w:hAnsi="Times New Roman"/>
        </w:rPr>
        <w:t>систематическая и целенаправленная деятельность по формированию высокого чувства патриотизма, верности своему Отечеству, готовности к выполнению гражданского долга и конституционных обязанностей по защите интересов нашей Род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 «Военно-спортивное направление» – </w:t>
      </w:r>
      <w:r>
        <w:rPr>
          <w:rFonts w:cs="Times New Roman" w:ascii="Times New Roman" w:hAnsi="Times New Roman"/>
        </w:rPr>
        <w:t>подготовка молодых людей к службе Вооружённых сил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) «Туристкое и историко-краеведческое направление» – </w:t>
      </w:r>
      <w:r>
        <w:rPr>
          <w:rFonts w:cs="Times New Roman" w:ascii="Times New Roman" w:hAnsi="Times New Roman"/>
        </w:rPr>
        <w:t>формирование у подростков и молодёжи положительного отношения к своему Отечеству, чувства любви и привязанности к родным мес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анные направления реализуются с учетом актуальности видов деятельности в разных возрастных группах молодёж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в младшей возрастной группе молодёжи (14-18 лет)</w:t>
      </w:r>
      <w:r>
        <w:rPr>
          <w:rFonts w:cs="Times New Roman" w:ascii="Times New Roman" w:hAnsi="Times New Roman"/>
          <w:color w:val="000000"/>
        </w:rPr>
        <w:t xml:space="preserve"> актуальной является целенаправленная деятельность по формированию патриотических ценностей, гражданских норм и правовой культуры молодёжи; допризывная подготовка; формирование толерантного отношения к представителям других культур. Актуальными направлениями деятельности для данной возрастной группы молодёжи с вышеуказанных позиций,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реализация мероприятий, направленных на формирование патриотических ценностей, социальных, гражданских норм, правовой культуры и толерантности среди молодёжи (тематические мероприятия, конкурсы, встречи, выездные сборы, массовые акции и т. д.);</w:t>
      </w:r>
    </w:p>
    <w:p>
      <w:pPr>
        <w:pStyle w:val="Normal"/>
        <w:tabs>
          <w:tab w:val="clear" w:pos="708"/>
          <w:tab w:val="left" w:pos="450" w:leader="none"/>
          <w:tab w:val="left" w:pos="675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систематическо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о-патриотическое воспитание молодёжи (молодёжные объединения данной направленности, музеи, поисковые отряды и т. д.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в средней возрастной группе молодёжи (19-23 года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альным является создание возможностей, как для формирования, так и для проявления сформированных патриотических ценностей, гражданских норм, правовой культуры и толерантности; поддержка в формировании и реализации гражданской позиции молодого человека. Актуальными направлениями деятельности для данной возрастной группы молодёжи с вышеуказанных позиций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реализация мероприятий, направленных как на формирование, так и на проявление сформированных патриотических ценностей и гражданских норм среди молодёжи (тематические мероприятия, конкурсы, встречи, выездные сборы, взаимодействие с детьми и молодёжью младшей возрастной группы и т. д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создание возможностей для реализации гражданской позиции молодого человека (дискуссии, диспуты, участие в деятельности военно-патриотических объединений, участие в общественно-политических объединениях, участие в гражданских акциях и мероприятия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в старшей возрастной группе молодёжи (24-30 лет)</w:t>
      </w:r>
      <w:r>
        <w:rPr>
          <w:rFonts w:cs="Times New Roman" w:ascii="Times New Roman" w:hAnsi="Times New Roman"/>
          <w:color w:val="000000"/>
        </w:rPr>
        <w:t xml:space="preserve"> актуальным является поддержка патриотического и гражданского воспитания детей в молодых семьях; повышение правовой культуры и создание возможностей для реализации гражданской позиции молодого человека. Актуальными направлениями деятельности для данной возрастной группы молодёжи с вышеуказанных позиций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реализация мероприятий, направленных на формирование патриотических ценностей, гражданских норм и правовой культуры среди родителей и детей молодых семей (совместные мероприятия для детей и молодых родителей гражданско-патриотической направленности, психолого-педагогическое консультирование молодых родителей, дополнительное образование гражданско-патриотической направленности для детей из молодых семей и т. 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Критерии эффективности по направлению (количественные и качественные показатели)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реализованных программ, проектов и мероприятий, направленных на гражданское и патриотическое воспитание, повышение правовой культуры молодёжи, формирование толерантного отношения к представителям других культур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молодых людей, включенных во все виды программ, проектов и мероприятий, направленных на гражданское и патриотическое воспитание, повышение правовой культуры молодёжи, формирование толерантного отношения к представителям других культур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клубных и других форм объединений молодёжи, имеющих целью гражданское и патриотическое воспитание, повышение правовой культуры молодёжи, формирование толерантного отношения к представителям других культу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выпускников данных объединений, поступивших в специальные учебные заведения и отслуживших в Вооружённых сил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молодых людей, включенных в разнообразные клубные и другие формы объединений молодёжи, имеющих целью гражданское и патриотическое воспитание, повышение правовой культуры молодёжи, формирование толерантного отношения к представителям других культур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инамика количества молодых людей, проявляющих гражданскую активность (раздельно – в качестве постоянных участников молодёжных общественных организаций и объединений соответствующей направленности и в качестве разовых участников массовых мероприятий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спешность воспитанников в деятельности объединений гражданско-патриотического воспитания (количество присвоенных спортивных званий и разрядов; количество наград на соревнованиях и конкурсах разных уровней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молодёжи, позитивно оценивающей результаты деятельности по данному направлению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представителей общественности, позитивно оценивающей результаты деятельности по данному напра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 Направление «Поддержка молодой семьи»</w:t>
      </w:r>
      <w:r>
        <w:rPr>
          <w:rFonts w:cs="Times New Roman" w:ascii="Times New Roman" w:hAnsi="Times New Roman"/>
        </w:rPr>
        <w:t xml:space="preserve"> включает в себя создание условий, способствующих самодостижению молодыми людьми семейного благополучия как необходимого условия положительного развития социальной структуры общества и </w:t>
      </w:r>
      <w:r>
        <w:rPr>
          <w:rFonts w:cs="Times New Roman" w:ascii="Times New Roman" w:hAnsi="Times New Roman"/>
          <w:bCs/>
        </w:rPr>
        <w:t xml:space="preserve">подразумевает межведомственное взаимодействие по данному направлению, а так же разработку программ и проектов, способствующих становлению и развитию благополучной молодой семьи и улучшению качества её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направление предполагае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 младшей возрастной группе молодёжи (14-18 ле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- </w:t>
      </w:r>
      <w:r>
        <w:rPr>
          <w:rFonts w:cs="Times New Roman" w:ascii="Times New Roman" w:hAnsi="Times New Roman"/>
          <w:lang w:eastAsia="ru-RU"/>
        </w:rPr>
        <w:t xml:space="preserve">реализация проектов и мероприятий, направленных на </w:t>
      </w:r>
      <w:r>
        <w:rPr>
          <w:rFonts w:cs="Times New Roman" w:ascii="Times New Roman" w:hAnsi="Times New Roman"/>
          <w:spacing w:val="-2"/>
          <w:lang w:eastAsia="ru-RU"/>
        </w:rPr>
        <w:t xml:space="preserve">формирование и укрепление в сознании молодых людей авторитета </w:t>
      </w:r>
      <w:r>
        <w:rPr>
          <w:rFonts w:cs="Times New Roman" w:ascii="Times New Roman" w:hAnsi="Times New Roman"/>
          <w:spacing w:val="3"/>
          <w:lang w:eastAsia="ru-RU"/>
        </w:rPr>
        <w:t xml:space="preserve">семьи, уважения к институту семьи и семейным ценностям, </w:t>
      </w:r>
      <w:r>
        <w:rPr>
          <w:rFonts w:cs="Times New Roman" w:ascii="Times New Roman" w:hAnsi="Times New Roman"/>
          <w:color w:val="000000"/>
          <w:lang w:eastAsia="ru-RU"/>
        </w:rPr>
        <w:t>повышение престижа социально благополучной семь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 средней и старшей возрастных группах молодёжи (19-30 лет)</w:t>
      </w:r>
    </w:p>
    <w:p>
      <w:pPr>
        <w:pStyle w:val="Normal"/>
        <w:tabs>
          <w:tab w:val="clear" w:pos="708"/>
          <w:tab w:val="left" w:pos="45" w:leader="none"/>
          <w:tab w:val="left" w:pos="2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взаимодействие с молодыми семьями (пропаганда семейных ценностей и ответственного родительства среди молодёжи, пропаганда, развитие</w:t>
      </w:r>
      <w:r>
        <w:rPr>
          <w:rFonts w:cs="Times New Roman" w:ascii="Times New Roman" w:hAnsi="Times New Roman"/>
        </w:rPr>
        <w:t xml:space="preserve"> механизмов поддержки молодой семьи, подготовка молодёжи – выпускников интернатных учреждений к созданию благополучной семьи);</w:t>
      </w:r>
    </w:p>
    <w:p>
      <w:pPr>
        <w:pStyle w:val="Normal"/>
        <w:tabs>
          <w:tab w:val="clear" w:pos="708"/>
          <w:tab w:val="left" w:pos="45" w:leader="none"/>
          <w:tab w:val="left" w:pos="27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 оказание содействия молодой семье в подготовке и реализации воспитательной функции семь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 поддержка деятельности общественных объединений молодых сем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 оказание консультативной и психологической поддержки семьи в целях создания благоприятного внутрисемейного климата, профилактики семейного неблагополучия, снижения числа разв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3F3F3" w:val="clear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создание условий для творческой самореализации молодых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Критерии эффективности по направлению (количественные и качественные показатели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личество программ и проектов, инициируемых органами и учреждениями по делам молодёжи г. Новосибирска и направленных на </w:t>
      </w:r>
      <w:r>
        <w:rPr>
          <w:rFonts w:cs="Times New Roman" w:ascii="Times New Roman" w:hAnsi="Times New Roman"/>
          <w:spacing w:val="-2"/>
          <w:lang w:eastAsia="ru-RU"/>
        </w:rPr>
        <w:t xml:space="preserve">формирование и укрепление в сознании молодых людей авторитета </w:t>
      </w:r>
      <w:r>
        <w:rPr>
          <w:rFonts w:cs="Times New Roman" w:ascii="Times New Roman" w:hAnsi="Times New Roman"/>
          <w:spacing w:val="3"/>
          <w:lang w:eastAsia="ru-RU"/>
        </w:rPr>
        <w:t>семьи, уважения к институту семьи и семейным ценностям, на</w:t>
      </w:r>
      <w:r>
        <w:rPr>
          <w:rFonts w:cs="Times New Roman" w:ascii="Times New Roman" w:hAnsi="Times New Roman"/>
          <w:lang w:eastAsia="ru-RU"/>
        </w:rPr>
        <w:t xml:space="preserve"> взаимодействие с молодыми семьям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количество инициируемых молодёжью программ, проектов, акций и мероприятий, направленных на </w:t>
      </w:r>
      <w:r>
        <w:rPr>
          <w:rFonts w:cs="Times New Roman" w:ascii="Times New Roman" w:hAnsi="Times New Roman"/>
          <w:spacing w:val="-2"/>
        </w:rPr>
        <w:t xml:space="preserve">формирование и укрепление в сознании молодых людей авторитета </w:t>
      </w:r>
      <w:r>
        <w:rPr>
          <w:rFonts w:cs="Times New Roman" w:ascii="Times New Roman" w:hAnsi="Times New Roman"/>
          <w:spacing w:val="3"/>
        </w:rPr>
        <w:t>семьи, уважения к институту семьи и семейным ценностям, на</w:t>
      </w:r>
      <w:r>
        <w:rPr>
          <w:rFonts w:cs="Times New Roman" w:ascii="Times New Roman" w:hAnsi="Times New Roman"/>
        </w:rPr>
        <w:t xml:space="preserve"> взаимодействие с молодыми семьям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количество молодых людей, участвующих в различных мероприятиях, направленных на </w:t>
      </w:r>
      <w:r>
        <w:rPr>
          <w:rFonts w:cs="Times New Roman" w:ascii="Times New Roman" w:hAnsi="Times New Roman"/>
          <w:spacing w:val="-2"/>
        </w:rPr>
        <w:t xml:space="preserve">формирование и укрепление в сознании молодых людей авторитета </w:t>
      </w:r>
      <w:r>
        <w:rPr>
          <w:rFonts w:cs="Times New Roman" w:ascii="Times New Roman" w:hAnsi="Times New Roman"/>
          <w:spacing w:val="3"/>
        </w:rPr>
        <w:t>семьи, уважения к институту семьи и семейным ценностям, на</w:t>
      </w:r>
      <w:r>
        <w:rPr>
          <w:rFonts w:cs="Times New Roman" w:ascii="Times New Roman" w:hAnsi="Times New Roman"/>
        </w:rPr>
        <w:t xml:space="preserve"> взаимодействие с молодыми семь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личие системы межведомственного взаимодействия, способствующей самодостижению молодыми людьми семейного благополуч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ля молодых семей, позитивно оценивающей результаты деятельности по данному направлению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представителей общественности и экспертного сообщества, позитивно оценивающей результаты деятельности по данному напра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Направление «</w:t>
      </w:r>
      <w:r>
        <w:rPr>
          <w:rFonts w:cs="Times New Roman" w:ascii="Times New Roman" w:hAnsi="Times New Roman"/>
          <w:b/>
        </w:rPr>
        <w:t xml:space="preserve">Содействие в </w:t>
      </w:r>
      <w:r>
        <w:rPr>
          <w:rFonts w:cs="Times New Roman" w:ascii="Times New Roman" w:hAnsi="Times New Roman"/>
          <w:b/>
          <w:bCs/>
        </w:rPr>
        <w:t>выборе профессии и ориентирование на рынке труд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предполагает поддержку процесса профессионального самоопределения (профориентационная деятельность, временное трудоустройство и приобщение молодёжи к труду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омощь в самоопределении молодёжи на рынке труда, социально-правовое консультирование молодёжи по вопросам трудоустройства), поддержку молодых специалистов на предприятиях, поддержку карьерного роста и предпринимательской активности молодёж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 младшей возрастной группе молодёжи (14-18 лет)</w:t>
      </w:r>
    </w:p>
    <w:p>
      <w:pPr>
        <w:pStyle w:val="Normal"/>
        <w:tabs>
          <w:tab w:val="clear" w:pos="708"/>
          <w:tab w:val="left" w:pos="45" w:leader="none"/>
          <w:tab w:val="left" w:pos="2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поддержка процесса профессионального самоопределения (профориентационная деятельность, временное трудоустройство и приобщение молодёжи к труд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 средней возрастной группе молодёжи (19-23 года)</w:t>
      </w:r>
    </w:p>
    <w:p>
      <w:pPr>
        <w:pStyle w:val="Normal"/>
        <w:tabs>
          <w:tab w:val="clear" w:pos="708"/>
          <w:tab w:val="left" w:pos="45" w:leader="none"/>
          <w:tab w:val="left" w:pos="2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развитие процесса профессионального самоопределения (профессиональное воспитание и временное трудоустройство студенческой молодёжи, помощь в самоопределении молодёжи на рынке труда, социально-правовое консультирование молодёжи по вопросам трудоустройства, поддержка молодых специалистов на предприятия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 старшей возрастной группе молодёжи (23-30 ле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поддержка карьерного роста молодёжи (</w:t>
      </w:r>
      <w:r>
        <w:rPr>
          <w:rFonts w:cs="Times New Roman" w:ascii="Times New Roman" w:hAnsi="Times New Roman"/>
        </w:rPr>
        <w:t xml:space="preserve">помощь в планировании и развитии эффективной карьеры молодёжи на рынке труда; внедрение эффективных программ развития профессиональной компетентности </w:t>
      </w:r>
      <w:r>
        <w:rPr>
          <w:rFonts w:cs="Times New Roman" w:ascii="Times New Roman" w:hAnsi="Times New Roman"/>
          <w:spacing w:val="-4"/>
        </w:rPr>
        <w:t>молодёжи, программы взаимодействия с работодателями, создание кадрового резерва на предприятиях и т. 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Критерии эффективности по направлению (количественные и качественные показатели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" w:leader="none"/>
          <w:tab w:val="left" w:pos="27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ичество программ инициируемых органами и учреждениями по делам молодёжи г. Новосибирска и направленных на поддержку и развитие процесса профессионального самоопределения и карьерного роста молодёж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инициируемых молодёжью программ, проектов, акций и мероприятий, направленных на поддержку и развитие процесса профессионального самоопределения и карьерного роста молодёж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молодых людей, участвующих в различных мероприятиях, направленных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держку и развитие процесса профессионального самоопределения и карьерного роста молодёж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предприятий различной формы собственности, осуществляющих взаимодействие с органами и учреждениями по делам молодёжи по реализации программ и поддержки профессиональной самореализации молодых работни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молодёжных советов на промышленных предприятиях и в организациях г. Новосибирс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личие востребованного молодёжью информационного пространства, обеспечивающего получение необходимых знаний о профессионально-трудовой сфере, путях вхождения в профессию и освоения профессиональной деятельности, возможностях профессионального развития и карьерного ро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стойчивое функционирование Координационного совета по вопросам работающей молодёжи города Новосибирс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ширение функционала молодёжных советов предприятий и организаций, повышение их роли в решении проблем молодых специалис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вышение качества работы молодёжных советов промышленных предприятий и организаций, подтвержденное высокой оценкой их деятельности, как со стороны профессионального сообщества, так и со стороны молодёжного со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стойчивая динамика прироста количества работающих на промышленных предприятиях и в организациях города молодых специалистов в возрасте от 18 до 30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спешное функционирование системы консультативной помощи молодёжи по вопросам профориентирования и трудоустройств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ля молодёжи, позитивно оценивающей результаты деятельности по данному направлен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представителей общественности и экспертного сообщества, позитивно оценивающей результаты деятельности по данному напра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5. Направление «Содействие формированию здорового образа жизни в молодёжной среде» – </w:t>
      </w:r>
      <w:r>
        <w:rPr>
          <w:rFonts w:cs="Times New Roman" w:ascii="Times New Roman" w:hAnsi="Times New Roman"/>
          <w:bCs/>
        </w:rPr>
        <w:t>в рамках направления планируется проводить пропаганду здорового образа жизни, внедрять/использовать идеи спорта и физкультурно-оздоровительных занятий, развивать альтернативные спортивные формы досуга. Данное направление предполагает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lang w:eastAsia="ru-RU"/>
        </w:rPr>
        <w:t>в младшей возрастной группе молодёжи (14-18 лет)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ддержка процесса включения молодёжи в различные формы сохранения и развития собственного здоровья (поддержка и развитие деятельности спортивных секций в учреждениях молодёжной политики, поддержка молодёжных инициатив в создании спортивных площадок во дворах, взаимодействие с представителями спортивных направлений стрит-культуры, организация спортивных мероприятий и праздников, пропаганда здорового образа жизни и т. 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в средней возрастной группе молодёжи (19-23 года)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создание условий для включения молодёжи в различные формы сохранения и развития собственного здоровья (поддержка и развитие деятельности спортивных секций в учреждениях молодёжной политики, поддержка молодёжных инициатив в создании спортивных площадок во дворах, взаимодействие с представителями спортивных направлений стрит-культуры, организация спортивных мероприятий и праздников, пропаганда здорового образа жизни и т. 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в старшей возрастной группе молодёжи (24-30 ле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создание условий для включения молодёжи в различные формы сохранения и развития собственного здоровья </w:t>
      </w:r>
      <w:r>
        <w:rPr>
          <w:rFonts w:cs="Times New Roman" w:ascii="Times New Roman" w:hAnsi="Times New Roman"/>
          <w:b/>
          <w:i/>
        </w:rPr>
        <w:t>и здоровья их детей</w:t>
      </w:r>
      <w:r>
        <w:rPr>
          <w:rFonts w:cs="Times New Roman" w:ascii="Times New Roman" w:hAnsi="Times New Roman"/>
        </w:rPr>
        <w:t xml:space="preserve"> (поддержка и развитие деятельности спортивных секций в учреждениях молодёжной политики, поддержка молодёжных инициатив в создании спортивных площадоок во дворах, взаимодействие с представителями спортивных направлений стрит-культуры, организация спортивных мероприятий и праздников, пропаганда здорового образа жизни и т. 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Критерии эффективности по направлению (количественные и качественные показатели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программ, проектов и мероприятий, направленных на поддержку процесса включения молодёжи в различные формы сохранения и развития собственного здоровь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личество молодых людей не менее шести месяцев посещающих спортивные или физкультурные занятия в молодёжных центрах, занятых в клубах, объединениях и т. д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личество оборудованных спортивных залов, спортивных площадок и других мест, способствующих включению молодёжи в различные формы спортивно-оздоровительной жизне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молодёжи, участвующих в спортивно-оздоровительных мероприятиях различного уровня (внутри учреждения, районных, городских, региональных и др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спешность молодёжи, участвующей в различных формах сохранения и развития здоровья (награды и достижения в конкурсах, соревнованиях, фестивалях различного уровня, количество спортивных разрядов и зва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ачество оборудованных спортивных залов, спортивных площадок и других мест, способствующих включению молодёжи в различные формы спортивно-оздоровительной жизне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молодёжи, позитивно оценивающей результаты деятельности по данному направлен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представителей общественности и экспертного сообщества, позитивно оценивающей результаты деятельности по данному напра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6. Направление «Содействие молодёжи в трудной жизненной ситуации»</w:t>
      </w:r>
      <w:r>
        <w:rPr>
          <w:rFonts w:cs="Times New Roman" w:ascii="Times New Roman" w:hAnsi="Times New Roman"/>
          <w:bCs/>
        </w:rPr>
        <w:t xml:space="preserve"> ориентировано на развитие системы мер по </w:t>
      </w:r>
      <w:r>
        <w:rPr>
          <w:rFonts w:cs="Times New Roman" w:ascii="Times New Roman" w:hAnsi="Times New Roman"/>
        </w:rPr>
        <w:t xml:space="preserve">профилактике девиантного поведения и безнадзорности молодёжи, </w:t>
      </w:r>
      <w:r>
        <w:rPr>
          <w:rFonts w:cs="Times New Roman" w:ascii="Times New Roman" w:hAnsi="Times New Roman"/>
          <w:bCs/>
        </w:rPr>
        <w:t xml:space="preserve">интеграции в жизнь общества молодых инвалидов, сирот, молодых людей, склонных к асоциальному поведению и оказанию данным категориям молодёжи адресных услу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направление предполагае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 младшей возрастной группе молодёжи (14-18 лет)</w:t>
      </w:r>
    </w:p>
    <w:p>
      <w:pPr>
        <w:pStyle w:val="Normal"/>
        <w:tabs>
          <w:tab w:val="clear" w:pos="708"/>
          <w:tab w:val="left" w:pos="45" w:leader="none"/>
          <w:tab w:val="left" w:pos="2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поддержка социальной адаптации и социализации молодёжи, находящейся в трудной жизненной ситуации (использование волонтерских организаций для помощи в социальной адаптации молодёжи – выпускников детских учреждений интернатного типа, молодёжи, имеющей отклонения в физическом развитии; поддержка программ и проектов, направленных на создание благоприятных условий для социальной адаптации молодёжи, вышедшей из мест заключения и других категорий молодёжи, находящейся в трудной жизненной ситуации); </w:t>
      </w:r>
    </w:p>
    <w:p>
      <w:pPr>
        <w:pStyle w:val="Normal"/>
        <w:tabs>
          <w:tab w:val="clear" w:pos="708"/>
          <w:tab w:val="left" w:pos="480" w:leader="none"/>
          <w:tab w:val="left" w:pos="70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профилактика девиантного поведения и безнадзорности молодёжи (выявление несовершеннолетних представителей молодёжи, находящихся в социально опасном положении и нуждающихся в этой связи в оказании помощи в организации отдыха, досуга, занятости; поддержка детских и молодёжных общественных объединений, деятельность которых связана с осуществлением мер по профилактике безнадзорности и правонарушений несовершеннолетних представителей молодёжи; разработка и реализация целевых программ по формированию правовой культуры, профилактике безнадзорности и правонарушений, программ социальной реабилитации несовершеннолетних представителей молодёжи, находящихся в социально опасном положен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 средней и старшей возрастных группах молодёжи (19-30 лет)</w:t>
      </w:r>
    </w:p>
    <w:p>
      <w:pPr>
        <w:pStyle w:val="Normal"/>
        <w:tabs>
          <w:tab w:val="clear" w:pos="708"/>
          <w:tab w:val="left" w:pos="45" w:leader="none"/>
          <w:tab w:val="left" w:pos="2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поддержка процесса самоопределения молодёжи, находящейся в трудной жизненной ситуации (реализация программ и проектов, направленных на поддержку профессионального самоопределения и трудоустройства молодёжи, находящейся в трудной жизненной ситуации, включение такой молодёжи в общественно-политические процессы, психолого-педагогическое консультирование по вопросам создания семьи и т. д.); профилактика девиантного поведения и безнадзорности детей из молодых семей;</w:t>
      </w:r>
    </w:p>
    <w:p>
      <w:pPr>
        <w:pStyle w:val="Normal"/>
        <w:tabs>
          <w:tab w:val="clear" w:pos="708"/>
          <w:tab w:val="left" w:pos="45" w:leader="none"/>
          <w:tab w:val="left" w:pos="2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профилактика девиантного поведения и безнадзорности детей из молодых семей (поддержка детских и молодёжных общественных объединений, деятельность которых связана с осуществлением мер по профилактике безнадзорности и правонарушений несовершеннолетних; разработка и реализация целевых программ по профилактике безнадзорности и правонарушений, программ социальной реабилитации несовершеннолетних, находящихся в социально опасном положен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Критерии эффективности по направлению (количественные и качественные показатели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инамика количества программ, проектов и мероприятий, направленных на поддержку процесса </w:t>
      </w:r>
      <w:r>
        <w:rPr>
          <w:rFonts w:cs="Times New Roman" w:ascii="Times New Roman" w:hAnsi="Times New Roman"/>
          <w:spacing w:val="-2"/>
        </w:rPr>
        <w:t>социализации, самоопределения и самореализации молодёжи, находящейся в трудной жизненной ситу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молодёжи находящейся в трудной жизненной ситуации, активно включённой в различные программы, проекты и мероприятия, ориентированные на поддержку процесса социализации, самоопределения и самореализации молодёжи, находящейся в трудной жизненной ситу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молодёжи находящейся в трудной жизненной ситуации, активно включённой в программы, проекты и мероприятия молодёжной политики, ориентированные на все группы молодёж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молодёжи находящейся в трудной жизненной ситуации, решивших определённые проблемы в результате реализации программ и проектов в рамках молодёжной полити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молодёжи, позитивно оценивающей результаты деятельности по данному направлен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ля представителей общественности и экспертного сообщества, позитивно оценивающей результаты деятельности по данному напра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7. Направление «Развитие инфраструктуры, кадрового потенциала и информационно-аналитического обеспечения муниципальной молодёжной политики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 рамках направления будут создаваться условия для оптимального обеспечения сферы молодёжной политики профессиональными кадрами и современной инфраструктурой, обеспечивающими реализацию потенциала молодёжи в экономическом, культурном и социальном развитии г. Новосибирска. Информационно-аналитический аспект данного направления предполагает, во-первых, создание системы качественного и своевременного обеспечения молодёжи информацией «для молодёжи», во-вторых, предоставление органам управления необходимой информацией «о молодёжи», включая аналитические и методические разработки, прогнозы, рекомендации и проектные предложе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анное направление предполагает следующие виды деятель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рганизацию профориентационной работы с выпускниками общеобразовательных школ, имеющих опыт и потенциал деятельности в сфере государственной молодёжной политики в ориентации их на получение профи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ежегодное определение потребности в переподготовке и повышении квалификации специалистов по работе с молодёжью, специалистов по социальной работе с молодёжью, руководителей учреждений молодёжной сферы, мотивация и поддержка процесса их повышения квалификации и переподготов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истему отбора специалистов для формирования резерва руководителей отделов, организаций и учреждений молодёжной сферы, их обучение и стажировк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рганизацию системы аттестации специалистов по работе с молодёжью и специалистов по социальной работе с молодёжью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птимизацию инфраструктуры молодёжной политики за счё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я площадей учреждений, развитие материально-технической базы существующих учрежд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и использования ресурсов учреждений образования, культуры, спорта, производственных и коммерческих предприятий для организации работы с молодёжь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мониторинга и анализа эффективности органов и учреждений молодёжной поли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альнейшее развитие информационного пространства молодёжной политики, с применением современных технологий, а именно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звитие и совершенствование деятельности городского молодёжного информационного центра (журнал «Город молодых», студия молодёжного телевидения, онлайн радио, информационный портал «тымолод.рф»)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дготовка материалов для спецвыпусков газет, теле- и радиопередач в муниципальных, региональных и федеральных СМИ по актуальным событиям в молодёжной политик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здание информационно-методической литературы по деятельности органов и учреждений молодёжной политики, молодёжных организаций и объединени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ддержка молодёжных средств массовой информации различных уровней и направленности (молодёжные газеты, телеканалы, интернет-порталы и т. д.)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езентация результатов мониторинговых исследований и социологических опросов среди молодых людей по всем направлениям молодёжной политики с использованием различных С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Критерии эффективности по направлению (количественные и качественные показатели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динамика модернизации существующих учреждений исходя из общих социокультурных тенденций и потребностей молодёж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оценка молодёжью уровня развития инфраструктуры, возможности использования её для удовлетворения коммуникативных потребностей, а так же потребностей в познавательном, творческом, оздоровительном досуге, реализации лидерского и инновационного потенциа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молодёжных СМИ, а так же статей, передач и т. д. в региональных и федеральных средствах массовой информации, связанных с молодёжной тематикой и основными направлениями муниципальной молодёжной поли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упоминаний о молодёжных центрах, проводимых ими мероприятиях, специалистах в различных СМИ и в Интерне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ичество написанных публикаций, пресс- и пост- релизов учреждениями и организациями сферы молодёжной поли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личество медиа-проектов, реализованных совместно с партнёр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динамика количества специалистов по работе с молодёжью, руководителей учреждений и органов по делам молодёжи, имеющих соответствующий вид и уровень образования (на основании Квалификационных характеристик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динамика количества специалистов по работе с молодёжью, руководителей учреждений и органов по делам молодёжи, регулярно повышающих уровень профессиональной компетенции через участие в курсах повышения квалификации, научно-практических семинарах и конференц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динамика числа молодых людей, получающих информацию по молодёжной тематике из молодёжных средств массовой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hi-IN" w:bidi="hi-IN"/>
        </w:rPr>
        <w:t>результативность участия специалистов по работе с молодёжью, руководителей учреждений и органов по делам молодёжи в различных профессиональных конкурсах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color w:val="000000"/>
        </w:rPr>
        <w:t>VI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 Ожидаемые результаты и оценка эффективности реализации</w:t>
      </w:r>
      <w:bookmarkStart w:id="1" w:name="YANDEX_221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 Концепции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Наличие в рамках муниципальной молодёжной политики эффективной системы, направленной на адресную поддержку различных возрастных групп молодёжи в процессе их социализации, жизненного, профессионального и социального самоопределения и самореал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Положительная динамика инициируемых молодёжью программ, проектов, акций и мероприятий, направленных на включение молодёжи в реальные формы самоуправления, социально-экономического и культурного развития города, другие виды социально значим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Наличие в рамках муниципальной молодёжной политики отвечающей современным требованиям системы и инфраструктуры для воспитания, культурного, духовно-нравственного развития молодёжи; удовлетворения их потребностей в творческом и познавательном досуге; сохранения и развития здоровья молодых людей и укрепления молодых сем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Положительная динамика программ, проектов, мероприятий направленный на поддержку талантливой молодёжи и развития предпринимательской активности молодёж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Увеличения числа представителей молодёжного сообщества, находящихся в трудной жизненной ситуации, включённых в полноценную жизнедеятельность и социализаци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Качественное развитие кадрового потенциала, инфраструктуры и информационного обеспечения молодёжной политики как основы качественной реализации основных направлений муниципальной молодёжной поли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07035" cy="40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lang w:eastAsia="ru-RU"/>
        </w:rPr>
        <w:t>МЭРИЯ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ПАРТАМЕНТ КУЛЬТУРЫ, СПОР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МОЛОДЁЖНОЙ ПОЛИТИ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472"/>
        <w:gridCol w:w="1134"/>
        <w:gridCol w:w="1688"/>
        <w:gridCol w:w="3982"/>
      </w:tblGrid>
      <w:tr>
        <w:trPr/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5.09.2014</w:t>
            </w:r>
          </w:p>
        </w:tc>
        <w:tc>
          <w:tcPr>
            <w:tcW w:w="28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7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05-д</w:t>
            </w:r>
          </w:p>
        </w:tc>
      </w:tr>
      <w:tr>
        <w:trPr>
          <w:trHeight w:val="1458" w:hRule="atLeast"/>
        </w:trPr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документации, регламентирующей деятельность учреждений молодёжной политики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целях определения единых подходов к разработке планово-прогностической и отчетно-аналитической информации муниципальных учреждений сферы молодёжной политики, единых требований и эффективной организации деятельности методистов данных учреждений, в соответствии с Постановлением мэрии города Новосибирска от 13.02.2013 № 1359 «Об утверждении размеров окладов по должностям служащих в муниципальных учреждениях города Новосибирска сферы молодёжной политики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ЫВА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 Утвердить прилагаемы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 Формы Перспективного плана  работы на год муниципального учреждения молодёжной политики (приложение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Формы статистического отчета за год муниципального учреждения молодёжной политики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 Методические рекомендации по составлению аналитической записки к отчету об итогах деятельности муниципального учреждения молодёжной политики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 Примерную должностную инструкцию методиста учреждения сферы молодёжной политики (приложение 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 Руководителям муниципальных учреждений сферы молодёжной политики применять в работе утвержденные приказом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 Контроль за исполнением приказа возложить на Афанаскину А. Ю., начальника отдела реализации молодежных программ и инновационных проектов комитета по делам молодёжи мэрии города Новосибирс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департамента                                                                                                                  А. В. Терешкова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ом департамен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льтуры, спорта 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лодёжной политик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эрии города Новосибирск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 xml:space="preserve">05.09.2014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u w:val="single"/>
        </w:rPr>
        <w:t>605-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Перспективного плана работы на год муниципального учреждения молодёжной полити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1. Перспективный план работы на год муниципального учреждения молодёжной политики – Молодёжный центр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lang w:eastAsia="ru-RU"/>
        </w:rPr>
        <w:t>ДЕПАРТАМЕНТ КУЛЬТУРЫ, СПОРТА И МОЛОДЁЖНОЙ ПОЛИТИКИ МЭРИИ ГОРОДА НОВОСИБИР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lang w:eastAsia="ru-RU"/>
        </w:rPr>
        <w:t>КОМИТЕТ ПО ДЕЛАМ МОЛОДЁЖИ МЭРИИ ГОРОДА НОВОСИБИР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i/>
          <w:lang w:eastAsia="ru-RU"/>
        </w:rPr>
        <w:t>название учрежд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i/>
          <w:lang w:eastAsia="ru-RU"/>
        </w:rPr>
        <w:t>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СПЕКТИВНЫЙ ПЛАН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_______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ибирск,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ЦЕЛИ И ЗАДА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 конкретный период согласно уставу, программе развития, муниципальному задани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ПРАВЛЕН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 ОРГАНИЗАЦИОННО-УПРАВЛЕНЧЕСКИЕ МЕРОПРИЯТ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*К организационно-управленческим мероприятиям относятся: циклограмма деятельности учреждения; общие собрания коллектива, административные, рабочие, выездные совещания, совещания СП/отделов и пр.; подготовка нормативно-правовых локальных актов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1. Циклограмма деятельности учреждения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/>
            </w:pPr>
            <w:r>
              <w:rPr>
                <w:rFonts w:cs="Times New Roman" w:ascii="Times New Roman" w:hAnsi="Times New Roman"/>
                <w:i/>
              </w:rPr>
              <w:t>1-й – 09.00 Административное 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/>
            </w:pPr>
            <w:r>
              <w:rPr>
                <w:rFonts w:cs="Times New Roman" w:ascii="Times New Roman" w:hAnsi="Times New Roman"/>
                <w:i/>
              </w:rPr>
              <w:t>2-й – 09.00 Совещание с Р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2-й – 09.00 Заседания структурных подразд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4-й – 09.00 Общее собрание коллектива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3-й – 09.00 МО СР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2-й – МО РК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районны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ь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2. Управленческая деятельность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3045"/>
        <w:gridCol w:w="2483"/>
        <w:gridCol w:w="4581"/>
        <w:gridCol w:w="2507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 раз в полугод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Общие собрания коллекти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ежемесяч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Рабочее совещ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раз в кварт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ездное совещ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Актуальные вопросы функционирования СП, отдел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П «Альфа», ул. Ереванская, 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Белина С. В., директор, начальники отдел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.3. Подготовка нормативно-правовых локальных ак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4"/>
        <w:gridCol w:w="11054"/>
        <w:gridCol w:w="2127"/>
      </w:tblGrid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в Управление пенсионного фонд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в ИФНС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ъемных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тчёта гос.учреждений в Новосибирское региональное отделение Фонда социального страх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ёта в Новосибирскс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татного распис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ар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отпу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абеля Центра, проверка табелей 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, увольнение, перевод, оформление отпусков сотрудников (оформление приказов, заключение трудовых договоров, дополнительных соглашений, ведение карточек ф. Т – 2, оформление отпускных записок-расчетов, ведение трудовых книжек, журнала учета трудовых книжек, журнала регистрации приказов, ведение личных 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сотруд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для отдела занятости по квотированию мест для детей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ведений о вакансиях в отдел занят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стков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медосмо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Batang;바탕" w:cs="Times New Roman"/>
                <w:bCs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12"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  <w:t>Подготовка справок о работе сотрудникам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Batang;바탕" w:cs="Times New Roman"/>
                <w:bCs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12"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  <w:t>Подготовка писем по кадр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Batang;바탕" w:cs="Times New Roman"/>
                <w:bCs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12"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  <w:t>Ведение трудовых книжек,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журнала учета трудовых книж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Batang;바탕" w:cs="Times New Roman"/>
                <w:bCs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12"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  <w:t>Ведение личных дел, заполнение личных карточек сотруд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по вакансия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й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 РЕАЛИЗАЦИЯ ПРИОРИТЕТНЫХ НАПРАВЛЕНИЙ МУНИЦИПАЛЬНОЙ МОЛОДЕЖНОЙ ПОЛИТИ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2.1. ОРГАНИЗАЦИЯ ДЕЯТЕЛЬНОСТИ КЛУБНЫХ ФОРМИРОВАНИЙ И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2.1.1. Организация деятельности клубных формирований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9"/>
        <w:gridCol w:w="5670"/>
        <w:gridCol w:w="1843"/>
        <w:gridCol w:w="2977"/>
        <w:gridCol w:w="2366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ность программы К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 течение все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жданское и 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П «Альф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л. Ереванская, 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Д, РКФ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2.1.2. Проект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4"/>
        <w:gridCol w:w="1904"/>
        <w:gridCol w:w="3243"/>
        <w:gridCol w:w="1591"/>
        <w:gridCol w:w="1820"/>
        <w:gridCol w:w="1314"/>
        <w:gridCol w:w="1677"/>
        <w:gridCol w:w="1820"/>
      </w:tblGrid>
      <w:tr>
        <w:trPr>
          <w:trHeight w:val="2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проект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характеристика участник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количество учас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сост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ченные участ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.2. ОРГАНИЗАЦИЯ И ПРОВЕДЕНИЕ МЕРОПРИЯТ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2.2.1. Организация и проведение мероприят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4"/>
        <w:gridCol w:w="1615"/>
        <w:gridCol w:w="1882"/>
        <w:gridCol w:w="1958"/>
        <w:gridCol w:w="1409"/>
        <w:gridCol w:w="1820"/>
        <w:gridCol w:w="1190"/>
        <w:gridCol w:w="1677"/>
        <w:gridCol w:w="1820"/>
      </w:tblGrid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тус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характеристика участник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количество участник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сост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ченные участник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2.2.2. Мероприятия  по содействию в трудоустройст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6"/>
        <w:gridCol w:w="9818"/>
        <w:gridCol w:w="3119"/>
      </w:tblGrid>
      <w:tr>
        <w:trPr>
          <w:trHeight w:val="2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Январь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ения реестра организаций-партнеров по организации труд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евраль-март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ка договоров о взаимодейств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Апрель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мпания по информированию потенциальных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юнь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удоустро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юнь-август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атрона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.2.3. </w:t>
      </w:r>
      <w:r>
        <w:rPr>
          <w:rFonts w:cs="Times New Roman" w:ascii="Times New Roman" w:hAnsi="Times New Roman"/>
          <w:b/>
          <w:i/>
        </w:rPr>
        <w:t>Организация военно-полевых, туристических, профильных сб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4"/>
        <w:gridCol w:w="2030"/>
        <w:gridCol w:w="2473"/>
        <w:gridCol w:w="2114"/>
        <w:gridCol w:w="2945"/>
        <w:gridCol w:w="1683"/>
        <w:gridCol w:w="2126"/>
      </w:tblGrid>
      <w:tr>
        <w:trPr>
          <w:trHeight w:val="7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сбор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бор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количество участников с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 т.ч.: воспитанников учреждения/привлеченных подростков и молодежи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участников сб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.3. ИНФОРМАЦИОННОЕ СОПРОВОЖДЕНИЕ ДЕЯТЕЛЬНОСТИ УЧРЕЖДЕНИЯ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49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рганизации информационн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е менее 1 раз в неделю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новление информации на сайте, страницы на по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 раза в го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рганизация и проведение интернет-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М, М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а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ыпуск видеофильмов, видеоотчетов к итоговым мероприятиям центра (отчет, концерт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Д, М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ыпуск газет, жур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М, М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 МЕТОДИЧЕСКОЕ СОПРОВОЖДЕНИЕ  ДЕЯТЕЛЬНОСТИ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3.1. Методическое сопровождение проектов и програ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7"/>
        <w:gridCol w:w="3567"/>
        <w:gridCol w:w="2282"/>
        <w:gridCol w:w="4782"/>
        <w:gridCol w:w="2507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3.2. Повышение квалификации специалистов учреждения </w:t>
      </w:r>
      <w:r>
        <w:rPr>
          <w:rFonts w:cs="Times New Roman" w:ascii="Times New Roman" w:hAnsi="Times New Roman"/>
          <w:i/>
        </w:rPr>
        <w:t>(*а</w:t>
      </w:r>
      <w:r>
        <w:rPr>
          <w:rFonts w:cs="Times New Roman" w:ascii="Times New Roman" w:hAnsi="Times New Roman"/>
          <w:i/>
          <w:color w:val="000000"/>
        </w:rPr>
        <w:t>ттестация, к</w:t>
      </w:r>
      <w:r>
        <w:rPr>
          <w:rFonts w:cs="Times New Roman" w:ascii="Times New Roman" w:hAnsi="Times New Roman"/>
          <w:i/>
        </w:rPr>
        <w:t>урсы повышения квалификации, открытые занятия и пр.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7"/>
        <w:gridCol w:w="3567"/>
        <w:gridCol w:w="2282"/>
        <w:gridCol w:w="4782"/>
        <w:gridCol w:w="2507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 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ИСТЕМА ВНУТРИУЧРЕЖДЕНЧЕСК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811"/>
        <w:gridCol w:w="3402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 15 авгус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ка центра и СП к новому сезону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бота выездной административ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едседатель комиссии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за заполнением документации РКФ, СРМ, ССРМ, педагогов-психо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нализ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чальники отде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*Административный контроль - управленческая деятельность, направленная на определение текущего состояния деятельности учреждения и происходящих в ней процессов, с целью выявления возможных отклонений от заданного режима функционирования и принятия решений по внесению изменений и корректив в плановые за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 АДМИНИСТРАТИВНО-ХОЗЯЙСТВЕН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214"/>
        <w:gridCol w:w="1701"/>
        <w:gridCol w:w="1985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ие муниципальных контрактов с ОАО «Сибирьэнерго» на электр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Заключение муниципальных контрактов с ОАО «Сибирьэнерго» на поставку тепловой энергии и горячей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Заключение муниципальных контрактов с МУП «Горводоканал» на поставку холодной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ие договоров с иными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ие договоров с МУП ЦМИ на возмещение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ие договоров с ОАО «Сибирьтелеком» об оказание услуг электро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вентариз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иссия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помещений к нов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чальники ОО 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 за приобретением и расходованием материалов и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. бухгалтер 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зиме. Проверка готовности СП к началу отопитель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и СП</w:t>
            </w:r>
          </w:p>
        </w:tc>
      </w:tr>
      <w:tr>
        <w:trPr>
          <w:trHeight w:val="1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ктажи по охране труда и технике безопасности. Пожарная, антитеррористическая безопас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pacing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i/>
              </w:rPr>
              <w:t>контроль за оформлением в СП уголков, документов по ОТ и ТБ, ППБ, антитеррористической 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ранение замечаний по ППБ, указанные инспектором пожарного надз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i/>
              </w:rPr>
              <w:t>контроль за проведением запланированных мероприятий по ППБ, ГОиЧС, антитерр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ый инженер, </w:t>
            </w:r>
            <w:r>
              <w:rPr>
                <w:rFonts w:cs="Times New Roman" w:ascii="Times New Roman" w:hAnsi="Times New Roman"/>
                <w:bCs/>
                <w:i/>
              </w:rPr>
              <w:t>Начальник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ь за работой  рабочих по комплексному обслуживанию зданий, уборщиков служебных помещений, уборщиков территории, сторо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Д АХ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чальники ОО 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формление счет-фактур, проведение актов-сверок за эл. энергию, воду, тепло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. бухгалт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 развитие материальной базы СП, привлечение спонсор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Д АХ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чальники ОО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по использованию лим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.бухгалтер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монтные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Д АХ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чальники О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2. Перспективный план работы на год муниципального учреждения молодёжной политики – центра ГСС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lang w:eastAsia="ru-RU"/>
        </w:rPr>
        <w:t>ДЕПАРТАМЕНТ КУЛЬТУРЫ, СПОРТА И МОЛОДЁЖНОЙ ПОЛИТИКИ МЭРИИ ГОРОДА НОВОСИБИР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lang w:eastAsia="ru-RU"/>
        </w:rPr>
        <w:t>КОМИТЕТ ПО ДЕЛАМ МОЛОДЁЖИ МЭРИИ ГОРОДА НОВОСИБИР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i/>
          <w:lang w:eastAsia="ru-RU"/>
        </w:rPr>
        <w:t>название учрежд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i/>
          <w:lang w:eastAsia="ru-RU"/>
        </w:rPr>
        <w:t>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СПЕКТИВНЫЙ ПЛАН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_______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ибирск,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ЦЕЛИ И ЗАДА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 конкретный период согласно уставу, программе развития, муниципальному задани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ПРАВЛЕН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 ОРГАНИЗАЦИОННО-УПРАВЛЕНЧЕСКИЕ  МЕРОПРИЯТ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*К организационно-управленческим  мероприятиям относятся: циклограмма деятельности учреждения; общие собрания коллектива, административные, рабочие, выездные совещания , совещания СП/отделов и пр.; подготовка нормативно-правовых локальных актов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1. Циклограмма деятельности учреждения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й – 09.00 Административное 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– 09.00 Совещание с Р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– 09.00 Заседания структурных подразд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-й – 09.00 Общее собрание коллекти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й – 09.00 МО педагогов-психоло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– МО СР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районны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4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right" w:pos="9923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ь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right="-4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2. Управленческая деятельность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3329"/>
        <w:gridCol w:w="2282"/>
        <w:gridCol w:w="4782"/>
        <w:gridCol w:w="2507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 раз в полугод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Общие собрания коллекти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ежемесяч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Рабочее  совещ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ездное совещ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Актуальные вопросы функционирования СП, отде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П «Альфа», ул. Елеванская, 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Белина С. В., директор, начальники отдел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.3 Подготовка нормативно-правовых локальных ак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4"/>
        <w:gridCol w:w="11054"/>
        <w:gridCol w:w="2127"/>
      </w:tblGrid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в Управление пенсионного фонд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в ИФНС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ъемных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тчёта гос.учреждений в Новосибирское региональное отделение Фонда социального страх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ёта в Новосибирскс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татного распис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ар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отпу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абеля Центра, проверка табелей 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, увольнение, перевод, оформление отпусков сотрудников (оформление приказов, заключение трудовых договоров, дополнительных соглашений, ведение карточек ф. Т – 2, оформление отпускных записок-расчетов, ведение трудовых книжек, журнала учета трудовых книжек, журнала регистрации приказов, ведение личных 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сотруд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для отдела занятости по квотированию мест для детей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ведений о вакансиях в отдел занят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стков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медосмо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bCs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  <w:t>Подготовка справок о работе сотрудникам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bCs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  <w:t>Подготовка писем по кадр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bCs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  <w:t>Ведение трудовых книжек,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журнала учета трудовых книж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bCs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  <w:t>Ведение личных дел, заполнение личных карточек сотруд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color w:val="000000"/>
                <w:lang w:bidi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отчета по вакансия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й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 РЕАЛИЗАЦИЯ ПРИОРИТЕТНЫХ НАПРАВЛЕНИЙ МУНИЦИПАЛЬНОЙ МОЛОДЕЖНОЙ ПОЛИТИ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2.1. ОРГАНИЗАЦИЯ КОНСУЛЬТАТИВНОЙ РАБОТЫ, ПРОСВЕТИТЕЛЬСКОЙ, ИССЛЕДОВАТЕЛЬСКОЙ И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2.1.1. Организация консультативной работы* и просветительской деятельности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*индивидуальное, групповое, семейное  и дистанционное консультирование, тренин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i/>
        </w:rPr>
        <w:t>лек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еминары, тематические встречи, уроки-дискуссии, киноклубы, дискуссионные клубы и д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9"/>
        <w:gridCol w:w="4140"/>
        <w:gridCol w:w="3090"/>
        <w:gridCol w:w="2835"/>
        <w:gridCol w:w="2791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ность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 течение все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жданское и патриотическо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енин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П «Альф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л. Ереванская,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Д, РКФ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 течение все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молодой семь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дивидуальные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П «Альтернатив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л. Станиславского, 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2.1.2. Проект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4"/>
        <w:gridCol w:w="1904"/>
        <w:gridCol w:w="3334"/>
        <w:gridCol w:w="1500"/>
        <w:gridCol w:w="1820"/>
        <w:gridCol w:w="1314"/>
        <w:gridCol w:w="1677"/>
        <w:gridCol w:w="1820"/>
      </w:tblGrid>
      <w:tr>
        <w:trPr>
          <w:trHeight w:val="2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проект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характеристика участник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количество участник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сост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ченные участник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1.3. Мероприятия  по специальному психологическому сопровожд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6"/>
        <w:gridCol w:w="9818"/>
        <w:gridCol w:w="3119"/>
      </w:tblGrid>
      <w:tr>
        <w:trPr>
          <w:trHeight w:val="2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Январь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евраль-март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Апрель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юнь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юнь-август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атрона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1.4. 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рганизация и проведение социально-психологических исследований молодежной среды (социально-психологический мониторинг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олодежной сред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78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исследования (пробл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.2. ОРГАНИЗАЦИЯ И ПРОВЕДЕНИЕ МЕРОПРИЯТ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.2.1. Организация и проведение мероприят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4"/>
        <w:gridCol w:w="1615"/>
        <w:gridCol w:w="1882"/>
        <w:gridCol w:w="1958"/>
        <w:gridCol w:w="1409"/>
        <w:gridCol w:w="1820"/>
        <w:gridCol w:w="1190"/>
        <w:gridCol w:w="1677"/>
        <w:gridCol w:w="1820"/>
      </w:tblGrid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тус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характеристика участник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количество участник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сост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ченные участник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.2.2. </w:t>
      </w:r>
      <w:r>
        <w:rPr>
          <w:rFonts w:cs="Times New Roman" w:ascii="Times New Roman" w:hAnsi="Times New Roman"/>
          <w:b/>
          <w:i/>
        </w:rPr>
        <w:t>Организация выездных смен (сборов, сле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4"/>
        <w:gridCol w:w="2030"/>
        <w:gridCol w:w="2473"/>
        <w:gridCol w:w="2114"/>
        <w:gridCol w:w="2945"/>
        <w:gridCol w:w="1683"/>
        <w:gridCol w:w="2126"/>
      </w:tblGrid>
      <w:tr>
        <w:trPr>
          <w:trHeight w:val="7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сбор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бор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количество участников с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т.ч.: воспитанников учреждения/привлеченных подростков и молодежи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участников сб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.3. ИНФОРМАЦИОННОЕ СОПРОВОЖДЕНИЕ ДЕЯТЕЛЬНОСТИ УЧРЕЖДЕНИЯ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49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рганизации информационн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е менее 1 раз в неделю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новление информации на сайте, страницы на по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 раза в го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рганизация и проведение интернет-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М, М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а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ыпуск видеофильмов, видеоотчетов к итоговым мероприятиям центра (отчет, концерт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м. дир., М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ыпуск газет, жур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М, МС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 МЕТОДИЧЕСКОЕ СОПРОВОЖДЕНИЕ ДЕЯТЕЛЬНОСТИ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3.1. Методическое сопровождение проектов и програм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7"/>
        <w:gridCol w:w="3567"/>
        <w:gridCol w:w="2282"/>
        <w:gridCol w:w="4782"/>
        <w:gridCol w:w="2507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3.2. Повышение квалификации специалистов учреждения </w:t>
      </w:r>
      <w:r>
        <w:rPr>
          <w:rFonts w:cs="Times New Roman" w:ascii="Times New Roman" w:hAnsi="Times New Roman"/>
          <w:i/>
        </w:rPr>
        <w:t>(*а</w:t>
      </w:r>
      <w:r>
        <w:rPr>
          <w:rFonts w:cs="Times New Roman" w:ascii="Times New Roman" w:hAnsi="Times New Roman"/>
          <w:i/>
          <w:color w:val="000000"/>
        </w:rPr>
        <w:t>ттестация, к</w:t>
      </w:r>
      <w:r>
        <w:rPr>
          <w:rFonts w:cs="Times New Roman" w:ascii="Times New Roman" w:hAnsi="Times New Roman"/>
          <w:i/>
        </w:rPr>
        <w:t>урсы повышения квалификации, открытые занятия и пр.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7"/>
        <w:gridCol w:w="3567"/>
        <w:gridCol w:w="2282"/>
        <w:gridCol w:w="4782"/>
        <w:gridCol w:w="2507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 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ИСТЕМА ВНУТРИУЧРЕЖДЕНЧЕСК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811"/>
        <w:gridCol w:w="3119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 15 авгус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ка центра и СП  к новому сезону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бота выездной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едседатель комиссии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за заполнением документации РКФ,  С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нализ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чальники отде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*Административный контроль - управленческая деятельность, направленная на определение текущего состояния деятельности учреждения и происходящих в ней процессов, с целью выявления возможных отклонений от заданного режима функционирования и принятия решений по внесению изменений и корректив в плановые за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 АДМИНИСТРАТИВНО-ХОЗЯЙСТВЕН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214"/>
        <w:gridCol w:w="1701"/>
        <w:gridCol w:w="1985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ие муниципальных контрактов с ОАО «Сибирьэнерго» на электр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Заключение муниципальных контрактов с ОАО «Сибирьэнерго» на поставку тепловой энергии и горячей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Заключение муниципальных контрактов с МУП «Горводоканал» на поставку холодной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ие договоров с иными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ие договоров с МУП ЦМИ на возмещение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ие договоров с ОАО «Сибирьтелеком» об оказание услуг электро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вентариз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иссия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помещений к нов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чальники ОО 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 за приобретением и расходованием материалов и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. бухгалтер ЗД АХ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зиме. Проверка готовности СП к началу отопитель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и СП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ктажи по охране труда и технике безопасности. Пожарная, антитеррористическая безопас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pacing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i/>
              </w:rPr>
              <w:t>контроль за оформлением в СП уголков, документов по ОТ и ТБ, ППБ, антитеррористической 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ранение замечаний по ППБ, указанные инспектором пожарного надз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i/>
              </w:rPr>
              <w:t>контроль за проведением запланированных мероприятий по ППБ, ГОиЧС, антитерр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ый инженер, </w:t>
            </w:r>
            <w:r>
              <w:rPr>
                <w:rFonts w:cs="Times New Roman" w:ascii="Times New Roman" w:hAnsi="Times New Roman"/>
                <w:bCs/>
                <w:i/>
              </w:rPr>
              <w:t>Начальник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ь за работой рабочих по комплексному обслуживанию зданий, уборщиков служебных помещений, уборщиков территории, сторо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Д АХ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чальники ОО 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формление счет-фактур, проведение актов-сверок за эл. энергию, воду, тепло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. бухгалт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 АХ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 развитие материальной базы СП, привлечение спонсор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Д АХ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чальники ОО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по использованию лим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.бухгалтер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монтные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Д АХ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чальники О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ом департамен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льтуры, спорта 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лодёжной политик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эрии города Новосибирск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 xml:space="preserve">05.09.2014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u w:val="single"/>
        </w:rPr>
        <w:t>605-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ы статистического отчета за год муниципального учреждения молодёжной полити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 Форма статистического отчета за год муниципального учреждения молодёжной политики – Молодежный центр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ий отчет о работе ____________________________________________________________________(название учреждения, рай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_______________________ (отчетный пери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 КЛУБНЫЕ ФОРМ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1. Сведения о работе клубных формирований согласно муниципальному заданию (МЗ) и алфавитной книге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  <w:gridCol w:w="2126"/>
        <w:gridCol w:w="2126"/>
        <w:gridCol w:w="1985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е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убного форм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огласно Концепции муницип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лодёжной полити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о клубных формир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З/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е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них численность заним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З/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чел.,/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п.3 семей/семе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:</w:t>
            </w:r>
          </w:p>
        </w:tc>
      </w:tr>
      <w:tr>
        <w:trPr>
          <w:trHeight w:val="1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о клубных формирований, организованных на базе других учрежд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них численность заним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чел.,/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п.3 семей/семей)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йствие развитию активной жизненной позиции молодё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 и патриотическое воспитание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олодо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выборе профессии и ориентировании на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формированию здорового образа жизни в молодё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олодёжи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2. Характеристика занимающихся в клубных формирова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356"/>
        <w:gridCol w:w="6804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(че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оцентном соотношении к общему числу занимающихся ( %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зрасту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 до 7 л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8 до 13 л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4 до 18 л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9 лет до 30 лет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лет и старш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видам занятости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ПУ, ССУЗ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ющая молодеж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3. Участие в социально-значимой деятельности занимающихся в клубных формирован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0"/>
        <w:gridCol w:w="2090"/>
        <w:gridCol w:w="1374"/>
        <w:gridCol w:w="2225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тус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, принявших участие в мероприятии 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ПРОЕКТ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850"/>
        <w:gridCol w:w="1872"/>
        <w:gridCol w:w="1814"/>
        <w:gridCol w:w="1152"/>
        <w:gridCol w:w="1683"/>
        <w:gridCol w:w="1599"/>
        <w:gridCol w:w="1378"/>
      </w:tblGrid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е деятельности, наименование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огласно Концепции муниципальной молодёжной полити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ект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екта*, сроки реализ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характеристика участников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проекта (чел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ие в грантовых конкурса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 участия в грантовых конкурсах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сост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влеченные участник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йствие развитию активной жизненной позиции молодё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 и патриотическое воспитание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олод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выборе профессии и ориентировани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формированию здорового образа жизни в молодё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олодёжи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краткосрочные (до 6 мес.), среднесрочные (до 1 года), долгосрочные (до 2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 СОДЕЙСТВИЕ В ТРУДОУСТРОЙСТВЕ И ОРИЕНТИРОВАНИИ НА РЫНКЕ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61"/>
        <w:gridCol w:w="1098"/>
        <w:gridCol w:w="1888"/>
        <w:gridCol w:w="1868"/>
        <w:gridCol w:w="1973"/>
        <w:gridCol w:w="5523"/>
      </w:tblGrid>
      <w:tr>
        <w:trPr>
          <w:trHeight w:val="66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зрастная характеристика подростк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молодёж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трудоустроенных (чел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трудоустройств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трудоустройства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заимодействие с другими организациями по трудоустройству подростков и молодёжи</w:t>
            </w:r>
          </w:p>
        </w:tc>
      </w:tr>
      <w:tr>
        <w:trPr>
          <w:trHeight w:val="25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лет до 18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18 лет и старш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 ОРГАНИЗАЦИЯ ВОЕННО-ПОЛЕВЫХ, ТУРИСТИЧЕСКИХ, ПРОФИЛЬНЫХ СБ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64"/>
        <w:gridCol w:w="831"/>
        <w:gridCol w:w="781"/>
        <w:gridCol w:w="1891"/>
        <w:gridCol w:w="3506"/>
        <w:gridCol w:w="2945"/>
        <w:gridCol w:w="2325"/>
      </w:tblGrid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бор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сборов, в т.ч.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спитанников учреждения/привлеченных подростков и молодёж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стников сборов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 ОРГАНИЗАЦИЯ И ПРОВЕДЕНИЕ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1. Городские и райо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00"/>
        <w:gridCol w:w="792"/>
        <w:gridCol w:w="3030"/>
        <w:gridCol w:w="3402"/>
        <w:gridCol w:w="2551"/>
        <w:gridCol w:w="3119"/>
      </w:tblGrid>
      <w:tr>
        <w:trPr>
          <w:trHeight w:val="2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правленность мероприят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согласно Концепции муниципальной </w:t>
            </w:r>
            <w:r>
              <w:rPr>
                <w:rFonts w:cs="Times New Roman" w:ascii="Times New Roman" w:hAnsi="Times New Roman"/>
                <w:i/>
              </w:rPr>
              <w:t>молодёжной политик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стников мероприятия (че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характеристика участников мероприятия</w:t>
            </w:r>
          </w:p>
        </w:tc>
      </w:tr>
      <w:tr>
        <w:trPr>
          <w:trHeight w:val="39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2. Мероприятия по месту ж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3074"/>
        <w:gridCol w:w="3363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правленность мероприят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огласно Концепции муниципальной молодёжной политики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мероприятий (ед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участников мероприятий(чел)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3. Участие в организации мероприятий других уровней (международный, Всероссийский, региональный, област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1"/>
        <w:gridCol w:w="3402"/>
        <w:gridCol w:w="8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ность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согласно Концепции муниципальной </w:t>
            </w:r>
            <w:r>
              <w:rPr>
                <w:rFonts w:cs="Times New Roman" w:ascii="Times New Roman" w:hAnsi="Times New Roman"/>
                <w:i/>
              </w:rPr>
              <w:t>молодёжной политики)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частия в организаци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 </w:t>
      </w:r>
      <w:r>
        <w:rPr>
          <w:rFonts w:cs="Times New Roman" w:ascii="Times New Roman" w:hAnsi="Times New Roman"/>
          <w:b/>
          <w:spacing w:val="-4"/>
        </w:rPr>
        <w:t>ВОВЛЕЧЕНИЕ В ДЕЯТЕЛЬНОСТЬ УЧРЕЖДЕНИЯ ПОДРОСТКОВ И МОЛОДЕЖИ, НАХОДЯЩИХСЯ В ТРУДНОЙ ЖИЗНЕННОЙ СИТУ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360"/>
        <w:gridCol w:w="3282"/>
        <w:gridCol w:w="2836"/>
        <w:gridCol w:w="2976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подрост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олодеж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(че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занятых системной деятельностью в клубных формирования (че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занятых проектной деятельностью (ч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влеченных в мероприятия учреждения (чел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остки и молодежь с ограниченными возможностями здоров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е, направленных в учреждение КДНиЗП района (округа) (не относящихся к спец.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1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е спец.категории (остоящие на учете в ПДН отделов полиции районов (округа), подразделениях уголовно-исполнительной инспекции районов (округа), в т.ч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 условно осужденные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 осужденные к различным мерам наказания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 освободившиеся из учреждений уголовно-исполнительной системы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 вернувшиеся из специальных учебно-воспитательных учреждений закрытого ти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. РЕЗУЛЬТАТВИНОСТЬ УЧАСТИЯ  УЧРЕЖДЕНИЯ В РАЙОННЫХ, ГОРОДСКИХ, РЕГИОНАЛЬНЫХ, ФЕДЕРАЛЬНЫХ И ДРУГИХ КОНКУРСАХ, СОРЕВНОВАНИЯХ, КОНФЕРЕНЦИЯХ И П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746"/>
        <w:gridCol w:w="3496"/>
        <w:gridCol w:w="2776"/>
        <w:gridCol w:w="1554"/>
      </w:tblGrid>
      <w:tr>
        <w:trPr>
          <w:trHeight w:val="46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32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 ОРГАНИЗАЦИЯ ИНФОРМАЦИОННОГО СОПРОВОЖДЕНИЯ ДЕЯТЕЛЬНОСТИ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8.1. Присутствие в информационном п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911"/>
        <w:gridCol w:w="5044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ресур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требованность у целевой ауди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сещаемость или количество в группе)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реж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учреждения на портале «тымолод.рф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унт в социальной сети «ВКонтакт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 социальной сети «ВКонтакт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лог в социальной сети Twitt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унт в социальной сети Faceboo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унт в социальной сети Instagra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 Взаимодействие со С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96"/>
        <w:gridCol w:w="4032"/>
        <w:gridCol w:w="35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ед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вание и дата выхода информ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ссылку на источни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формации на портале «тымолод.рф», в т.ч. пресс-релизов и пост-релизов, видеосюжетов, новости и д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бликации/видеосюжеты о деятельности учреждения в С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3. Издатель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94"/>
        <w:gridCol w:w="8971"/>
        <w:gridCol w:w="18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зда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экз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просветительские статьи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9. ОРГАНИЗАЦИЯ И ПРОВЕДЕНИЕ ПРАКТИКИ СТУДЕН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8"/>
        <w:gridCol w:w="2122"/>
        <w:gridCol w:w="2551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студ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уза, колледжа, факультет, 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дипломн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 ИНФОРМАЦИЯ О КАДРОВОМ СОСТАВ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1. Количественная характеристика состава работников учреж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3119"/>
        <w:gridCol w:w="1843"/>
        <w:gridCol w:w="992"/>
        <w:gridCol w:w="992"/>
        <w:gridCol w:w="2552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чел.)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(че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. директ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.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ики отделов (основных/выспомогатель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М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помогательный персонал (специали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луживающий персо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ное отношение к списочной численност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них внешних совмест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0.2. Характеристика состава работников учреждения по основной дея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3969"/>
      </w:tblGrid>
      <w:tr>
        <w:trPr>
          <w:trHeight w:val="5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количества работников по основной деятельност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работников по осно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К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ов-орг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ов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ов по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ов по социальной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ов-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ов по связям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/высшее профессиональное (СРМ, ГМУ, переподгот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конченное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ая категор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й стаж/в отрасли (молодёжная политик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-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 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до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3. Повышение квалификации специалистов по основной деятельности с получением документов государственного образ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350"/>
        <w:gridCol w:w="6804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учреждения, проводившего повышение квалификации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(до 72 ч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(в т.ч. переподготовк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4. Аттестация работников учреждения за отчетны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693"/>
        <w:gridCol w:w="3426"/>
        <w:gridCol w:w="3023"/>
        <w:gridCol w:w="3152"/>
      </w:tblGrid>
      <w:tr>
        <w:trPr>
          <w:trHeight w:val="19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шедших процедуру аттестации (чел)</w:t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соответствие занимаемой долж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лификационная категор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валификационная категор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валификационная категория</w:t>
            </w:r>
          </w:p>
        </w:tc>
      </w:tr>
      <w:tr>
        <w:trPr>
          <w:trHeight w:val="2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2. Форма статистического отчета за год муниципального учреждения молодёжной политики – центр ГС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ий отчет о работе ____________________________________________________________________(название учреждения, рай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_______________________ (отчетный пери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>. СВЕДЕНИЯ О РЕАЛИЗАЦИИ ОСНОВНЫХ НАПРАВЛЕНИЙ СОГЛАСНО МУНИЦИПАЛЬНОМУ ЗАДАНИЮ (МЗ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 Содействие развитию активной жизненной позиции молодежи </w:t>
      </w:r>
      <w:r>
        <w:rPr>
          <w:rFonts w:eastAsia="Times New Roman" w:cs="Times New Roman" w:ascii="Times New Roman" w:hAnsi="Times New Roman"/>
          <w:i/>
          <w:lang w:eastAsia="ru-RU"/>
        </w:rPr>
        <w:t>(Поддержка и развитие молодежных инициати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58"/>
        <w:gridCol w:w="559"/>
        <w:gridCol w:w="573"/>
        <w:gridCol w:w="565"/>
        <w:gridCol w:w="560"/>
        <w:gridCol w:w="554"/>
        <w:gridCol w:w="554"/>
        <w:gridCol w:w="554"/>
        <w:gridCol w:w="560"/>
        <w:gridCol w:w="555"/>
        <w:gridCol w:w="563"/>
        <w:gridCol w:w="560"/>
        <w:gridCol w:w="554"/>
        <w:gridCol w:w="554"/>
        <w:gridCol w:w="560"/>
        <w:gridCol w:w="558"/>
        <w:gridCol w:w="557"/>
        <w:gridCol w:w="560"/>
        <w:gridCol w:w="554"/>
        <w:gridCol w:w="417"/>
        <w:gridCol w:w="557"/>
        <w:gridCol w:w="557"/>
        <w:gridCol w:w="515"/>
        <w:gridCol w:w="6"/>
        <w:gridCol w:w="405"/>
      </w:tblGrid>
      <w:tr>
        <w:trPr>
          <w:trHeight w:val="362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13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клиентов, получивших помощь (единиц/ чел./ услуг)</w:t>
            </w:r>
          </w:p>
        </w:tc>
      </w:tr>
      <w:tr>
        <w:trPr>
          <w:trHeight w:val="281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</w:t>
            </w:r>
          </w:p>
        </w:tc>
      </w:tr>
      <w:tr>
        <w:trPr>
          <w:trHeight w:val="590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остки от 14 лет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У, П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УЗ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узов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ющая молодёжь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работны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ители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</w:t>
            </w:r>
          </w:p>
        </w:tc>
      </w:tr>
      <w:tr>
        <w:trPr>
          <w:trHeight w:val="981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</w:tr>
      <w:tr>
        <w:trPr>
          <w:trHeight w:val="388" w:hRule="atLeast"/>
        </w:trPr>
        <w:tc>
          <w:tcPr>
            <w:tcW w:w="14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 Поддержка и развитие молодежных инициатив</w:t>
            </w:r>
          </w:p>
        </w:tc>
      </w:tr>
      <w:tr>
        <w:trPr>
          <w:trHeight w:val="31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, в т.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встреч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4" w:hRule="exact"/>
        </w:trPr>
        <w:tc>
          <w:tcPr>
            <w:tcW w:w="14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2. Развитие лидерского потенциала</w:t>
            </w:r>
          </w:p>
        </w:tc>
      </w:tr>
      <w:tr>
        <w:trPr>
          <w:trHeight w:val="2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, в т.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встреч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14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3. Включение учащейся и студенческой молодежи в социально-значимую деятельность (волонтерство и другие общественные молодежные объединения)</w:t>
            </w:r>
          </w:p>
        </w:tc>
      </w:tr>
      <w:tr>
        <w:trPr>
          <w:trHeight w:val="26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, в т.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встреч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 Гражданское и патриотическое воспитание молодежи </w:t>
      </w:r>
      <w:r>
        <w:rPr>
          <w:rFonts w:eastAsia="Times New Roman" w:cs="Times New Roman" w:ascii="Times New Roman" w:hAnsi="Times New Roman"/>
          <w:i/>
          <w:lang w:eastAsia="ru-RU"/>
        </w:rPr>
        <w:t>(Профилактика экстремизма в молодёжной сред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592"/>
        <w:gridCol w:w="592"/>
        <w:gridCol w:w="592"/>
        <w:gridCol w:w="519"/>
        <w:gridCol w:w="567"/>
        <w:gridCol w:w="425"/>
        <w:gridCol w:w="567"/>
        <w:gridCol w:w="426"/>
      </w:tblGrid>
      <w:tr>
        <w:trPr>
          <w:trHeight w:val="39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13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клиентов, получивших помощь (единиц/ чел./ услуг)</w:t>
            </w:r>
          </w:p>
        </w:tc>
      </w:tr>
      <w:tr>
        <w:trPr>
          <w:trHeight w:val="27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</w:t>
            </w:r>
          </w:p>
        </w:tc>
      </w:tr>
      <w:tr>
        <w:trPr>
          <w:trHeight w:val="59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остки от 1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У, П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УЗ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уз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ющая молодёж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работны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и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</w:t>
            </w:r>
          </w:p>
        </w:tc>
      </w:tr>
      <w:tr>
        <w:trPr>
          <w:trHeight w:val="99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</w:tr>
      <w:tr>
        <w:trPr>
          <w:trHeight w:val="401" w:hRule="exac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 Профилактика экстремизма в молодёжной среде</w:t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консуль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, постоянно действующ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, бе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 Формирование патриотических ценностей, социальных, гражданских норм, правовой культуры</w:t>
            </w:r>
          </w:p>
        </w:tc>
      </w:tr>
      <w:tr>
        <w:trPr>
          <w:trHeight w:val="2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консуль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, постоянно действующ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, бе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 Поддержка молодой семьи </w:t>
      </w:r>
      <w:r>
        <w:rPr>
          <w:rFonts w:eastAsia="Times New Roman" w:cs="Times New Roman" w:ascii="Times New Roman" w:hAnsi="Times New Roman"/>
          <w:i/>
          <w:lang w:eastAsia="ru-RU"/>
        </w:rPr>
        <w:t>(Работа с семьей, профилактика социального сиротс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5"/>
        <w:gridCol w:w="545"/>
        <w:gridCol w:w="27"/>
        <w:gridCol w:w="539"/>
        <w:gridCol w:w="53"/>
        <w:gridCol w:w="519"/>
        <w:gridCol w:w="55"/>
        <w:gridCol w:w="517"/>
        <w:gridCol w:w="55"/>
        <w:gridCol w:w="517"/>
        <w:gridCol w:w="50"/>
        <w:gridCol w:w="517"/>
        <w:gridCol w:w="50"/>
        <w:gridCol w:w="522"/>
        <w:gridCol w:w="45"/>
        <w:gridCol w:w="527"/>
        <w:gridCol w:w="40"/>
        <w:gridCol w:w="532"/>
        <w:gridCol w:w="35"/>
        <w:gridCol w:w="537"/>
        <w:gridCol w:w="30"/>
        <w:gridCol w:w="542"/>
        <w:gridCol w:w="25"/>
        <w:gridCol w:w="547"/>
        <w:gridCol w:w="20"/>
        <w:gridCol w:w="552"/>
        <w:gridCol w:w="15"/>
        <w:gridCol w:w="562"/>
        <w:gridCol w:w="572"/>
        <w:gridCol w:w="567"/>
        <w:gridCol w:w="27"/>
        <w:gridCol w:w="540"/>
        <w:gridCol w:w="567"/>
        <w:gridCol w:w="567"/>
        <w:gridCol w:w="567"/>
        <w:gridCol w:w="425"/>
        <w:gridCol w:w="426"/>
        <w:gridCol w:w="567"/>
      </w:tblGrid>
      <w:tr>
        <w:trPr>
          <w:trHeight w:val="265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133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клиентов, получивших помощь (единиц/ чел./ услуг)</w:t>
            </w:r>
          </w:p>
        </w:tc>
      </w:tr>
      <w:tr>
        <w:trPr>
          <w:trHeight w:val="29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</w:t>
            </w:r>
          </w:p>
        </w:tc>
      </w:tr>
      <w:tr>
        <w:trPr>
          <w:trHeight w:val="59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остки от 14 лет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У, П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УЗов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узов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ющая молодёж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работ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и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</w:t>
            </w:r>
          </w:p>
        </w:tc>
      </w:tr>
      <w:tr>
        <w:trPr>
          <w:trHeight w:val="96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</w:tr>
      <w:tr>
        <w:trPr>
          <w:trHeight w:val="395" w:hRule="exact"/>
        </w:trPr>
        <w:tc>
          <w:tcPr>
            <w:tcW w:w="152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 Пропаганда семейных ценностей и ответственного родительства среди молодежи</w:t>
            </w:r>
          </w:p>
        </w:tc>
      </w:tr>
      <w:tr>
        <w:trPr>
          <w:trHeight w:val="30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, в т.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консульт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, постоянно действующие групп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152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2. Подготовка молодёжи – выпускников интернатных учреждений к созданию благополучной семьи</w:t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, в т.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консульт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, постоянно действующие групп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6" w:hRule="exact"/>
        </w:trPr>
        <w:tc>
          <w:tcPr>
            <w:tcW w:w="152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3. Оказание консультативной и психологической поддержки семьи в целях создания благоприятного внутрисемейного климата, профилактики семейного неблагополучия, снижения числа разв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, в т.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консульт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, постоянно действующие групп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 Содействие в выборе профессии и ориентировании на рынке труда </w:t>
      </w:r>
      <w:r>
        <w:rPr>
          <w:rFonts w:eastAsia="Times New Roman" w:cs="Times New Roman" w:ascii="Times New Roman" w:hAnsi="Times New Roman"/>
          <w:i/>
          <w:lang w:eastAsia="ru-RU"/>
        </w:rPr>
        <w:t>(Профориентац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"/>
        <w:gridCol w:w="40"/>
        <w:gridCol w:w="28"/>
        <w:gridCol w:w="524"/>
        <w:gridCol w:w="15"/>
        <w:gridCol w:w="28"/>
        <w:gridCol w:w="541"/>
        <w:gridCol w:w="26"/>
        <w:gridCol w:w="543"/>
        <w:gridCol w:w="24"/>
        <w:gridCol w:w="545"/>
        <w:gridCol w:w="22"/>
        <w:gridCol w:w="547"/>
        <w:gridCol w:w="20"/>
        <w:gridCol w:w="549"/>
        <w:gridCol w:w="18"/>
        <w:gridCol w:w="551"/>
        <w:gridCol w:w="16"/>
        <w:gridCol w:w="551"/>
        <w:gridCol w:w="16"/>
        <w:gridCol w:w="551"/>
        <w:gridCol w:w="16"/>
        <w:gridCol w:w="553"/>
        <w:gridCol w:w="14"/>
        <w:gridCol w:w="555"/>
        <w:gridCol w:w="12"/>
        <w:gridCol w:w="557"/>
        <w:gridCol w:w="10"/>
        <w:gridCol w:w="559"/>
        <w:gridCol w:w="8"/>
        <w:gridCol w:w="564"/>
        <w:gridCol w:w="569"/>
        <w:gridCol w:w="568"/>
        <w:gridCol w:w="24"/>
        <w:gridCol w:w="543"/>
        <w:gridCol w:w="567"/>
        <w:gridCol w:w="567"/>
        <w:gridCol w:w="567"/>
        <w:gridCol w:w="425"/>
        <w:gridCol w:w="426"/>
        <w:gridCol w:w="567"/>
      </w:tblGrid>
      <w:tr>
        <w:trPr>
          <w:trHeight w:val="28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133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клиентов, получивших помощь (единиц/ чел./ услуг)</w:t>
            </w:r>
          </w:p>
        </w:tc>
      </w:tr>
      <w:tr>
        <w:trPr>
          <w:trHeight w:val="27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6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</w:t>
            </w:r>
          </w:p>
        </w:tc>
      </w:tr>
      <w:tr>
        <w:trPr>
          <w:trHeight w:val="59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остки от 14 лет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У, П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УЗов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узов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ющая молодёж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работ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и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</w:t>
            </w:r>
          </w:p>
        </w:tc>
      </w:tr>
      <w:tr>
        <w:trPr>
          <w:trHeight w:val="98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</w:tr>
      <w:tr>
        <w:trPr>
          <w:trHeight w:val="381" w:hRule="exact"/>
        </w:trPr>
        <w:tc>
          <w:tcPr>
            <w:tcW w:w="152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 Профориентация</w:t>
            </w:r>
          </w:p>
        </w:tc>
      </w:tr>
      <w:tr>
        <w:trPr>
          <w:trHeight w:val="3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консульт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, постоянно действующие групп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4" w:hRule="exact"/>
        </w:trPr>
        <w:tc>
          <w:tcPr>
            <w:tcW w:w="152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 Социально-психологическое консультирование молодежи по вопросам трудоустройства, содействие в профессиональном росте молодежи (поддержка молодых специалистов и карьерного роста молодежи на предприятия)</w:t>
            </w:r>
          </w:p>
        </w:tc>
      </w:tr>
      <w:tr>
        <w:trPr>
          <w:trHeight w:val="28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консультир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, постоянно действующие групп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Содействие формированию здорового образа жизни в молодежной среде </w:t>
      </w:r>
      <w:r>
        <w:rPr>
          <w:rFonts w:eastAsia="Times New Roman" w:cs="Times New Roman" w:ascii="Times New Roman" w:hAnsi="Times New Roman"/>
          <w:i/>
          <w:lang w:eastAsia="ru-RU"/>
        </w:rPr>
        <w:t>(Профилактика употребления ПАВ и пропаганда ЗОЖ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3"/>
        <w:gridCol w:w="591"/>
        <w:gridCol w:w="510"/>
        <w:gridCol w:w="567"/>
        <w:gridCol w:w="567"/>
        <w:gridCol w:w="567"/>
        <w:gridCol w:w="425"/>
        <w:gridCol w:w="426"/>
        <w:gridCol w:w="567"/>
      </w:tblGrid>
      <w:tr>
        <w:trPr>
          <w:trHeight w:val="346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133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клиентов, получивших помощь (единиц/ чел./ услуг)</w:t>
            </w:r>
          </w:p>
        </w:tc>
      </w:tr>
      <w:tr>
        <w:trPr>
          <w:trHeight w:val="27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</w:t>
            </w:r>
          </w:p>
        </w:tc>
      </w:tr>
      <w:tr>
        <w:trPr>
          <w:trHeight w:val="59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остки от 1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У, П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УЗ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уз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ющая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работ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и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</w:t>
            </w:r>
          </w:p>
        </w:tc>
      </w:tr>
      <w:tr>
        <w:trPr>
          <w:trHeight w:val="98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</w:tr>
      <w:tr>
        <w:trPr>
          <w:trHeight w:val="406" w:hRule="exact"/>
        </w:trPr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 Профилактика употребления ПАВ и пропаганда ЗОЖ</w:t>
            </w:r>
          </w:p>
        </w:tc>
      </w:tr>
      <w:tr>
        <w:trPr>
          <w:trHeight w:val="42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консуль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, постоянно действующ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ий патрон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. Содействие молодежи в трудной жизненной ситуаци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Профилактика правонарушений и безнадзорности, девиантного поведе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55"/>
        <w:gridCol w:w="12"/>
        <w:gridCol w:w="567"/>
        <w:gridCol w:w="12"/>
        <w:gridCol w:w="591"/>
        <w:gridCol w:w="591"/>
        <w:gridCol w:w="507"/>
        <w:gridCol w:w="567"/>
        <w:gridCol w:w="567"/>
        <w:gridCol w:w="567"/>
        <w:gridCol w:w="425"/>
        <w:gridCol w:w="426"/>
        <w:gridCol w:w="567"/>
      </w:tblGrid>
      <w:tr>
        <w:trPr>
          <w:trHeight w:val="28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13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клиентов, получивших помощь (единиц/ чел./ услуг)</w:t>
            </w:r>
          </w:p>
        </w:tc>
      </w:tr>
      <w:tr>
        <w:trPr>
          <w:trHeight w:val="27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</w:t>
            </w:r>
          </w:p>
        </w:tc>
      </w:tr>
      <w:tr>
        <w:trPr>
          <w:trHeight w:val="59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остки от 1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У, П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УЗ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уз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ющая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работ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и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</w:t>
            </w:r>
          </w:p>
        </w:tc>
      </w:tr>
      <w:tr>
        <w:trPr>
          <w:trHeight w:val="95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</w:t>
            </w:r>
          </w:p>
        </w:tc>
      </w:tr>
      <w:tr>
        <w:trPr>
          <w:trHeight w:val="245" w:hRule="exac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. Профилактика правонарушений и безнадзорности, девиантного поведения</w:t>
            </w:r>
          </w:p>
        </w:tc>
      </w:tr>
      <w:tr>
        <w:trPr>
          <w:trHeight w:val="27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консуль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, постоянно действующ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ассов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ий патрон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. Проект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2"/>
        <w:gridCol w:w="627"/>
        <w:gridCol w:w="812"/>
        <w:gridCol w:w="1701"/>
        <w:gridCol w:w="2126"/>
        <w:gridCol w:w="1276"/>
        <w:gridCol w:w="1701"/>
        <w:gridCol w:w="1417"/>
        <w:gridCol w:w="1560"/>
      </w:tblGrid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деятельности, наименование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согласно Концепции муниципальной молодёжной политики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ро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екта*, 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характеристика целевой аудитории участников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стников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ие в грантовых конкурс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 участия в грантовых конкурсах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влеченные участ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азвитию активной жизненной позиции молодеж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и патриотическое воспитание молодеж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ой семь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ие в выборе профессии и ориентировании на рынке тру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ие формированию здорового образа жизни в молодежной сред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олодежи в трудной жизненной ситу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краткосрочные (до 6 мес.), среднесрочные (до 1 года), долгосрочные (до 2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 Дистанционное консультирова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08"/>
        <w:gridCol w:w="5666"/>
        <w:gridCol w:w="2272"/>
      </w:tblGrid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блематика обращ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овек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сихологической поддержки по телефону/ телефон довер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дистанционной помощи по интернет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9. Специальное психологическое сопровожд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9.1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  <w:gridCol w:w="1985"/>
        <w:gridCol w:w="2268"/>
      </w:tblGrid>
      <w:tr>
        <w:trPr>
          <w:trHeight w:val="6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лучателей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(чел)</w:t>
            </w:r>
          </w:p>
        </w:tc>
      </w:tr>
      <w:tr>
        <w:trPr>
          <w:trHeight w:val="321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 Подростки и молодежь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е консуль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1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Подростки по направлению нарк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е консуль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Замещающие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е консуль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Несовершеннолетние, направленные в учреждение КДНиЗП района (округа) (не относящихся к спец. категор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Несовершеннолетние  спец.категории (состоящие на учете в ПДН отделов полиции районов (округа), подразделениях уголовно-исполнительной инспекции районов (округа), в т.ч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 условно осужденные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е консуль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 осужденные к различным мерам наказания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е консуль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 освободившиеся из учреждений уголовно-исполнительной системы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е консуль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 вернувшиеся из специальных учебно-воспитательных учреждений закрытого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е консуль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2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2410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е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(чел)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судебных проце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е консуль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утствие на допросе несовершеннолет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 Организация и проведение экспериментально-психологических обследований, социологических исследований молодежной сре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58"/>
        <w:gridCol w:w="5103"/>
        <w:gridCol w:w="1843"/>
        <w:gridCol w:w="2977"/>
      </w:tblGrid>
      <w:tr>
        <w:trPr>
          <w:trHeight w:val="5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обследования, исслед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роблемат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респондент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 обследования,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респон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 обследования, исследования</w:t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 ОРГАНИЗАЦИЯ И ПРОВЕДЕНИЕ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 Организация выездных смен (сборов, сле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2239"/>
        <w:gridCol w:w="2977"/>
        <w:gridCol w:w="1701"/>
        <w:gridCol w:w="2654"/>
        <w:gridCol w:w="1882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ездной смены (сбора, сле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участник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ая категория учас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 Организация и проведение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1. Городские и районны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08"/>
        <w:gridCol w:w="3396"/>
        <w:gridCol w:w="1849"/>
        <w:gridCol w:w="1843"/>
        <w:gridCol w:w="283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ность мероприятия </w:t>
            </w:r>
            <w:r>
              <w:rPr>
                <w:rFonts w:cs="Times New Roman" w:ascii="Times New Roman" w:hAnsi="Times New Roman"/>
                <w:i/>
              </w:rPr>
              <w:t>(согласно Концепции муниципальной молодёжной полити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стников мероприятия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ая категор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характеристика целевой аудитории участников мероприятия</w:t>
            </w:r>
          </w:p>
        </w:tc>
      </w:tr>
      <w:tr>
        <w:trPr>
          <w:trHeight w:val="2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2. Участие в организации мероприятий других уровней (международный, Всероссийский, региональный, областно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3"/>
        <w:gridCol w:w="3359"/>
        <w:gridCol w:w="8442"/>
      </w:tblGrid>
      <w:tr>
        <w:trPr>
          <w:trHeight w:val="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ность мероприятия </w:t>
            </w:r>
            <w:r>
              <w:rPr>
                <w:rFonts w:cs="Times New Roman" w:ascii="Times New Roman" w:hAnsi="Times New Roman"/>
                <w:i/>
              </w:rPr>
              <w:t>(согласно Концепции муниципальной молодёжной политики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частия в организации мероприятия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>. ОРГАНИЗАЦИЯ И ПРОВЕДЕНИЕ ПРАКТИКИ СТУДЕН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2410"/>
        <w:gridCol w:w="2896"/>
        <w:gridCol w:w="7452"/>
      </w:tblGrid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студенто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уза, колледжа, факультет, курс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диплом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>. ОРГАНИЗАЦИЯ МЕТОДИЧЕСКОГО СОПРОВОЖД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9"/>
        <w:gridCol w:w="2103"/>
        <w:gridCol w:w="3537"/>
      </w:tblGrid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ность (проблемат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(для кого)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грамм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тодических семинаров, в т.ч.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город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районны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 в т.ч.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город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районны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 ОРГАНИЗАЦИЯ ИНФОРМАЦИОННОГО СОПРОВОЖДЕНИЯ ДЕЯТЕЛЬНОСТИ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 Присутствие в информационном п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  <w:gridCol w:w="59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рес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стребованность у целевой аудитории (посещаемо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учреждения на портале «тымолод.р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унт в социальной сети «ВКонтак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 социальной сети «ВКонтак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лог в социальной сети Twit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унт в социальной сети Facebo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унт в социальной сети Insta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 Взаимодействие со С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694"/>
        <w:gridCol w:w="51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вание и дата выхода информ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ссылку на источни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портале «тымолод.рф», в т.ч. пресс-релизов и пост-релизов, видеосюжетов, новост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бликации/видеосюжеты о деятельности учреждения в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здатель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94"/>
        <w:gridCol w:w="8971"/>
        <w:gridCol w:w="18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зда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экз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просветительские статьи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 ИНФОРМАЦИЯ О КАДРОВОМ СОСТАВ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 Количественная характеристика  состава работников учреж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3118"/>
        <w:gridCol w:w="32"/>
        <w:gridCol w:w="1805"/>
        <w:gridCol w:w="6"/>
        <w:gridCol w:w="1134"/>
        <w:gridCol w:w="992"/>
        <w:gridCol w:w="2552"/>
        <w:gridCol w:w="1701"/>
      </w:tblGrid>
      <w:tr>
        <w:trPr>
          <w:trHeight w:val="2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чел.)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(чел.)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. директ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.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ики отделов (основных/выспомогательных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М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помогательный персонал (специали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луживающий персона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центное отношение к списочной численности (%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них внешних совместителей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 Характеристика состава работников учреждения по основной дея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3031"/>
        <w:gridCol w:w="3544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от общего количества работников по основной деятельности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работников по основной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К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ов-организатор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ов физической куль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ов по работе с молодёжь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ов по социальной работе с молодёжь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ов-психолог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х педагог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ов по связям с общественность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/высшее профессионально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конченное высше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иально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ая категория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категор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й стаж/ в отрасли (молодёжная политика)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-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 до 5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до 10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10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ск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ск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 Повышение квалификации специалистов по основной деятельности с получением документов государственного образ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414"/>
        <w:gridCol w:w="680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учреждения, проводившего повышение квалификаци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(до 72 ч.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(в т.ч. переподготов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 Аттестация работников учреждения за отчетны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  <w:gridCol w:w="2977"/>
        <w:gridCol w:w="3119"/>
      </w:tblGrid>
      <w:tr>
        <w:trPr>
          <w:trHeight w:val="1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шедших процедуру аттестации (чел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соответствие занимаем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ая квалификацион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ая квалификацион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сшая квалификационная категория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ом департамен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льтуры, спорта 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лодёжной политик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эрии города Новосибирск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 xml:space="preserve">05.09.2014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u w:val="single"/>
        </w:rPr>
        <w:t>605-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рекомендации по составлению аналитической записки к отч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тогах деятельности муниципального учреждения молодёж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тчетный период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Молодёжный цент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 Цели и задачи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обходимо указывать не общие  цели и задачи деятельности учреждения,  а определенные н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кретный отчетный период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означенные цель и задачи должны согласовываться с основными правовыми актами организации: Устав, Программа развития, «дорожная карта»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 Направления работы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какие направления в качестве приоритетов деятельности были определены учреждением на отчетный период (согласно Концепции молодежной политики г. Новосибирск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менились ли они  по сравнению с предыдущим отчетным периодом? С чем связано введение новых направлений или отказ от предыдущего формата работы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 Анализ результативности деятельност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полняется на основе разделов статистического отчета. Необходимо обратить внимание на следующие мо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 1.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ответствуют ли фактические показатели запланированным в муниципальном задании (далее МЗ) ? При несовпадении данных – объяснить причи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ести сравнительный анализ существующих количественных показателей с предыдущими периодами (за 2-3 года). Охарактеризовать динами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если занятия клубных формирований (далее – КФ) проводятся на базе других учреждений – указать причины. Проанализировать  необходимость развития да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 1.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дать общую характеристику контингенту занимающихся в КФ, проанализировать соотношения возрастных групп. Если наблюдается преобладание или низкие показатели  одной из групп, то пояснить причи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ести сравнительный анализ и охарактеризовать динамику по возрастному составу занимающихся за предыдущие периоды (за 2-3 года), сделать выв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 1.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- проанализировать степень активности участия в социально-значимой деятельности занимающихся в КФ. При низкой активности – пояснить прич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. 2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ответствуют ли фактические показатели запланированным в МЗ? При несовпадении данных – объяснить причи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 степень активности и результативности участия в грантовых конкурсах; При низкой активности – пояснить причины;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указать перспективы дальнейшего развития проектов (будут модернизированы, изменены, прекращен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 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ответствуют ли фактические показатели запланированным в МЗ? При несовпадении данных – объяснить причи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заимодействия с другими организац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. 4, 5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дать общую оценку уровню организации и проведения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ответствуют ли фактические показатели запланированным в МЗ? При несовпадении данных – объяснить причи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ести сравнительный анализ и охарактеризовать динамику по возрастному составу участников за предыдущие периоды (за 2-3 года), сделать выв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степень участия привлеченных участников и способы их информ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 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дать общую характеристику состоянию работы учреждения с данной категорией подростков и молодежи (работа ведется в системе или по ситуации, есть ли закрепленный специалист, налажены ли партнерские отношения, разработаны проекты или программы, ведется ли работа с семьей и др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 формы работы, наиболее востребованные данной категор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 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ести сравнительный анализ в динамике за 2-3 года, сделать выв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 8.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уровень представительства учреждения в СМИ (оценить посещаемость и ее динамику в течение всего отчетного периода, выявить причины отрицательной динамики или указать, какие формы способствовали ее улучше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работу специалиста по данному направлению (уровень его квалификации, что удалось нового сделать в отчетный период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 8.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степень активности взаимодействия со СМИ (как часто размещалась информация в СМИ, где и по каким проблемам, если информации в СМИ было мало – проанализировать причин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 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 </w:t>
      </w:r>
      <w:r>
        <w:rPr>
          <w:rFonts w:cs="Times New Roman" w:ascii="Times New Roman" w:hAnsi="Times New Roman"/>
        </w:rPr>
        <w:t>проанализировать работу по повыш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фессионального уровня работников по основной деятельности, через какие формы проводилась данная работа в учреждении. Результаты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епень выполнения запланированных задач и плановых мероприятий на отчетный пери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если низкая – дать поясн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ить проблемы, выявленные в ходе анализа, и пути их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следующий пери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Методические рекомендации по составлению аналитической записки к отчёту об итогах деятельности муниципального учреждения молодёжной политик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за отчётный пери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нтр ГСС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 Цели и задачи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обходимо указывать не общие ели и задачи деятельности учреждения, а определенные на конкретный отчетный период. Обозначенные цель и задачи должны согласовываться с основными правовыми актами организации: Устав, Программа развития, «дорожная карта»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 Направления работы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какие направления в качестве приоритетов деятельности были определены учреждением на отчетный период (согласно Концепции молодежной политики г. Новосибирск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менились ли они  по сравнению с предыдущим отчетным периодом? С чем связано введение новых направлений или отказ от предыдущего формата работы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 Анализ результативности деятельност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полняется на основе разделов статистического отчета. Приветствуется сопровождение описательной части диаграммами, схемами, таблицами. Необходимо обратить внимание на следующие мо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основных напра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ответствуют ли фактические показатели запланированным в муниципальном задании (далее МЗ)? При несовпадении данных – объяснить причи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ести сравнительный анализ существующих количественных показателей с предыдущими периодами (за 2-3 года). Охарактеризовать динами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дать общую характеристику получателей услуг, проанализировать соотношения групп. Если наблюдается преобладание или низкие показатели одной из групп, то пояснить причи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ести сравнительный анализ  и охарактеризовать динамику за предыдущие периоды (за 2-3 года), сделать вы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ная деятель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ответствуют ли фактические показатели запланированным в МЗ? При несовпадении данных – объяснить причи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- проанализировать степень активности и результативности участия в грантовых конкурсах; При низкой активности – пояснить причи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указать перспективы дальнейшего развития проектов (будут модернизированы, изменены, прекращен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онное консульт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анализировать темы обращений и их количество по сравнению с предыдущими периодами (есть ли повторы по проблемам, какие появились новые темы обращений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е психологическое сопрово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ать общую характеристику состоянию работы учреждения с данной категорией подростков и молодежи (работа ведется в системе или по ситуации, есть ли закрепленный специалист, налажены ли партнерские отношения, разработаны проекты или программы, ведется ли работа с семьей и др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формы работы, наиболее востребованные данной категор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исслед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 </w:t>
      </w:r>
      <w:r>
        <w:rPr>
          <w:rFonts w:cs="Times New Roman" w:ascii="Times New Roman" w:hAnsi="Times New Roman"/>
        </w:rPr>
        <w:t>обосновать выбор проблематики исследования (социальный заказ, с целью изучения проблемы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раскрыть перспективы применения результатов исследования  в дальнейше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как планируется распространение полученной в ходе исследования информации? Ее практическая значимость? Кто потенциальный потребитель?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проведение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дать общую оценку уровню организации и проведения мероприятия (слета/сбор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ответствуют ли фактические показатели запланированным в МЗ? При несовпадении данных – объяснить причи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ести сравнительный анализ и охарактеризовать динамику по возрастному составу участников за предыдущие периоды (за 2-3 года), сделать выв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степень участия привлеченных участников и  способы их информ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сопровож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босновать необходимость разработки новой программы по данной проблеме; кто является заказчиком и потенциальным адресато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боснование выбора тем семинаров; практическая значимость дан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ьство в С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уровень представительства учреждения в СМИ (оценить посещаемость и ее динамику в течение всего отчетного периода, выявить причины отрицательной динамики или указать, какие формы способствовали ее улучше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работу специалиста по данному направлению (уровень его квалификации, что удалось нового сделать в отчетный период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анализировать степень активности взаимодействия со СМИ (как часто размещалась информация в СМИ, где и по каким проблемам, если информации в СМИ было мало – проанализировать причин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квалифик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 </w:t>
      </w:r>
      <w:r>
        <w:rPr>
          <w:rFonts w:cs="Times New Roman" w:ascii="Times New Roman" w:hAnsi="Times New Roman"/>
        </w:rPr>
        <w:t>проанализировать работу по повышению профессионального уровня работников по основной деятельности, через какие формы проводилась данная работа в учреждении. Результаты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епень выполнения запланированных задач и плановых мероприятий на отчетный период (если низкая – дать поясн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ить основные проблемы, выявленные в ходе анализа, и пути их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на следующий пери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4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ом департамен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льтуры, спорта 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лодёжной политик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эрии города Новосибирск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 xml:space="preserve">05.09.2014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u w:val="single"/>
        </w:rPr>
        <w:t>605-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НАЯ ДОЛЖНОСТНАЯ ИНСТРУК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одиста муниципального учреждения сферы молодежной поли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ая должностная инструкция разработана и утверждена на основании трудового договора </w:t>
        <w:br/>
        <w:t>№ ____ от ________ и иными нормативно-правовыми актами, регулирующими трудовые правоотнош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 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 Методист относится к категории специалистов и непосредственно подчиняется _________________________ (наименование должности руковод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 На должность методиста принимается лицо, имеющее высшее профессиональное образование (культуры и искусства, педагогическое, техническое) и стаж работы по специальности не менее 2 лет. Для старшего методиста – высшее профессиональное образование и стаж работы в должности методиста не менее 2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 Методист назначается на должность и освобождается от должности ____________________________ (наименование должности руковод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 Методист должен 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 законодательство РФ в области молодежной полити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остановления, распоряжения, приказы и другие нормативные документы вышестоящих и других органов по делам молодеж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систему организации деятельности по реализации муниципальной молодежной политики в учреждении молодежной поли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ринципы методического обеспечения направления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ринципы и порядок разработки программной документации, планов, положений, программ и другой методической докумен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методику выявления, обобщения и распространения эффективных форм и методов работы в учрежд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ринципы систематизации методических и информационных материал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возрастную и специальную педагогику и психолог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методы воспитательной работы и социального проект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методы организации социально-значимой, клубной, досугов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течественный и зарубежный опыт практической работы с молодеж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сновы работы с текстовым редактором, электронными таблицами, электронной почтой и браузерами, мультимедийным оборудова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сновы гражданского законодатель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законодательство о труде и охране труда РФ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равила внутреннего трудового распорядка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нормы и правила охраны труда, техники безопасности, санитарии и гигиены, противопожарной безопас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2. Функ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тодического сопровождения деятельности учрежд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3. Должностные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следующим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3.1. Информационно-аналитическо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1. Проводит мониторинг фактического состояние деятельности учреждения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изучение учредительных и нормативно-правовых документов, регламентирующих деятельность учрежд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пределение критериев и показателей эффективности по направлениям или блокам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дбора диагностических методик, инструментария сбора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сещение занятий, мероприятий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бор, обработку и оценку информации о реализации основных направлений деятельности с количественными и качественными показател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работку рекомендаций для повышения эффективности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2. Определяет соответствие выбранных форм, методов, технологий, средств, их целесообразность и обоснованность применения по достижению целей учреждения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сещение занятий, мероприятий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равнительный анализ результатов мониторинга, выявление динамики улучшения или ухудшения показате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установление факта достижения либо не достижения цели деятельности (по направлению, программе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оформление результатов анализ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работку рекомендаций для повышения эффективности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3. Определяет проблемы и перспективы развития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изучение современных тенденций в молодежной политике, социальной сфе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изучение изменений социальной среды, микросоциу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анализ ресурсов социума с целью выявления возможных партнеров для совместной работы по приоритетным направле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равнительный анализ результатов мониторин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выявление проблемных зон на основе проведенного анализа и причин их возникновения, выбор методов и технологий их усил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выявление успешных форм на основе проведенного анализа, выбор методов и технологий их сохранения и поддерж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гноз развития деятельности с учетом негативного и позитивного сценариев развития, а также современных тенденций, изменения социально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работку рекомендаций для повышения эффективности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4. Осуществляет сбор и обработку информации по вопросам организации работы с молодежью (внутренние и внешние ресурсы)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пределение потребности специалистов в информации, ее содержание – мониторинг профессиональных и информационных потреб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анализ деятельности специалистов с целью выявления успешных (эффективных) проектов и программ, форм и методов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мониторинг успешных форм работы вне учреждения – изучение передового опыта работы по вопросам организации работы с молодежью с использованием интернет-ресурсов, СМИ, посещение занятий, мероприятий и пр. в других учреждениях и др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анализ результативности и эффективности выявленных форм и определение возможности внедрения в деятельности учрежд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обобщение, оформление и систематизация информации по направлениям деятельности (либо по другим выбранным критериям) – создание банка информ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частие в распространении значимого опыта специалистов учреждения, в том числе и через издание методических материалов, пособий, брошюр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5. Информирует специалистов о передовом опыте работы с молодёжью, новых технологиях работы с молодёжью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пределение форм и методов доведения информации  до специалистов (с учётом интересов целевых групп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ацию и проведение различных форм ознакомления с передовым опытом (совещания, семинары, интерактивные площадки, общие собрания коллектива, конференции, индивидуальные консультации, мастер-классы, рабочие группы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6. Организует работу по внедрению новых форм и технологий работы с молодежью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работу в рамках инновационной, опорной, пилотной, стажировочной площад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деятельность рабочей (творческой группы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ект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мониторинг внедрения новых фор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исание и обобщение опыта работы, выпуск методической продук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. Планово-прогностическо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1. Разрабатывает план, программу деятельности с учетом анализа и выявленных проблемных зон за предыдущий период деятельности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анализ методической деятельности за прошедший пери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выявление проблемных зон, определение причины возникновения пробле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пределение направлений деятельности и возможных преобразов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становку целей и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пределение структуры пл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ение критериев и показателей результативности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2. Принимает участие в разработке стратегических и нормативных документов, обеспечивающих функционирование учреждения (Устав, Программа развития, «дорожная карта» и т. д.)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участие в деятельности рабочих груп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работку направлений, блоков, разделов, касающихся методического сопровождения деятельност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3. Проектировочно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1. Организует разработку, утверждение и рецензирование проектов и программ деятельности специалистов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ставление реестра программ, проектов, пла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едение мониторинга уровня профессиональных знаний, умений и навыков специалистов в области разработки и реализации проектов и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выявление проблем и трудностей в разработке проектов и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рганизацию и проведение обучающих семинаров, мастер-классов, консультирование для специалистов по созданию проектов им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разработку методических материалов, содержащих рекомендации по подготовке проектов и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рганизацию заседаний методического совета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ацию внутренней и внешней экспертной оценки разработанных проектов и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2. Осуществляет методическое сопровождение реализации проектов и программ деятельности специалистов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рганизацию перспективного планирования по разработке и реализации проектов и программ специалистами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разъяснение специалистам основных положений учредительных и нормативно-правовых документов, регламентирующих деятельность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информирование специалистов о новых технологиях, методиках, приемах, формах работы с подростками и молодежью, передовом опыте работы учреждений молодёжной политики (семинары, мастер-классы, тренинги и др. по направлению деятельн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выявление, изучение и обобщение интересов и потребностей целевой аудитории и информирование о них специалис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индивидуальное и групповое консультиров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разработку критериев и показателей эффективности проектов и программ (востребованность у целевой аудитории, практическая значимость, охват и т.д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казание помощи в подборе, обработке и анализе диагностического материа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мониторинг проводимых грантовых конкурсов и информирование специалистов о возможностях и условиях участия в ни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участие в подготовке материалов для представления их в грантовых конкурса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мониторинг уровня и степени реализации проектов и программ (в том числе мониторинг поэтапного осуществления проектов и программ, посещение мероприятий по реализации проектов и программ - занятий, встреч, мероприятий различной направленн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анализ уровня и степени реализации проектов и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работку рекомендаций для повышения эффективности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3. Разрабатывает методический инструментарий, обеспечивающий развитие приоритетных направлений и видов деятельности в учреждении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здание информационно-методических материалов по приоритетным направлениям (положения, памятки, буклеты, презентации, пособия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создание банка диагностических методик и измерите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здание банка методических рекомендаций, положений, памяток, образцов лучших проектов и программ, материалов семинаров, мастер-классов и д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4. Повышение квалификации специалистов учрежд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1. Проводит мониторинг уровня профессиональной компетентности специалистов по основной деятельности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ставление реестра специалистов по основной деятельности с указанием образования (ОУ, год, специальность), стажа работы в МП, прохождением курсов повышения квалификации (дата, тема, место, кол-во часов), прохождение аттестации (год, квалификационная категория) – совместно со специалистом отдела кад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изучение личности специалиста и диагностика его профессиональной компетен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ставление таблиц затруднений и путей их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2. Разрабатывает и реализует мероприятия, направленные на повышение компетентности и профессионального уровня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здание комплексных и индивидуальных программ повышения квалификации, составление карт развития профессиональной компетент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составление плана мероприятий по повышению квалификации на год (полугодие), включающего разделы: краткосрочные и долгосрочные курсы повышения квалификации, семинары и мастер-классы (проводимые в других учреждениях), участие в конференциях, аттестация – с указанием сроков и места проведения, самообразовани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информирование специалистов об образовательных программах на базе различных учреждений повышения квалифик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составление плана-графика повышения квалификации специалистов учреждения исходя: из стажа работы (начинающие, стажисты), профиля деятельности, сроков аттестации и пр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формление заявки, договоров на повышение квалифик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ведение персонального учета специалистов, повышающих свою квалификацию на курсах, семинарах, мастер-классах и п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организацию и проведение лекционных занятий, семинаров, практикумов, мастер-классов, консультаций в учреждении по изучению/конструированию новых технологий, форм, приемов работы с молодёжью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перативное реагирование на запросы специалистов по насущным проблем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рганизацию участия специалистов в семинарах и мастер-классах, проводимых в других учрежд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иобщение специалистов к эксперимента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разработку инструментария для оценки результативности деятельности специалистов, проведение разъяснительной работы по его применению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методическое сопровождение специалистов в период подготовки к аттестации, при получении квалификационных категорий (организация и проведение обучающих семинаров по разъяснению Положения об аттестации, консультативная и практическая помощь при подготовке пакета документов к аттестац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участие в организации работы аттестационной комиссии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взаимодействие с представителями ГА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зучение результативности повышения квалификации, коррекцию программы профессионального роста специалиста на основе получен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3. Содействует распространению значимого опыта специалистов учреждения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посещение занятий, встреч, мероприятий с целью выявления, изучения значимого опыта работы специалистов учрежд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бобщение значимого опыта работы специалистов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участие в подготовке к презентации либо к изданию программ, проектов, методических пособий, результатов эксперименталь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организацию и проведение семинаров, практикумов, мастер-классов по трансляции значимого опыта специалистов учреждения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дготовку специалистов к предъявлению собственного опыта на семинарах, мастер-классах, практикумах, открытых занятиях, творческих отчетах, совещаниях, экспертных сессиях, круглых столах, конференциях, в СМИ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дготовку специалистов к участию в профессиональных конкурсных мероприятиях различного уровня, в том числе оформление необходимой документации (проекты, портфолио, информационная карта и пр.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Права работ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ст </w:t>
      </w:r>
      <w:r>
        <w:rPr>
          <w:rFonts w:eastAsia="Times New Roman" w:cs="Times New Roman" w:ascii="Times New Roman" w:hAnsi="Times New Roman"/>
          <w:lang w:eastAsia="ru-RU"/>
        </w:rPr>
        <w:t>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Участвовать в управлении учреждением в порядке, определяемом Уставом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 На защиту профессиональной чести и достоин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 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 Повышать свою квалификац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 Ответственность работ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ст несет ответствен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 За неисполнение или ненадлежащее исполнение своих должностных обязанностей, предусмотренных  настоящей  должностной  инструкцией – в пределах, определенных действующим трудовы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 За причинение материального ущерба работодателю – в пределах, определенных действующим трудовым и граждански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 За правонарушения, совершенные в процессе осуществления своей деятельности –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6. Взаимосвяз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ст </w:t>
      </w:r>
      <w:r>
        <w:rPr>
          <w:rFonts w:eastAsia="Times New Roman" w:cs="Times New Roman" w:ascii="Times New Roman" w:hAnsi="Times New Roman"/>
          <w:lang w:eastAsia="ru-RU"/>
        </w:rPr>
        <w:t>работает по графику, составленному исходя из 40-часовой рабочей недели и утвержденному _____________________________(наименование должности руковод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ст </w:t>
      </w:r>
      <w:r>
        <w:rPr>
          <w:rFonts w:eastAsia="Times New Roman" w:cs="Times New Roman" w:ascii="Times New Roman" w:hAnsi="Times New Roman"/>
          <w:lang w:eastAsia="ru-RU"/>
        </w:rPr>
        <w:t>в своей деятельности взаимодейству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с администрацией учреждения по всем возникающим вопрос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со специалистами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с учреждениями, осуществляющими работу с подростками и молодеж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7. Ведение документации и порядок отчет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7.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ст </w:t>
      </w:r>
      <w:r>
        <w:rPr>
          <w:rFonts w:eastAsia="Times New Roman" w:cs="Times New Roman" w:ascii="Times New Roman" w:hAnsi="Times New Roman"/>
          <w:lang w:eastAsia="ru-RU"/>
        </w:rPr>
        <w:t>имеет в наличии и своевременно заполняет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ерспективный план работы на полугодие/год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журнал учёта проведенных консультаций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тчет по работе за полугодие, год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аналитический отчет за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2. Методис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оставляет ______________________ (наименование должности руководителя) документацию, указанную в п. 7.1. для отчета о проделанной работе в определенные администрацией учреждения с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ую должностную инструкцию составил _______________           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 xml:space="preserve">подпись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 инструкцией ознакомлен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                     _________________________            __________________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lang w:eastAsia="ru-RU"/>
        </w:rPr>
        <w:t xml:space="preserve">дата                                                         подпись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670" cy="407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9" w:hanging="0"/>
        <w:jc w:val="center"/>
        <w:rPr/>
      </w:pPr>
      <w:r>
        <w:rPr>
          <w:rFonts w:cs="Times New Roman" w:ascii="Times New Roman" w:hAnsi="Times New Roman"/>
          <w:b/>
          <w:bCs/>
          <w:spacing w:val="60"/>
        </w:rPr>
        <w:t>МЭРИЯ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КУЛЬТУРЫ,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МОЛОДЁЖНОЙ ПОЛИТ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93"/>
        <w:gridCol w:w="1926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7</w:t>
            </w:r>
            <w:r>
              <w:rPr>
                <w:rFonts w:cs="Times New Roman" w:ascii="Times New Roman" w:hAnsi="Times New Roman"/>
                <w:u w:val="single"/>
              </w:rPr>
              <w:t>.12.201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205-од</w:t>
            </w:r>
          </w:p>
        </w:tc>
      </w:tr>
      <w:tr>
        <w:trPr>
          <w:trHeight w:val="1028" w:hRule="atLeast"/>
        </w:trPr>
        <w:tc>
          <w:tcPr>
            <w:tcW w:w="4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и, регламентирующей деятельность специалистов учреждений молодёжной политики</w:t>
            </w:r>
          </w:p>
        </w:tc>
        <w:tc>
          <w:tcPr>
            <w:tcW w:w="5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целях повышения эффективности деятельности муниципальных учреждений молодежной политики и определения единых требований к организации работы специалистов данных учреждений, в соответствии с Постановлением мэрии города Новосибирска от 13.02.2013 № 1359 «Об утверждении размеров окладов по должностям служащих в муниципальных учреждениях города Новосибирска сферы молодёжной политики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ЫВА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 Признать утратившим силу приказ департамента культуры, спорта и молодёжной политики мэрии города Новосибирска от 07.02.2013 № 489-од «Об утверждении документации, регламентирующей деятельность специалистов учреждений молодёжной полити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 Утвердить прилагаемы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 Положения о деятельности специалистов муниципальных учреждений молодёжной политики (приложение 1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типовое положение о клубном формировании в учреждении сферы молодежной политики города Новосибирс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типовое положение об организации деятельности специалистов по работе с молодёжью в муниципальных учреждениях сферы молодежной политики города Новосибирс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типовое 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 организации деятельности специалистов по социальной работе с молодёжью в муниципальных учреждениях сферы молодёжной политики города Новосиби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 Нормативы наполняемости групп клубных формирований учреждений молодёжной политики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 Примерные должностные инструкции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пециалистов муниципальных учреждений молодёжной политики (приложение 3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руководителя клубного форм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специалиста по работе с молодёж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специалиста по социальной работе с молодёж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инструктора по физической культу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</w:t>
      </w:r>
      <w:r>
        <w:rPr>
          <w:rFonts w:cs="Times New Roman" w:ascii="Times New Roman" w:hAnsi="Times New Roman"/>
        </w:rPr>
        <w:t>педагога-организат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социального педаго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едагога-психолог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 Руководителям муниципальных учреждений сферы молодёжной политики применять в работе утвержденные приказом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 Контроль за исполнением приказа возложить на Афанаскину А. Ю., начальника отдела реализации молодежных программ и инновационных проектов комитета по делам молодежи мэрии города Новосибирска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департамента                                                                                                                  А. В. Терешк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16"/>
        <w:spacing w:lineRule="auto" w:line="276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spacing w:lineRule="auto" w:line="276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начальника</w:t>
      </w:r>
    </w:p>
    <w:p>
      <w:pPr>
        <w:pStyle w:val="Style16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</w:rPr>
        <w:t>департамента культуры, спорта</w:t>
      </w:r>
    </w:p>
    <w:p>
      <w:pPr>
        <w:pStyle w:val="Style16"/>
        <w:spacing w:lineRule="auto" w:line="276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ёжной полититки</w:t>
      </w:r>
    </w:p>
    <w:p>
      <w:pPr>
        <w:pStyle w:val="Style16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</w:rPr>
        <w:t>мэрии города Новосиби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12.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05-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ИПОВОЕ 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о клубном формировании в учреждении сферы молодежной политики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 Положение о клубном формировании (далее – КФ) в муниципальном учреждении молодёжной политики (далее – Положение) разработано в соответствии с распоряжением Правительства РФ </w:t>
        <w:br/>
        <w:t>от 18.12.2006 № 1760-р «Об утверждении Стратегии государственной молодёжной политики в Российской Федерации», Концепцией муниципальной молодёжной политики г. Новосибирска, утвержденной приказом ДКСиМП мэрии города Новосибирска от 23.10.2013 № 1015-од «Об утверждении «Концепции развития муниципальной молодёжной политики города Новосибирска», Уставом муниципального бюджетного/казенного учреждения сферы молодежной политики г. Новосибир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 Настоящее Положение регулирует деятельность КФ в муниципальных учреждениях молодёжной политики (далее – Учреждение) г. Новосибир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 Под КФ понимается добровольное объединение детей, подростков и молодёжи, основанное на общности интересов, запросов и потребностей в занятиях художественно-эстетическим, декоративно-прикладным, техническим, интеллектуальным творчеством, физкультурно-оздоровительной, гражданско-патриотической, социально-значимой, проектной деятельно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Деятельность КФ основа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на общности интересов, запросов и потребностей в занятиях любительским художественным и техническим творчеством, спортом, в совместной творческой, досуговой, социально-значимой и проектной деятельности, способствующей развитию дарований его участни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на единстве стремления подрастающего поколения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5. Клубная деятельность может осуществляться в формате: творческих объединений и коллективов, студий любительского художественно-эстетического, декоративно-прикладного, технического, интеллектуального творчества, объединений и клубов по интересам, физкультурно-оздоровительных и/или спортивных кружков и секций, сообществ оздоровительных практик и туризма, а так же в привлечении и социально-методическом сопровождении молодёжных неформальных объединений и групп, имеющих своей целью организацию содержательного дос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В своей деятельности КФ руководств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 концепцией муниципальной молодёжной политики г. Новосибирс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Уставом муниципального учреждения сферы молодёжной полити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ожением о своем КФ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ыми локальными актами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7. Положение о конкретном КФ разрабатывается на основании устава Учреждения, на базе которого создается и действует данное объединение, и утверждается его руковод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 Организация деятельности КФ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 КФ создается, реорганизуется и ликвидируется по решению руководителя Учреждения и в соответствии с муниципальным заданием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Руководитель КФ (далее – РКФ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составляет Положение о КФ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формирует перспективные и текущие планы деятель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ведет </w:t>
      </w:r>
      <w:hyperlink r:id="rId17">
        <w:r>
          <w:rPr>
            <w:rStyle w:val="InternetLink"/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учёта работ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частвует в деятельности Учреждения в соответствии с его планом рабо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 Руководитель Учреждения утверждает Положение и при необходимости вносит в него изменения, оказывает РКФ административно-правовую поддержку при реализации проектной, культурно-просветительской, социально значимой и организацион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Руководитель КФ в рамках своей деятельност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рганизует систематические занятия и встречи в формах и видах, характерных для данного КФ (репетиции, лектории, творческие и тематические встречи, тренировки и т. п.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оводит творческие отчеты о результатах своей деятельности (концерты, выставки, конкурсы, соревнования, показательные занятия и открытые мероприятия, творческие лаборатории, мастер-классы и т. п.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частвует в общих программах и акциях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ует другие формы творческой работы и участия в культурно-досуговой и общественной жизни местного сооб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ринимает участие в муниципальных, региональных, общероссийских и международных фестивалях, смотрах, конкурсах, выставках и т. п.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инициирует, организует либо принимает участие в социально значимой, социально полез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Руководство КФ, контроль за его деятельностью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 Общее руководство и контроль за деятельностью КФ осуществляет руководитель Учреждения. Для обеспечения деятельности КФ руководитель Учреждения создает необходимые условия, утверждает положение, планы работы и другую документ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Непосредственное руководство КФ осуществляет РКФ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 Конкретные условия работы РКФ в учреждении определяются Положением о внутреннем трудовом распорядке, трудовым договором, персонифицированными должностными инструкциями, иными локальными нормативными актами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 Продолжительность рабочего времени РКФ на одну ставку составляет 40 часов в неделю, которые распределяются на </w:t>
      </w:r>
      <w:r>
        <w:rPr>
          <w:rFonts w:cs="Times New Roman" w:ascii="Times New Roman" w:hAnsi="Times New Roman"/>
          <w:b/>
        </w:rPr>
        <w:t>основное</w:t>
      </w:r>
      <w:r>
        <w:rPr>
          <w:rFonts w:cs="Times New Roman" w:ascii="Times New Roman" w:hAnsi="Times New Roman"/>
        </w:rPr>
        <w:t xml:space="preserve"> время (для проведения занятий) и </w:t>
      </w:r>
      <w:r>
        <w:rPr>
          <w:rFonts w:cs="Times New Roman" w:ascii="Times New Roman" w:hAnsi="Times New Roman"/>
          <w:b/>
        </w:rPr>
        <w:t xml:space="preserve">иное </w:t>
      </w:r>
      <w:r>
        <w:rPr>
          <w:rFonts w:cs="Times New Roman" w:ascii="Times New Roman" w:hAnsi="Times New Roman"/>
        </w:rPr>
        <w:t xml:space="preserve">рабочее врем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1. На проведение занятий с постоянным контингентом КФ (основное время) отводится </w:t>
      </w:r>
      <w:r>
        <w:rPr>
          <w:rFonts w:cs="Times New Roman" w:ascii="Times New Roman" w:hAnsi="Times New Roman"/>
          <w:b/>
        </w:rPr>
        <w:t>не менее</w:t>
      </w:r>
      <w:r>
        <w:rPr>
          <w:rFonts w:cs="Times New Roman" w:ascii="Times New Roman" w:hAnsi="Times New Roman"/>
        </w:rPr>
        <w:t xml:space="preserve"> половины нормы рабочего времени (20 часов). Этот вид деятельности регламентируется расписанием работы КФ, положением и планом деятельности, а также журналом учета работы КФ. Между занятиями различных групп КФ обязательны небольшие перерывы, которые используется для подготовки методического материала, проветривания помещения, влажной уборки (при необходимости) и др. Продолжительность занятий и перерывов между ними зависит от специфики КФ, определяется Учреждением самостоятельно и закрепляется в локальном акте. Время, отведенное под перерывы между занятиями, идет в учет основного рабочего време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 Иное рабочее время может быть использовано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боты по набору континг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к зан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ектов по направлению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досуговых мероприятий согласно пла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рганизацию и проведение творческих отчетов о результатах своей деятельности (концерты, выставки, конкурсы, соревнования, показательные занятия и открытые мероприятия, творческие лаборатории, мастер-классы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отчетн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копление методических материалов, а также материалов, отражающих историю развития коллектива (планы, дневники, реализованные проекты, отчеты, альбомы, эскизы, макеты, программы, афиши, рекламы, буклеты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частие в информационно-методической деятельности на различном уровне, в методических объединениях, семинарах, конференциях, профессиональных конкурсах, иных методических мероприятиях, в том числе и по подготовке и оформлению методических разработок по направлениям социально значимой работы с молодёж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оциальных связей и партне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одительских собр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иды деятельности, предусмотренные должностной инструк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3. Рабочее время РКФ регламентируется трудовым договором, а также фиксируется в индивидуальном графике работы, утвержденном руководителем Учреждения. В графике устанавливается общее рабочее время, регламентированные перерывы для отдыха и питания, отдельно выделяется непосредственная работа с группами (основное рабочее врем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журнале учета работы КФ фиксируется </w:t>
      </w:r>
      <w:r>
        <w:rPr>
          <w:rFonts w:cs="Times New Roman" w:ascii="Times New Roman" w:hAnsi="Times New Roman"/>
          <w:b/>
        </w:rPr>
        <w:t>основное</w:t>
      </w:r>
      <w:r>
        <w:rPr>
          <w:rFonts w:cs="Times New Roman" w:ascii="Times New Roman" w:hAnsi="Times New Roman"/>
        </w:rPr>
        <w:t xml:space="preserve"> рабочее время, затраченное на проведение занятий. На каждом занятии РКФ ведёт учёт посещаемости, фиксирует отсутствие занимающихся в специально отведенных графа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журнала. В разделе </w:t>
      </w:r>
      <w:r>
        <w:rPr>
          <w:rFonts w:cs="Times New Roman" w:ascii="Times New Roman" w:hAnsi="Times New Roman"/>
          <w:b/>
        </w:rPr>
        <w:t>учет иного рабочего</w:t>
      </w:r>
      <w:r>
        <w:rPr>
          <w:rFonts w:cs="Times New Roman" w:ascii="Times New Roman" w:hAnsi="Times New Roman"/>
        </w:rPr>
        <w:t xml:space="preserve"> времени фиксируется только информация о проведении плановых мероприятий с участием занимающихся в КФ (творческих отчетов, спортивных соревнований, праздников, социально значимых акций и др.). В журнале не фиксируется учет текущей или методической деятельности РКФ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 Численность и наполняемость КФ определяется в соответствии с нормативами наполняемости </w:t>
      </w:r>
      <w:r>
        <w:rPr>
          <w:rFonts w:eastAsia="Droid Sans;MS Mincho" w:cs="Times New Roman" w:ascii="Times New Roman" w:hAnsi="Times New Roman"/>
          <w:kern w:val="2"/>
        </w:rPr>
        <w:t>КФ</w:t>
      </w:r>
      <w:r>
        <w:rPr>
          <w:rFonts w:cs="Times New Roman" w:ascii="Times New Roman" w:hAnsi="Times New Roman"/>
        </w:rPr>
        <w:t xml:space="preserve"> и регулируется в зависимости от специфики деятельности, пропускной способности помещения, уровнем материально-технического оснащения, иных объективных условий. Допускается частичная сменность основного состава участников КФ в течение года, при этом сохранность основного контингента должна составлять не менее 70%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Ответственность за содержание и результаты деятельности несет РК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 Оценка деятельности КФ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Эффективность деятельности КФ оценивается по уровню востребованности у населения предоставляемых услуг. Индикаторами данного показател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 Наполняемость (посещаемость) К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2. Сохранность контингента в течение года – не менее 70% основного соста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4.3. Включенность участников данных объединений в социально значимую и проектную деятельность, направленную на решение проблем микросоциума, развитие микрорайона, района, города – не менее 30% от общего числа заним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4.4. Вовлечение подростков и молодежи из категории «риска» в системные занятия КФ и социально значим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 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5.1. Настоящее Положение может быть изменено или дополнено по</w:t>
      </w:r>
      <w:r>
        <w:rPr>
          <w:rFonts w:eastAsia="Times New Roman" w:cs="Times New Roman" w:ascii="Times New Roman" w:hAnsi="Times New Roman"/>
          <w:lang w:eastAsia="ru-RU"/>
        </w:rPr>
        <w:t xml:space="preserve"> мере необходимости, возникшей в практике его функционирования, но не должно противоречить данному документ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ИПОВОЕ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 организации деятельности специалистов по работе с молодёжью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муниципальных учреждениях сферы молодежной политики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единый порядок организации деятельности специалистов по работе с молодёжью (далее – СРМ) в учреждениях молодёжной политики, функцию по управлению которыми осуществляет Департамент культуры, спорта и молодёжной политики мэрии г. Новосибирска. Основой для разработки данного положения являются «Квалификационные характеристики должностей работников учреждений органов по делам молодёжи», содержащиеся в Приложении к приказу Министерства здравоохранения и социального развития Российской Федерации от 28.11.2008 № 678 «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учреждений органов по делам молодёж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СРМ относится к категории специа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Квалификационные категорийные требования к СРМ установлены в примерном положении об аттестации специалистов по работе с молодёжью и социальной работе с молодёжью муниципальных учреждений сферы молодёжной политики города Новосибирска, утвержденном приказом ДКСиМП от 09.07.2013 № 682-од «Об утверждении регламента процедуры аттестации специалистов муниципальных учреждений сферы молодёжной политик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Объектом деятельности СРМ могут бы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олодые люди преимущественно в возрасте от 14 до 30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олодая сем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альные и неформальные молодёжные объединения,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Требования к знаниям, умениям и личным качеств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 СРМ должен 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законодательство РФ в области молодежной полити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- постановления, распоряжения, приказы и другие нормативные документы органов по делам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цепцию муниципальной молодёжной политики г. Новосибир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зрастную и специальную педагогику и психолог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воспитательной работы и социального проект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>- теоретические основы и программно-методическую литературу по направлению свое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выявления экстремаль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проведения консультаций для подростков и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ечественный и зарубежный опыт практической работы с молодёж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новы гражданск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аконодательство о труде и охране труда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авила внутреннего трудового распорядка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ормы и правила охраны труда, техники безопасности, санитарии и гигиены, противо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 СРМ должен обладать навык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ации социально значим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разработки и реализации социальных, творческих, образовательных молодёжных проектов и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готовки и проведения массовы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существления социальных коммуникаций и общей коммуникативной компетентност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иными навыками, обеспечивающими высокий профессиональный уровень деятельности по основному направлению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3. Основными личными качествами СРМ являются коммуникабельность, толерантность, организованность, ответствен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Цель и задачи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 Цель деятельности СРМ – создание условий для всесторонней самореализации молодёжи в различных сферах общественной жизни, раскрытия и реализации её потенциала, защита интересов и прав молодё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 Задачи СРМ определяются в соответствии с основным направлением и его деятельности, спецификой контингента и ресурсами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Условия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 Конкретные условия работы СРМ в учреждении определяются Положением о внутреннем трудовом распорядке, трудовым договором, должностной инструкцией, иными локальными нормативными актам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одолжительность рабочей недели данных специалистов составляет 40 часов. Рабочее время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роведение встреч, заседаний подростковых и молодежных общественных объединений и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зработку и реализацию проектов и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рганизацию и проведение мероприятий согласно пла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нформационно-методическую рабо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оформление отчётной документац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накопление методических материалов (проекты, договоры о партнерских отношениях, информационные базы, отчетная документация, информационно-раздаточный материал, фото-, видеоматериалы и др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частие в информационно-методической деятельности на различном уровне, в методических объединениях, семинарах, конференциях, профессиональных конкурсах, иных методических мероприятиях, в том числе и по подготовке и оформлению методических разработок по направлениям социально значимой работы с молодёж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вышение квалифик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тановление социальных связ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иды деятельности, предусмотренные должностной инструкци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 Функции и должностные обязан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 Основной функцией СРМ является вовлечение молодёжи в социально значимую, социально полезную деятельность через реализацию проектов по приоритетным направлениям муниципальной молодёжной поли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СРМ может выполнять следующие должностные обязан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изучение, анализ интересов и потребностей подростков и молодёжи по месту жительства, изучение социально значимых инициатив молодёжи и возможностей их реализац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разработка и реализация социально значимых проектов и программ, направленных на создание условий для самореализации подростков и молодёжи в различных сферах общественной деятельности, защиту интересов и прав молодёжи, содействующих развитию талантов, умственных и физических способностей подростков и молодёжи, формированию общей культуры лич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ддержка и реализация молодёжных добровольческих инициатив, создание условий для развития волонтёрского дви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вовлечение молодёжи в социальную практику управления городом через деятельность общественных молодёжных советов, создание условий для формирования лидерских качеств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 координация деятельности детских и молодёжных общественных объединений, органов молодёжного, студенческого самоуправления через проведение выставок-ярмарок по презентации социально значимых проектов, обучающих тренингов-семинаров по направленности проектов в соответствии с планом СЭР города Новосибирска, участие в конкурсах на реализацию грантов, иные фор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рганизация взаимодействия с лидерами работающей, учащейся и студенческой молодежи, неформальных объединений с целью организации совместной социально значимой деятельности, реализации молодёжных программ и прое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взаимодействие с кураторами воспитательной работы учебных заведений, представителями социальных служб, иных организаций и объединений с целью организации совместной работы с подростками и молодёж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разработка и реализация проектов, направленных на адаптацию и закрепление работающей молодёжи на предприятиях, создание и координация деятельности советов молодых рабочих, специалис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разработка и реализация проектов, направленных на профориентацию подростков и молодёжи, содействию временному трудоустройству подростков и молодёжи через систему студенческих трудовых отрядов, летних трудовых отрядов подростков и п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работка и реализация проектов по работе с молодыми семь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ддержка и развитие предпринимательской деятельности среди молодёжи через организацию совместных мероприятий, встреч с представителями бизнеса и промышленных предприятий, создание условий для развития мотивации к предпринимательской деятельности у молодёж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консультирование подростков и молодёжи, молодых семей по направлению деятельности при соответствии имеющейся квалифик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обоснованного выбора методов, форм, средств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ведение по согласованию с руководством учреждения работы по привлечению внебюджетных средств для реализации молодёжных проектов и программ, а также отчётности по их целевому расходованию в установлен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несение ответственности за жизнь и здоровье несовершеннолетних занимающихся во время репетиций, тренировок, занятий,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обобщение и систематизация положительного опыта работы с молодёжью, выявление актуальных в молодёжной среде проблем и путей их реш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участие в информационно-методической деятельности на различном уровне, в методических объединениях, семинарах, конференциях, профессиональных конкурсах, иных методических мероприятиях, подготовка и оформление методических разработок по направлениям социально значимой работы с молодёж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овышение своей профессиональной квалификации, изучение возрастных и психологических особенностей, интересов и потребностей подростков, молодёжи, современных методов, форм, средств работы с молодёж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воевременное предоставление установленной плановой и отчётной документации в рамках своей профессиона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беспечение во время работы соблюдения трудовой дисциплины, правил охраны труда, санитарно-гигиенических норм и правил противопожарной безопасности, обеспечение сохранности оборудования и инвентар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выполнение правил внутреннего трудового распоряд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 Для каждого конкретного специалиста функционал и должностные обязанности носят персональный характер, определяются потребностями микросоциума в области социальной работы с молодёжью, ресурсами учреждения, индивидуальными профессиональными возможностями специалиста и отражается в должностной инструкции специали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ра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 Участвовать в управлении учреждением в порядке, определяемом Уставом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 Предлагать для реализации с помощью ресурсов учреждения молодёжные проекты 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 На защиту профессиональной чести и достои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 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 Защищать свои интересы самостоятельно и/или через представителя, в том числе адвоката, в случаях дисциплинарного или служебного расследования, связанного с нарушением специалистом по работе с молодёжью норм профессиональной э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 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 Повышать свою квалификацию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 Регламентация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 Деятельность СРМ в учреждении регламентируется следующи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рограмма деятельности или развития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ерспективный и текущий планы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журнал учёта деятельности установленной фор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отчётно-аналитическая документация установленной фо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 Оценка результатов деятельности СР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 Деятельность СРМ оценивается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наличие реализованных молодежных проектов, разработанных с учетом специфики конкретной территории и города в цел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наличие социальных партнеров, их количество и стату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наличие информационного сопровождения проект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активность и результативность участия в грантовых конкур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наличие форм мониторинга социального эффекта реализации проекта для района, гор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наличие форм работы, направленных на увеличение социальной и гражданской активности подростков и молодёжи, формирование лидерских качеств молодёж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степень включенности подростков и молодёжи, занимающихся в учреждении или проживающих на близлежащей территории, в социально значимую и проектную деятельность, направленную на решение проблем микросоциума, развитие микрорайона, района, города при непосредственном участии СР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вовлечение подростков и молодёжи, находящихся в трудной жизненной ситуации, в социально значим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уровень профессионального роста СРМ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 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 Настоящее Положение может быть изменено или дополнено по мере необходимости, возникшей в практике его функционирования, но не должно противоречить данному документ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ИПОВОЕ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 организации деятельности специалистов по социальной работе с молодёжь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в муниципальных учреждениях сферы молодежной политики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единый порядок организации деятельности специалистов по социальной работе с молодёжью (далее – ССРМ) в учреждениях, функцию по управлению которыми осуществляет Департамент культуры, спорта и молодёжной политики мэрии города Новосибирска. Основой для разработки данного положения являются «Квалификационные характеристики должностей работников учреждений органов по делам молодёжи», содержащиеся в Приложении к приказу Министерства здравоохранения и социального развития Российской Федерации от 28.11.2008 № 678 «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учреждений органов по делам молодёж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1.2. ССРМ относится к категории специалистов. Квалификационные категорийные требования к ССРМ установлены в примерном положении об аттестации специалистов по работе с молодёжью и социальной работе с молодёжью муниципальных учреждений сферы молодёжной политики города Новосибирска, утверждённом приказом ДКСиМП от 09.07.2013 № 682-од «Об утверждении регламента процедуры аттестации специалистов муниципальных учреждений сферы молодёжной политик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 Объектом деятельности ССРМ могут быть подростки, молодые люди (преимущественно в возрасте от 14 до 30 лет) и молодые семьи, нуждающиеся в различных видах и формах социальной поддер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ССРМ должен 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законодательство РФ в области молодёжной полити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- постановления, распоряжения, приказы и другие нормативные документы органов по делам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цепцию муниципальной молодёжной политики г. Новосибир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теорию и практику социаль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основные направления государственной и муниципальной политики в области социальной защиты подростков и молодёж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отечественный и зарубежный опыт практической социальной работы с молодёжь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ы и методы воспитательной и социальн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социального проект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выявления экстремаль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проведения консультаций для подростков и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ечественный и зарубежный опыт практической социаль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основы гражданск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новы законодательство о труде и охране труда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авила внутреннего трудового распорядка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ормы и правила охраны труда, техники безопасности, санитарии и гигиены, противо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ССРМ должен обладать навык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ации социально значим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работки и реализации социальных молодёжных проектов и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дения мониторинга состояния микросоциу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существления социальных коммуникаций и общей коммуникативной компетентност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6. Профессионально важными личными качествами ССРМ являются коммуникабельность, толерантность, эмпатия, такт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Цель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Цель деятельности ССРМ – оказание социальной поддержки подросткам, молодёжи, молодым семьям, </w:t>
      </w:r>
      <w:r>
        <w:rPr>
          <w:rFonts w:eastAsia="Times New Roman" w:cs="Times New Roman" w:ascii="Times New Roman" w:hAnsi="Times New Roman"/>
          <w:lang w:eastAsia="ru-RU"/>
        </w:rPr>
        <w:t>занимающимся в Учреждении или проживающих на близлежащей территории</w:t>
      </w:r>
      <w:r>
        <w:rPr>
          <w:rFonts w:cs="Times New Roman" w:ascii="Times New Roman" w:hAnsi="Times New Roman"/>
        </w:rPr>
        <w:t xml:space="preserve"> (далее – клиентам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личным проблемам их жизне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 Условия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 Конкретные условия работы ССРМ в учреждении определяются Положением о внутреннем трудовом распорядке, трудовым договором, персонифицированными должностными инструкциями, иными локальными нормативными актам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одолжительность рабочей недели ССРМ составляет 40 часов. Рабочее время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зучение социальных особенностей микросоци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рганизацию деятельности по оказанию различных видов социальных услуг (информирование, консультирование, содействие занятости молодёжи и др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рганизацию и проведение мероприятий согласно утвержденному пла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зработка и реализация программ и проектов по своему направлению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оформление отчетной документац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накопление и систематизацию информации по своему направлению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частие в информационно-методической деятельности на различном уровне, в методических объединениях, семинарах, конференциях, профессиональных конкурсах, иных методических мероприятиях, в том числе и по подготовке и оформлению методических разработ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вышение квалифик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становление социальных связ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ные виды деятельности, предусмотренные должностной инструк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Функции и должностные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Основными функциями ССРМ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 содействие в решении социальных проблем подростков и молодежи в рамках своей компетен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eastAsia="Times New Roman" w:cs="Times New Roman" w:ascii="Times New Roman" w:hAnsi="Times New Roman"/>
          <w:lang w:eastAsia="ru-RU"/>
        </w:rPr>
        <w:t xml:space="preserve">содействие социальному развитию клиентов через оказание различных видов социальных услуг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одействие в  организации защиты социальных прав и гарантий кли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ССРМ может выполнять следующие должностные обяза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выявление отдельных клиентов, которые нуждаются в различных видах и формах социальной поддерж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установление причины возникающих у клиентов трудностей, в том числе по месту жительства, работы и учебы; определения характера и объема необходимой им социальной помощ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изучение и систематизация информации о социальных гарантиях и льготах, предоставляемых государственными (муниципальными) органами различным категориям молодёжи и молодым семьям, возможностях трудоустройства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консультирование клиентов по вопросам социальной помощи и защиты, возможностях трудоустройства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ривлечение клиентов в клубные формирования, социально значимые акции и проекты, в общественные объеди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рганизация и курирование работы в учреждении по содействию временному трудоустройству клиентов через систему студенческих и трудовых отрядов; по организации территории свободного общения клиентов в учреждении; по разработке и реализации программ, проектов, направленных на организацию летней занятости, отдыха и оздоровления кли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организация взаимодействия с различными государственными (муниципальными) структурами для осуществления социальной поддержки клиент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разработка и реализация совместных программ (проектов, комплексных мероприятий, межведомственных операций) по социально-профилактической и социально-реабилитационной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рганизация общественной защиты в суде несовершеннолетних правонарушителей из числа клиентов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изучение, обобщение и систематизация положительного опыта социальной работы с молодёжью на различных уровнях власти, внедрение его в практическ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рганизация работы (по согласованию с руководством учреждения) по привлечению внебюджетных средств для реализации программ и проектов по социальной работе с молодёж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 </w:t>
      </w:r>
      <w:r>
        <w:rPr>
          <w:rFonts w:cs="Times New Roman" w:ascii="Times New Roman" w:hAnsi="Times New Roman"/>
        </w:rPr>
        <w:t>Для каждого конкретного специалиста функционал и должностные обязанности носят персональный характер, определяются потребностями микросоциума в области социальной работы с молодёжью, ресурсами учреждения, индивидуальными профессиональными возможностями специалиста и отражается в должностной инструкции специали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ра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РМ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 Участвовать в управлении учреждением в порядке, определяемом Уставом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 Предлагать для реализации с помощью ресурсов учреждения проекты, программы, комплексные мероприятия и социальные акции по социальной работе с клиен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 Предлагать меры по повышению качества оказываемых учреждением социальных услуг, введению новых социальных услуг в практику деятельност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 На защиту профессиональной чести и достои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 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 Защищать свои интересы самостоятельно и/или через представителя, в том числе адвоката, в случаях дисциплинарного или служебного расследования, связанного с нарушением специалистом по работе с молодёжью норм профессиональной э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7. 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8. Повышать свою квалифик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 Регламентация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 Деятельность ССРМ в учреждении регламентируется следующи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рограмма деятельности или развития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ерспективный и текущий планы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журнал учёта деятельности установленной фор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отчётно-аналитическая документация установленной фо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 Оценка результатов деятельности ССР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 Деятельность ССРМ оценивается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результаты решения социальных проблем клиентов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успешное внедрение практик социальной работы в деятельность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уровень организации межведомственного взаимодействия учреждения с различными государственными (муниципальными) структурами по решению социальных проблем клиентов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динамика изменений отношения клиентов к базовым социальным ценност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степень включенности клиентов в социально значимую и проектную деятельность, направленную на решение проблем микросоциума, развитие микрорайона, района, гор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улучшение социально-психологической обстановки в учреждении, социуме микро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уровень профессионального роста СС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 Заключительны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8.1. Настоящее Положение может быть изменено или дополнено по мере необходимости, возникшей в практике его функционирования, но не должно противоречить данному докумен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</w:t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Style16"/>
        <w:spacing w:lineRule="auto" w:line="276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spacing w:lineRule="auto" w:line="276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начальника</w:t>
      </w:r>
    </w:p>
    <w:p>
      <w:pPr>
        <w:pStyle w:val="Style16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</w:rPr>
        <w:t>департамента культуры, спорта</w:t>
      </w:r>
    </w:p>
    <w:p>
      <w:pPr>
        <w:pStyle w:val="Style16"/>
        <w:spacing w:lineRule="auto" w:line="276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ёжной полититки</w:t>
      </w:r>
    </w:p>
    <w:p>
      <w:pPr>
        <w:pStyle w:val="Style16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</w:rPr>
        <w:t>мэрии города Новосиби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12.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05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НОРМАТИВ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олняемости групп клубных формирова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7088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b/>
                <w:kern w:val="2"/>
              </w:rPr>
              <w:t>Направления деятельности клубных формирований согласно Концепции ММП г.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b/>
                <w:b/>
                <w:kern w:val="2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</w:rPr>
              <w:t>Наполняе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b/>
                <w:b/>
                <w:kern w:val="2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</w:rPr>
              <w:t>(на 1 ставку РКФ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b/>
                <w:b/>
                <w:kern w:val="2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</w:rPr>
              <w:t>Примечание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Содействие развитию активной жизненной позиции молодежи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Поддержка деятельности общественных молодёжных организаций и объединений, направленных на включение молодежи в социально значим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5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Возможно деление на группы*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Индивидуальные формы работы не предполагаются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Поддержка неорганизованных молодёжных объединений, представителей молодежных суб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Возможно деление на группы*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Индивидуальные формы работы не предполагаются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Выявление и поддержка одаренной и талантливой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Возможны групповые либо индивидуальные формы работы. Для индивидуальных форм режим занятий – не менее 2-х раз в неделю с 1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Результативность деятельности: наличие призовых мест в мероприятиях городского, областного, регионального, всероссийского, международного уровня не ниже городского уровня (не менее 4 призовых мест в год)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Создание условий для организации творческого, познавательного и позитивного досуг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для групповых форм работы не менее 25 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для индивидуальных форм работы не менее 12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Возможно деление на группы*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Индивидуальные формы предполагаются только для работы с подростками и молодежью с ограниченными возможностями здоровья, а также по направлениям «Вокал» и «Инструментальная музы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Занятия проводятся не менее 2-х раз в неделю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Гражданское и 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25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Возможно деление на группы*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Индивидуальные формы работы не предполагаются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Поддержка молодо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0 е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 ед. – молодая семья (полная, неполна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В журнале учета работы клуба фиксируется один из родителей в возрасте до 35 лет. Возможно деление на группы*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Индивидуальные формы работы не предполагаются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Содействие формированию здорового образа жизни в молодё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25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Возможно деление на группы*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Индивидуальные формы работы не предполагаютс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Droid Sans;MS Mincho" w:cs="Times New Roman" w:ascii="Times New Roman" w:hAnsi="Times New Roman"/>
          <w:kern w:val="2"/>
        </w:rPr>
        <w:t>*</w:t>
      </w:r>
      <w:r>
        <w:rPr>
          <w:rFonts w:eastAsia="Droid Sans;MS Mincho" w:cs="Times New Roman" w:ascii="Times New Roman" w:hAnsi="Times New Roman"/>
          <w:kern w:val="2"/>
          <w:u w:val="single"/>
        </w:rPr>
        <w:t>Количество групп и их наполняемость определяется учреждением самостоятельно</w:t>
      </w:r>
      <w:r>
        <w:rPr>
          <w:rFonts w:eastAsia="Droid Sans;MS Mincho" w:cs="Times New Roman" w:ascii="Times New Roman" w:hAnsi="Times New Roman"/>
          <w:kern w:val="2"/>
        </w:rPr>
        <w:t xml:space="preserve"> в соответствии со спецификой деятельности клубного формирования, а также в соответствии с требованиями безопасности (по размерам и состоянию помещения должны отвечать требованиям санитарно-эпидемиологических правил и нормативов, норм и правил противопожарной безопасности (СНиП 21-01-97), безопасности труда и быть защищены от воздействия факторов, отрицательно влияющих на качество предоставляемых услуг (пониженной температуры воздуха, влажности воздуха, запыленности, загрязненности, шума, вибрации). При этом количество человек в группе – </w:t>
      </w:r>
      <w:r>
        <w:rPr>
          <w:rFonts w:eastAsia="Droid Sans;MS Mincho" w:cs="Times New Roman" w:ascii="Times New Roman" w:hAnsi="Times New Roman"/>
          <w:b/>
          <w:kern w:val="2"/>
        </w:rPr>
        <w:t>не менее 5 че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</w:t>
      </w:r>
    </w:p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Style16"/>
        <w:spacing w:lineRule="auto" w:line="276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spacing w:lineRule="auto" w:line="276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начальника</w:t>
      </w:r>
    </w:p>
    <w:p>
      <w:pPr>
        <w:pStyle w:val="Style16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</w:rPr>
        <w:t>департамента культуры, спорта</w:t>
      </w:r>
    </w:p>
    <w:p>
      <w:pPr>
        <w:pStyle w:val="Style16"/>
        <w:spacing w:lineRule="auto" w:line="276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ёжной полититки</w:t>
      </w:r>
    </w:p>
    <w:p>
      <w:pPr>
        <w:pStyle w:val="Style16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</w:rPr>
        <w:t>мэрии города Новосиби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12.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05-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мерная должностная инструк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уководителя клубного форм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униципального учреждения молодёжной политики г. Новосибирс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ая должностная инструкция разработана и утверждена на основании Приказа Министерства здравоохранения и социального развития РФ от 30.03.2011 № 25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и иными нормативно-правовыми актами, регулирующими трудовые правоотношения и в соответствии с положением о клубном формировании в учреждении сферы молодёжной политики города Новосибир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 Руководитель клубного формирования (далее – РКФ) назначается и освобождается от должности директором муниципального учреждения молодёжной политики г. Новосибирска (далее – Учреждения) в порядке, предусмотренно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На должность РКФ принимается лицо, имеющее высшее профессиональное образование (культуры и искусства, педагогическое, техническое) или среднее профессиональное образование (культуры и искусства, педагогическое, техниче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 РКФ должен 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законодательство РФ в области молодёжной полити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Концепцию муниципальной молодёжной политики г. Новосибирс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возрастную и специальную педагогику и психолог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формы и методы организации клубной, досугов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- теоретические основы и программно-методическую литературу по направлению свое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методы воспитательной работы и социального проект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отечественный и зарубежный опыт практической работы с молодеж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основы гражданск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законодательство о труде и охране труда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равила внутреннего трудового распорядка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нормы и правила охраны труда, техники безопасности, санитарии и гигиены, противо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РКФ должен обладать навык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вовлечения молодёжи в активные и социально значимые виды досугов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рганизации деятельности, обеспечивающей реализацию способностей творческой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одготовки и проведения массов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иными навыками, обеспечивающими высокий профессиональный уровень деятельности по направлению свое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Функции</w:t>
      </w:r>
    </w:p>
    <w:p>
      <w:pPr>
        <w:pStyle w:val="Normal"/>
        <w:spacing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lang w:eastAsia="ru-RU"/>
        </w:rPr>
        <w:t>РКФ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возлагаются следующи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 Организация деятельности клубного формирования (далее – КФ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 Вовлечение молодёжи в социально значимую, социально полезную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 Должностные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 Организует работу КФ, в том числ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 Разрабатывает положение о КФ в соответствии с уставными задачам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 Проводит набор участников в К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3. Разрабатывает и реализует план деятельности КФ с использованием разнообразных, современных, адекватных методов, форм, средств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 Организует занятия в формах и видах, характерных для данного К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5. Разрабатывает и проводит мероприятия по организации досуга подростков и молодё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6. Вовлекает участников КФ в различные формы социально значим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7. Обеспечивает участие КФ в общих программах, проектах и акциях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8. Готовит участников КФ для представления их творческих достижений в муниципальных, региональных, всероссийских и международных фестивалях, выставках, конкурсах, смотрах, турнирах и показ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9. Обеспечивает необходимую численность участников К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10. Несет ответственность за жизнь и здоровье несовершеннолетних во время репетиций,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 Повышает свою профессиональную квалификацию, изучает возрастные и психологические особенности, интересы и потребности подростков, молодёжи, современные методы, формы, средства работы с молодёж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 Своевременно предоставляет установленную плановую и отчётную информацию о своей профессиональной деятельности, разрабатывает и реализует перспективный план работы, ведет журнал учёта работы, иную установленную докумен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 Обеспечивает во время своей работы соблюдение трудовой дисциплины, правил охраны труда, санитарно-гигиенических норм и правил противопожарной безопасности, обеспечивает сохранность оборудования и инвент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 Выполняет правила внутреннего трудового распоряд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Права работ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КФ </w:t>
      </w:r>
      <w:r>
        <w:rPr>
          <w:rFonts w:eastAsia="Times New Roman" w:cs="Times New Roman" w:ascii="Times New Roman" w:hAnsi="Times New Roman"/>
          <w:lang w:eastAsia="ru-RU"/>
        </w:rPr>
        <w:t>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Участвовать в управлении учреждением в порядке, определяемом Уставом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 Предлагать для реализации с помощью ресурсов учреждения молодёжные проекты 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 На защиту профессиональной чести и достои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 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 Повышать свою квалификац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 Ответственность работ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КФ несет ответствен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 За неисполнение или ненадлежащее исполнение своих должностных обязанностей, предусмотренных настоящей должностной инструкцией, в пределах, определённых действующим трудовы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 За причинение материального ущерба работодателю в пределах, определённых действующим трудовым и гражданск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 За правонарушения, совершенные в процессе осуществления своей деятельности,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 Взаимосвязи по долж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КФ </w:t>
      </w:r>
      <w:r>
        <w:rPr>
          <w:rFonts w:eastAsia="Times New Roman" w:cs="Times New Roman" w:ascii="Times New Roman" w:hAnsi="Times New Roman"/>
          <w:lang w:eastAsia="ru-RU"/>
        </w:rPr>
        <w:t>работает по графику, составленному исходя из 40-часовой рабочей недели и утверждённому руководителем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КФ </w:t>
      </w:r>
      <w:r>
        <w:rPr>
          <w:rFonts w:eastAsia="Times New Roman" w:cs="Times New Roman" w:ascii="Times New Roman" w:hAnsi="Times New Roman"/>
          <w:lang w:eastAsia="ru-RU"/>
        </w:rPr>
        <w:t>в своей деятельности взаимодейству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 администрацией учреждения по всем возникающим вопро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о специалистами учреждения, работающими по этому напра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 учреждениями, осуществляющими работу с подростками и молодёж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с общественными организациями  микрорайона, района и социальными институтами города и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 школами, с ВУЗами и ССУЗами города при необходимости реализовывать проекты и формировать группу участников проек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 Ведение документации и порядок отчет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КФ </w:t>
      </w:r>
      <w:r>
        <w:rPr>
          <w:rFonts w:eastAsia="Times New Roman" w:cs="Times New Roman" w:ascii="Times New Roman" w:hAnsi="Times New Roman"/>
          <w:lang w:eastAsia="ru-RU"/>
        </w:rPr>
        <w:t>имеет в наличии и своевременно заполняет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Положение о КФ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ерспективный план работы на полугодие/год (периодичность определяется самостоятельно Учреждением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журнал учёта работы КФ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аналитический отчет за полугодие/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ФК </w:t>
      </w:r>
      <w:r>
        <w:rPr>
          <w:rFonts w:eastAsia="Times New Roman" w:cs="Times New Roman" w:ascii="Times New Roman" w:hAnsi="Times New Roman"/>
          <w:lang w:eastAsia="ru-RU"/>
        </w:rPr>
        <w:t>предоставляет _________________ (наименование должности) документацию, указанную в п. 7.1. для отчета о проделанной работе в определённые администрацией учреждения сро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инструкцией ознакомлен(а)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footerReference w:type="default" r:id="rId20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рные формы планово-отчётной документации РК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Положение о КФ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 Общая информация о деятельности КФ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 Цель и задачи деятельности КФ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 Основные направления и формы деятельности КФ. Перечень примерных тем занятий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 Ожидаемые результаты и </w:t>
      </w:r>
      <w:r>
        <w:rPr>
          <w:rFonts w:cs="Times New Roman" w:ascii="Times New Roman" w:hAnsi="Times New Roman"/>
          <w:lang w:eastAsia="ru-RU"/>
        </w:rPr>
        <w:t xml:space="preserve">критерии эффективности </w:t>
      </w:r>
      <w:r>
        <w:rPr>
          <w:rFonts w:eastAsia="Times New Roman" w:cs="Times New Roman" w:ascii="Times New Roman" w:hAnsi="Times New Roman"/>
          <w:lang w:eastAsia="ru-RU"/>
        </w:rPr>
        <w:t>деятельности КФ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рим.: методические рекомендации по написанию Положения указаны во 2-м разделе «Методические рекомендации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2. Перспективный план работы РКФ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005"/>
        <w:gridCol w:w="1815"/>
        <w:gridCol w:w="1843"/>
        <w:gridCol w:w="34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ые партнеры-со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я половина октября 201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творительный концерт в рамках декады пожилых людей «От сердца к сердц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им. Поп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йхе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коллекти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им. Попо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 «Стрела» МБУ МЦ «Истр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цертной программе, зрители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здел 1 «Учет основного рабочего времен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журнале необходимо указать следующую информацию: наименование КФ, ФИО РКФ, количество и наполняемость групп, расписание занятий по группам, списочный состав занимающихся с указанием ФИ (полностью), возраст, место учебы или работы, адрес проживания, личный контактный телефон, контактные телефоны родителей (для несовершеннолетних), также должен присутствовать раздел «Инструкция по технике безопасности» и др. Для КФ физкультурно-спортивной и туристической направленности необходимо фиксировать наличие медицинского допуска к занятиям.</w:t>
      </w:r>
    </w:p>
    <w:p>
      <w:pPr>
        <w:pStyle w:val="Normal"/>
        <w:spacing w:before="0" w:after="0"/>
        <w:ind w:firstLine="709"/>
        <w:rPr/>
      </w:pPr>
      <w:r>
        <w:rPr/>
        <w:t>1 страница                                                                                              2 страница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6"/>
        <w:gridCol w:w="924"/>
        <w:gridCol w:w="1134"/>
        <w:gridCol w:w="20"/>
        <w:gridCol w:w="570"/>
        <w:gridCol w:w="17"/>
        <w:gridCol w:w="574"/>
        <w:gridCol w:w="13"/>
        <w:gridCol w:w="578"/>
        <w:gridCol w:w="10"/>
        <w:gridCol w:w="580"/>
        <w:gridCol w:w="7"/>
        <w:gridCol w:w="587"/>
        <w:gridCol w:w="591"/>
        <w:gridCol w:w="1559"/>
        <w:gridCol w:w="4395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ч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заним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 полностью)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е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«Бат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стория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спользуемые инструмен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новные приемы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здел 2 «Учёт иного рабочего времен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данном разде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ксируется только информация о проведении плановых мероприятий с участием занимающихся в КФ, учет текущей или методической деятельности РКФ в журнале не вед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134"/>
        <w:gridCol w:w="1701"/>
        <w:gridCol w:w="3402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творительный концерт в рамках декады пожилых людей «От сердца к серд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им. Поп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йхе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коллекти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им. Попо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 «Стрела» МБУ МЦ «Истр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цертной программе, з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сти ГТРК» от 15.10.2014</w:t>
            </w:r>
          </w:p>
        </w:tc>
      </w:tr>
    </w:tbl>
    <w:p>
      <w:pPr>
        <w:pStyle w:val="Normal"/>
        <w:spacing w:before="0" w:after="0"/>
        <w:ind w:left="709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 Аналитический отчет по итогам работы за отчетный период (полугодие/год)</w:t>
      </w:r>
    </w:p>
    <w:p>
      <w:pPr>
        <w:sectPr>
          <w:footerReference w:type="default" r:id="rId21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тчёте указываются основные статистические показатели, краткое описание основных проблем деятельности и достижений за отчётный период, а также перспектив работы на следующий год (форма отчёта произвольная, разрабатывается администрацией учреждения самостоятельно; объем – не более 2 стр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мерная должностная инструкц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специалиста по работе с молодёжь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униципального учреждения молодёжной политики г. Новосибир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Droid Sans;MS Mincho" w:cs="Times New Roman"/>
          <w:b/>
          <w:b/>
          <w:i/>
          <w:i/>
          <w:kern w:val="2"/>
          <w:sz w:val="20"/>
          <w:szCs w:val="20"/>
          <w:lang w:eastAsia="ru-RU"/>
        </w:rPr>
      </w:pPr>
      <w:r>
        <w:rPr>
          <w:rFonts w:eastAsia="Droid Sans;MS Mincho" w:cs="Times New Roman" w:ascii="Times New Roman" w:hAnsi="Times New Roman"/>
          <w:b/>
          <w:i/>
          <w:kern w:val="2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Droid Sans;MS Mincho" w:cs="Times New Roman" w:ascii="Times New Roman" w:hAnsi="Times New Roman"/>
          <w:kern w:val="2"/>
          <w:lang w:eastAsia="ru-RU"/>
        </w:rPr>
        <w:t xml:space="preserve">Настоящая должностная инструкция разработана и утверждена на основании Приказа Министерства здравоохранения и социального развития РФ от 28.11.2008 № 67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учреждений органов по делам молодёжи» и иными нормативно-правовыми актами, регулирующими трудовые правоотношения и в соответствии с Положением </w:t>
      </w:r>
      <w:r>
        <w:rPr>
          <w:rFonts w:cs="Times New Roman" w:ascii="Times New Roman" w:hAnsi="Times New Roman"/>
        </w:rPr>
        <w:t>об организации деятельности специалистов по работе с молодёжью в муниципальных учреждениях сферы молодёжной политики города Новосиби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1.1. Специалист по работе с молодежью (далее – СРМ) относится к категории специалистов. Назначается на должность и освобождается от должности руководителем учреждения, непосредственно подчиняется __________________ (наименование долж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1.2. На должность СРМ принимается лицо, имеющее высшее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профессиональное образование по специальности «Организация работы с молодёжью», «Государственное и муниципальное управление» без предъявления требований к стажу работы или высшее профессиональное образование, профессиональную переподготовку и стаж работы по направлению профессиональной деятельности не менее 1 года, либо среднее профессиональное образование и стаж работы по направлению профессиональной деятельности не менее 3 лет,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а также лица, не имеющие специальной подготовки или стажа работы, но обладающие достаточным практическим опытом и выполняющие качественно и в полном объёме возложенные на них должностные обяз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Квалификационные категорийные требования к СРМ установлены в примерном положении об аттестации специалистов по работе с молодёжью и социальной работе с молодёжью муниципальных учреждений сферы молодёжной политики города Новосибирска, утверждённом приказом ДКСиМП от 09.07.2013 № 682-од «Об утверждении регламента процедуры аттестации специалистов муниципальных учреждений сферы молодёжной политик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1.3. СРМ должен 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- </w:t>
      </w:r>
      <w:r>
        <w:rPr>
          <w:rFonts w:cs="Times New Roman" w:ascii="Times New Roman" w:hAnsi="Times New Roman"/>
        </w:rPr>
        <w:t xml:space="preserve">законодательство РФ в области молодёжной полити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- постановления, распоряжения, приказы и другие нормативные документы органов по делам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цепцию муниципальной молодёжной политики г. Новосибир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зрастную и специальную педагогику и психолог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воспитательной работы и социального проект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- теоретические основы и программно-методическую литературу по направлению свое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выявления экстремаль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проведения консультаций для подростков и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ечественный и зарубежный опыт практической работы с молодёж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новы гражданск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аконодательство о труде и охране труда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авила внутреннего трудового распорядка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ормы и правила охраны труда, техники безопасности, санитарии и гигиены, противопожарной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1.4. </w:t>
      </w:r>
      <w:r>
        <w:rPr>
          <w:rFonts w:eastAsia="Times New Roman" w:cs="Times New Roman" w:ascii="Times New Roman" w:hAnsi="Times New Roman"/>
          <w:kern w:val="2"/>
          <w:lang w:eastAsia="ru-RU"/>
        </w:rPr>
        <w:t>СРМ должен обладать навык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ации социально значим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- разработки и реализации социальных, творческих, образовательных молодёжных проектов и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готовки и проведения массовы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осуществления социальных коммуникаций и общей коммуникативной компетентно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</w:rPr>
        <w:t>- иными навыками, обеспечивающими высокий профессиональный уровень деятельности по основному направлению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1.5. Профессионально важные качества: </w:t>
      </w:r>
      <w:r>
        <w:rPr>
          <w:rFonts w:eastAsia="Times New Roman" w:cs="Times New Roman" w:ascii="Times New Roman" w:hAnsi="Times New Roman"/>
          <w:kern w:val="2"/>
          <w:lang w:eastAsia="ru-RU"/>
        </w:rPr>
        <w:t>коммуникабельность, толерантность, организованность, ответствен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2. Функции</w:t>
      </w:r>
    </w:p>
    <w:p>
      <w:pPr>
        <w:pStyle w:val="Normal"/>
        <w:spacing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lang w:eastAsia="ru-RU"/>
        </w:rPr>
        <w:t>СРМ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возлагаются следующие функции: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kern w:val="2"/>
          <w:lang w:eastAsia="ru-RU"/>
        </w:rPr>
        <w:t>овлечение молодёжи в социально значимую, социально полезную деятельность через реализацию проектов по приоритетным направлениям муниципальной молодёжной поли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3. Должностные обязан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СРМ может выполнять следующие </w:t>
      </w:r>
      <w:r>
        <w:rPr>
          <w:rFonts w:eastAsia="Times New Roman" w:cs="Times New Roman" w:ascii="Times New Roman" w:hAnsi="Times New Roman"/>
          <w:i/>
          <w:kern w:val="2"/>
          <w:lang w:eastAsia="ru-RU"/>
        </w:rPr>
        <w:t>должностные обязанности</w:t>
      </w:r>
      <w:r>
        <w:rPr>
          <w:rFonts w:eastAsia="Times New Roman" w:cs="Times New Roman" w:ascii="Times New Roman" w:hAnsi="Times New Roman"/>
          <w:kern w:val="2"/>
          <w:lang w:eastAsia="ru-RU"/>
        </w:rPr>
        <w:t>*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3.1. Изучение, анализ интересов и потребностей подростков и молодёжи по месту жительства, социально значимых инициатив молодёжи и возможностей их реализ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2. Прогнозирование и планирование работы с различными возрастными, социальными и профессиональными группами молодежи, анализ эффективности да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3. Разработка и реализация социально значимых проектов и программ, направленных на создание условий для самореализации подростков и молодёжи в различных сферах общественной деятельности, защиту интересов и прав молодёжи, содействующих развитию талантов, умственных и физических способностей подростков и молодёжи, формированию общей культуры л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4. Поддержка и содействие в реализации молодёжных добровольческих инициатив, развитию волонтёрского 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5. Вовлечение молодёжи в социальную практику управления городом через деятельность общественных молодёжных советов, создание условий для формирования лидерских качеств молодё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6. Координация деятельности подростковых и молодёжных общественных объединений и организаций на курируемо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7. Привлечение молодёжных общественных объединений, органов молодёжного, студенческого самоуправления к участию в выставках-ярмарках по презентации социально значимых проектов, в обучающих тренингах, семинарах по направленности проектов в соответствии с планом СЭР города Новосибирска, в конкурсах на реализацию грантов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8. Содействие временному трудоустройству подростков через систему летних трудовых отря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3.9. Разработка и реализация мероприятий по адаптации и закреплению работающей молодёжи на предприятиях, созданию и координации деятельности советов молодых рабочих, специалис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10. Содействие поддержке и развитию предпринимательской деятельности среди молодёжи через организацию совместных мероприятий, встреч с представителями бизнеса и промышленных предприятий, создание условий для развития мотивации к предпринимательской деятельности у молодё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3.11. Разработка и реализация мероприятий по поддержке молодых сем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12. Взаимодействие с кураторами воспитательной работы учебных заведений, лидерами работающей, учащейся и студенческой молодежи, представителями социальных служб, иных организаций и объединений с целью организации совместной работы с подростками и молодёж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3.13. Обобщение и систематизация положительного опыта социальной работы с молодёжью, выявление актуальных в молодёжной среде проблем и  выработка путей их реш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14. Участие в различных видах информационно-методической деятельности в методических объединениях, семинарах, конференциях, профессиональных конкурсах, иных методических мероприятиях. Осуществление подготовки и оформления методических разработок по направлениям социально значимой работы с молодёж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3.15. Повышение своей профессиональной квалифик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3.16. Ведение по согласованию с руководством учреждения работы по привлечению внебюджетных средств для реализации молодёжных проектов и программ, а также обеспечение отчётности по их целевому расходованию в установленной фор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3.17. Своевременное предоставление установленной плановой и отчётной документации о своей профессион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18. Обеспечение соблюдения трудовой дисциплины, правил охраны труда, санитарно-гигиенических норм и правил противопожарной безопасности, сохранности оборудования и инвент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3.19. Выполнение правил внутреннего трудового рас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lang w:eastAsia="ru-RU"/>
        </w:rPr>
        <w:t xml:space="preserve">*Перечень должностных обязанностей для конкретного СРМ определяется учреждением самостояте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4. Права работ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пециалист по работе с молодежью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4.1. Участвовать в управлении учреждением в порядке, определяемом Уставом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lang w:eastAsia="ru-RU"/>
        </w:rPr>
        <w:t>4.2. Предлагать для реализации с помощью ресурсов учреждения молодёжные проекты 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4.3. На защиту профессиональной чести и достои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4.4. 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4.5. Повышать свою квалифик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5. Ответственность работ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СРМ несет ответствен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 За неисполнение или ненадлежащее исполнение своих обязанностей в соответствии с трудовы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 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 За причинение материального ущерба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6. Взаимосвязи по долж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6.1. СРМ работает по графику, составленному исходя из 40-часовой рабочей недели и утвержденному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6.2. СРМ в своей деятельности взаимодейству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 с администрацией учреждения по всем возникающим вопро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 со специалистами учреждения, работающими по этому напра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 с учреждениями, осуществляющими работу с подростками и молодёж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lang w:eastAsia="ru-RU"/>
        </w:rPr>
        <w:t>- с общественными организациями микрорайона, района и социальными институтами города и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 с учебными заве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7. Ведение документации и порядок отчет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7.1. СРМ имеет в наличии и своевременно заполняет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ерспективный план работы на полугодие/год (периодичность определяется учреждением самостоятельно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 календарный план работы на месяц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 журнал учета проведенных мероприят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 папка методических материалов по реализуемым проекта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 аналитический отчет за полугодие/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7.2. СРМ предоставляет документацию, указанную в п. 7.1. для отчета о проделанной работе в определенные администрацией учреждения с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 инструкцией ознакомлен(а)___________________________________________</w:t>
      </w:r>
    </w:p>
    <w:p>
      <w:pPr>
        <w:sectPr>
          <w:footerReference w:type="default" r:id="rId22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пециалист по работе с молодёжью обязан заполнять следующую докум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Перспективный план мероприятий на год (полугодие) по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2976"/>
        <w:gridCol w:w="326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и форма 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 участников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лагаемые партнеры-со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ктябрь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 значимая акция «Твори доб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Детский дом № 9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Державина, 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УЗа 1-2 курс,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оспитанники д/д № 9/5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МЦ «Пионер»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КЦСОН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месяц составляется по такой же форме с указанием конкретизированных дат, времени и места проведения мероприятия. Дополнительно вносится информация о проведении (участии) орг. комитетов, заседаний рабочих групп, методических совещаний и др. В календарном плане не фиксируется ежедневная текущая деятельность С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 Журнал учета проведенных мероприятий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2835"/>
        <w:gridCol w:w="2409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 участников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парт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0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циально значимая акция «Твори доб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Детский дом № 9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л. Державина, 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ащиеся ССУЗа (наименование) 1-2 курс/28 чел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ники д/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9/3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МЦ «Пионер»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КЦСОН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в газете «Соседи» от 25.10.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*В журнале учета не прописывается ежедневная текущая и методическая деятельность СР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sectPr>
          <w:footerReference w:type="default" r:id="rId2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 Аналитический отчет по итогам работы за отчетный период должен содержать основные статистические показатели и краткое описание основных проблем деятельности и достижений, а также перспектив работы на следующий год (форма отчета произвольная, разрабатывается администрацией учреждения самостоятельно; объем – не более 2 стр.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мерная должностная инструк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 xml:space="preserve">специалиста по социальной работе с молодёжью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муниципального учреждения молодёжной политики г. Новосибирс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Droid Sans;MS Mincho" w:cs="Times New Roman"/>
          <w:b/>
          <w:b/>
          <w:i/>
          <w:i/>
          <w:kern w:val="2"/>
          <w:lang w:eastAsia="ru-RU"/>
        </w:rPr>
      </w:pPr>
      <w:r>
        <w:rPr>
          <w:rFonts w:eastAsia="Droid Sans;MS Mincho" w:cs="Times New Roman" w:ascii="Times New Roman" w:hAnsi="Times New Roman"/>
          <w:b/>
          <w:i/>
          <w:kern w:val="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Droid Sans;MS Mincho" w:cs="Times New Roman" w:ascii="Times New Roman" w:hAnsi="Times New Roman"/>
          <w:kern w:val="2"/>
          <w:lang w:eastAsia="ru-RU"/>
        </w:rPr>
        <w:t xml:space="preserve">Настоящая должностная инструкция разработана и утверждена на основании Положения </w:t>
      </w:r>
      <w:r>
        <w:rPr>
          <w:rFonts w:cs="Times New Roman" w:ascii="Times New Roman" w:hAnsi="Times New Roman"/>
        </w:rPr>
        <w:t xml:space="preserve">об организации деятельности специалистов по социальной работе с молодёжью в муниципальных учреждениях сферы молодёжной политики и </w:t>
      </w:r>
      <w:r>
        <w:rPr>
          <w:rFonts w:eastAsia="Droid Sans;MS Mincho" w:cs="Times New Roman" w:ascii="Times New Roman" w:hAnsi="Times New Roman"/>
          <w:kern w:val="2"/>
          <w:lang w:eastAsia="ru-RU"/>
        </w:rPr>
        <w:t>в соответствии с Приказом Министерства здравоохранения и социального развития РФ от 28.11.2008 № 67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учреждений органов по делам молодёжи» и иными нормативно-правовыми актами, регулирующими трудовые правоотно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1.1. Специалист по социальной работе с молодежью (далее – ССРМ) относится к категории специалистов, назначается на должность и освобождается от должности руководителем учреждения. Непосредственно ССРМ подчиняется _____________________________ (наименование должности руковод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 На должность ССРМ принимается лицо, имеющее высшее профессиональное  образование по специальности «Социальная работа», «Организация работы с молодёжью» без предъявления требований к стажу работы, или высшее профессиональное образование, прошедшее профессиональную переподготовку, имеющее стаж работы по направлению профессиональной деятельности не менее 1 года, либо среднее профессиональное образование и стаж работы по направлению профессиональной деятельности не менее 3 лет, а также лица, не имеющие специальной подготовки или стажа работы, но обладающие достаточным практическим опытом и выполняющие качественно и в полном объёме возложенные на них должностные обяз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1.3. ССРМ должен 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-</w:t>
      </w:r>
      <w:r>
        <w:rPr>
          <w:rFonts w:cs="Times New Roman" w:ascii="Times New Roman" w:hAnsi="Times New Roman"/>
        </w:rPr>
        <w:t xml:space="preserve"> законодательство РФ в области молодёжной полити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становления, распоряжения, приказы и другие нормативные документы органов по делам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цепцию муниципальной молодёжной политики г. Новосибир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зрастную и специальную педагогику и психолог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ы и методы воспитательной и социальн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выявления экстремаль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ы проведения консультаций для подростков и молодё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- программно-методическую литературу по работе с молодёжь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теорию и практику социальной работ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 основные направления государственной и муниципальной политики в области социальной защиты подростков и молодёж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отечественный и зарубежный опыт практической </w:t>
      </w:r>
      <w:r>
        <w:rPr>
          <w:rFonts w:eastAsia="Times New Roman" w:cs="Times New Roman" w:ascii="Times New Roman" w:hAnsi="Times New Roman"/>
          <w:lang w:eastAsia="ru-RU"/>
        </w:rPr>
        <w:t xml:space="preserve">социальной </w:t>
      </w:r>
      <w:r>
        <w:rPr>
          <w:rFonts w:cs="Times New Roman" w:ascii="Times New Roman" w:hAnsi="Times New Roman"/>
        </w:rPr>
        <w:t>работы с молодёж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новы гражданск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новы законодательства о труде и охране труда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авила внутреннего трудового распорядка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ормы и правила охраны труда, техники безопасности, санитарии и гигиены, противо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 </w:t>
      </w:r>
      <w:r>
        <w:rPr>
          <w:rFonts w:eastAsia="Times New Roman" w:cs="Times New Roman" w:ascii="Times New Roman" w:hAnsi="Times New Roman"/>
          <w:lang w:eastAsia="ru-RU"/>
        </w:rPr>
        <w:t>ССРМ должен обладать навык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проведения мониторинга и социальных исслед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 осуществления социальных коммуникаций и общей коммуникативной компетентность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организации социально значим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разработки и реализации социальных молодёжных проектов и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5. Профессионально важные качества ССРМ: </w:t>
      </w:r>
      <w:r>
        <w:rPr>
          <w:rFonts w:eastAsia="Times New Roman" w:cs="Times New Roman" w:ascii="Times New Roman" w:hAnsi="Times New Roman"/>
          <w:lang w:eastAsia="ru-RU"/>
        </w:rPr>
        <w:t>коммуникабельность, толерантность, тактичность, организованность,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Фун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СРМ возлагаются следующи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 Содействие социальному развитию подростков и молодёжи, занимающихся в Учреждении или проживающих на близлежащей территории, через оказание различных видов социальных услу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 Содействие в организации защиты социальных прав и гарантий подростков молодёжи, занимающихся в Учреждении или проживающих на близлежащей терр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Должностные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СРМ выполняет следующие должностные обяза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 Осуществляет работу по социальной поддержке подростков и молодежи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выявление отдельных подростков и молодёжи (в т. ч. молодых семей), занимающихся в Учреждении или проживающих на близлежащей территории (далее – клиенты), которые нуждаются в различных видах и формах социальной поддерж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установление причины возникающих у клиентов трудностей, в том числе по месту жительства, работы и учебы; определения характера и объема необходимой им социальной помощ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изучение и систематизация информации о социальных гарантиях и льготах, предоставляемых государственными (муниципальными) органами различным категориям молодёжи и молодым семьям, возможностях трудоустройства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консультирование клиентов по вопросам социальной помощи и защиты, возможностях трудоустройства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ривлечение клиентов в клубные формирования, социально значимые акции и проекты и в общественные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 Осуществляет и курирует работу в учрежден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о содействию временному трудоустройству клиентов через систему студенческих и трудовых отрядов и п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о организации территории свободного общения клиентов  в учрежд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о разработке и реализации программ, проектов, направленных на организацию летней занятости, отдыха и оздоровления кли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 Несёт ответственность за жизнь и здоровье несовершеннолетних во время проведения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 Организует взаимодействие с различными структурами для осуществления социальной поддержке подростков и молодежи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развитие социальных связей с учреждениями ГССА, комплексными социальными центрами, медицинскими учреждениями и реабилитационными центрами, комиссией по делам несовершеннолетних, органами по делам молодёжи, органами социальной поддержки населения и другими организациями и учреждениями, оказывающими помощь нуждающимся в ней подросткам, молодёжи, молодым семь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разработку и реализацию совместных программ (проектов, комплексных мероприятий, межведомственных операций) по социально-профилактической и социально-реабилитационной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отрудничество с Новосибирской воспитательной колон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 Организует общественную защиту несовершеннолетних правонарушителей, в необходимых случаях выступает в качестве их общественного защитника в су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 Проводит мониторинги и (или) социальные исследования, обобщает и систематизирует положительный опыт социальной работы с молодёжью, выявляет актуальные в молодёжной среде социальные проблемы и пути их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7. Повышает свою профессиональную квалификацию, изучает нормативно-правовые основы социальной работы с молодёжью, возрастные и социально-психологические особенности  подростков, молодёжи, современные технологии, методы, формы, средства социальной работы с молодёж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 Участвует в информационно-методической деятельности, в методических объединениях, выступает на семинарах, конференциях, участвует в профессиональных конкурсах, иных методических мероприятиях, подготавливает и оформляет методические разработки по различным направлениям социальной работы с молодёж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9. Соблюдает принципы социальной работы, обеспечивает обоснованный выбор технологий, методов, форм, средств социа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0. Своевременно предоставляет установленную плановую и отчётную информацию о своей профессиональной деятельности, разрабатывает и реализует перспективный план работы, ведет журнал учета работы, иную установленную докумен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1. Обеспечивает во время своей работы соблюдение трудовой дисциплины, правил охраны труда, санитарно-гигиенических норм и правил противопожарной безопасности, обеспечивает сохранность оборудования и инвент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2. Выполняет правила внутреннего трудового рас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Права работ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СРМ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Участвовать в управлении учреждением в порядке, определяемом Уставом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 Предлагать для реализации молодёжные проекты и программы с помощью ресурсов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 На защиту профессиональной чести и достоин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 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 Повышать свою квалифик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 Ответственность работ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СРМ несёт ответствен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еисполнение или ненадлежащее исполнение своих обязанностей в соответствии с трудовым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За причинение материального ущерба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 Взаимосвяз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 ССРМ работает по графику, составленному исходя из 40-часовой рабочей недели и утвержденному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 ССРМ в своей деятельности взаимодейству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 администрацией учреждения по всем возникающим вопро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о специалистами учреждения, работающими по этому напра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 учреждениями, осуществляющими работу с подростками и молодёж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 общественными организациями микрорайона, района и социальными институтами города и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 с учебными заведени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 Ведение документации и порядок отчет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 ССРМ имеет в наличии и своевременно заполняет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ерспективный план работы на полугодие/год (периодичность определяется самостоятельно Учреждением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календарный план работы на месяц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журнал учета организационной деятельности ССР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отчет по работе за месяц, полугодие/год (периодичность определяется самостоятельно Учреждением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аналитический отчет за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 ССРМ предоставляет документацию, указанную в п. 7.1. для отчета о проделанной работе в определенные администрацией учреждения с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4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Droid Sans;MS Mincho" w:cs="Times New Roman"/>
          <w:kern w:val="2"/>
        </w:rPr>
      </w:pPr>
      <w:r>
        <w:rPr>
          <w:rFonts w:cs="Times New Roman" w:ascii="Times New Roman" w:hAnsi="Times New Roman"/>
          <w:kern w:val="2"/>
          <w:lang w:eastAsia="ru-RU"/>
        </w:rPr>
        <w:t>С инструкцией ознакомлен(а) 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пециалист по социальной работе с молодёжью обязан заполнять следующую докум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 Перспективный план мероприятий на год (полугодие) по форме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536"/>
        <w:gridCol w:w="3118"/>
        <w:gridCol w:w="311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участников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едполагаемые партнеры-со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организации выезда воспитанников центра в колонию с концертной програм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и центра, в т.ч. стоящие на учете в К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ония для несовершеннолетних, ул. Петухова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ФСИ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С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 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бор информации о наличии трудовых мест для подростков и молодежи в райо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а занятост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представлениям отдела полиции/ КДН/ПД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ростки и молодежь, состоящие на уче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ДН, учебные заведения 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месяц составляется по такой же форме с указанием конкретизированных дат, времени и места проведения мероприятия. Дополнительно вносится информация о проведении (участии) орг. комитетов, заседаний рабочих групп, методических совещаний и др. В календарном плане не фиксируется ежедневная текущая деятельность ССР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 Журнал учета </w:t>
      </w:r>
      <w:r>
        <w:rPr>
          <w:rFonts w:cs="Times New Roman" w:ascii="Times New Roman" w:hAnsi="Times New Roman"/>
          <w:lang w:eastAsia="ru-RU"/>
        </w:rPr>
        <w:t xml:space="preserve">организационной </w:t>
      </w:r>
      <w:r>
        <w:rPr>
          <w:rFonts w:eastAsia="Times New Roman" w:cs="Times New Roman" w:ascii="Times New Roman" w:hAnsi="Times New Roman"/>
          <w:lang w:eastAsia="ru-RU"/>
        </w:rPr>
        <w:t>деятельности ССРМ</w:t>
      </w:r>
    </w:p>
    <w:p>
      <w:pPr>
        <w:pStyle w:val="Normal"/>
        <w:spacing w:before="0" w:after="0"/>
        <w:ind w:firstLine="709"/>
        <w:jc w:val="both"/>
        <w:rPr/>
      </w:pPr>
      <w:r>
        <w:rPr/>
        <w:t>Раздел 1. Учёт проведенных мероприяти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3543"/>
        <w:gridCol w:w="2268"/>
        <w:gridCol w:w="2268"/>
        <w:gridCol w:w="2268"/>
        <w:gridCol w:w="2694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 участников/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астие парт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20.03.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Проведение игрового тренинга по профилактике употребления П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Учащиеся 3 курса ПЛ № 3 – 4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 ПЛ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Челюскинце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СП «Пеликан» МКУ Центр «Род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Информация на сайте центра 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Март – 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бор участников трудового отряда и поиск потенциальных работо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а занятост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змещение информации о результатах работы на сайте учрежд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Раздел 2. Учет консультаций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3261"/>
        <w:gridCol w:w="2693"/>
        <w:gridCol w:w="4678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 клиента, возра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 учебы, работы, 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консуль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Рекомендации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18.02.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Иванов Андрей, 1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Учащийся 2 курса ССУЗа…, КФ «Атлетическая гимна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Возможности временного трудоустро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08" w:hanging="0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Предложены 2 вакансии: на почтовом отделении № … – разносчик газет, разнорабочий в кафе …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 Аналитический отчёт по итогам работы за отчётный период должен содержать основные статистические показатели и краткое описание основных проблем деятельности и достижений, а также перспектив работы на следующий год (форма отчёта произвольная, разрабатывается администрацией учреждения самостоятельно; объем – не более 2 стр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мерная должностная инструк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инструктора по физической культур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униципального учреждения молодёжной политики г.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 Инструктор по физической культуре (далее – Инструктор ФК) относится к категории педагогическ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Инструктор ФК назначается и освобождается от должности директором муниципального учреждения молодёжной политики г. Новосибирска (далее – Учреждения) в порядке, предусмотренно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 На должность Инструктора ФК назначается лицо,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ую профессиональную подготовку в области физкультуры и спорта, доврачебной помощи без предъявления требований к стажу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4. Продолжительность рабочего времени (норма часов педагогической работы за ставку заработной платы) для Инструктора ФК составляет 30 часов в неделю (Приказ Минобрнауки России </w:t>
        <w:br/>
        <w:t xml:space="preserve">от 24.12.2010 № 2075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 В своей деятельности Инструктор ФК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муниципальной молодёжной политики, Уставом, коллективным договором, локальными нормативными актам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 Инструктор ФК должен 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развития муниципальной молодёжной политики г. Новосибирс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коны и иные нормативные правовые акты, регламентирующие физкультурно-спортивную и оздоровите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ку и психолог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растную физиологию, анатом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нитарию и гигие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сти при проведении физкультурно-оздоровите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коррекционно-оздоровительной работы и соответствующие методики (при работе с детьми, имеющими отклонения в развит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ые методы установления контакта с воспитанниками разного возраста, их родителями (лицами, их заменяющими), другими специалистами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внутреннего распорядка (трудового распорядка)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охраны труда и 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Функции</w:t>
      </w:r>
    </w:p>
    <w:p>
      <w:pPr>
        <w:pStyle w:val="Normal"/>
        <w:spacing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lang w:eastAsia="ru-RU"/>
        </w:rPr>
        <w:t>Инструктора ФК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возлагаются следующи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координация физкультурно-спортивной и физкультурно-оздоровительной работы в Учрежден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 Должностные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ктор Ф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 Организует и проводит физкультурно-спортивные праздники, соревнования, дни здоровья и другие массовые мероприятия оздоровительного характера. Привлекает к организации данных мероприятий воспитанников и их родителей (лиц, их замещающих), специалистов Уч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 Осуществляет просветительскую работу среди воспитанников, их родителей (лиц, их заменяющих), других работников Учреждения в области физической культуры и здорового образа жизни с привлечением соответствующих специа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 Осуществляет связи с различными учреждениями физкультурно-спортивной направленности и учреждениями спорта при подготовке и проведении мероприят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 Формирует физкультурный актив из числа воспитанников Учреждения. Организует его деятельность, включая в процесс подготовки и проведения мероприятий физкультурно-спортивной и оздоров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 Ведет работу по формированию у воспитанников навыков и техники выполнения физических упражнений, нравственно-волевых кач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 Совместно с администрацией и руководителями клубных формирований Учреждения обеспечивает безопасность воспитанников при проведении физических и спортивных занятий, при необходимости оказывает им первую доврачебную помощ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7. Совместно с администрацией Учреждения постоянно следит за соблюдением санитарно-гигиенических норм и состоянием помещ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 Совместно с руководителями клубных формирований Учреждения контролирует состояние здоровья воспитанников и регулирует их физическую нагрузку, ведет мониторинг качества оздоровительной работы в Учреждении с использованием электронных форм учета показателей здоровья и физических нагруз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9. Консультирует и координирует деятельность специалистов Учреждения по вопросам теории и практики физического воспитания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0. Обеспечивает охрану жизни и здоровья воспитанников во время проведения занятий и мероприятий физкультурно-спортив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1. 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программой деятельности Учреждения, в организации и проведении методической и консультативной помощи родителям или лицам, их заменя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2. Выполняет правила по охране труда и пожарной безопас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 Пра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ктор ФК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Участвовать в управлении Учреждением, защищать свою профессиональную честь и достоин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 Свободно выбирать и использовать методики работы, пособия и материалы в соответствии с планом работы, утвержденным администрацией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 В пределах своей компетенции и в порядке, определенном Уставом, присутствовать на занятиях, проводимых другими специалис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 Представлять на рассмотрение директора предложения по улучшению деятельност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 Получать от работников Учреждения информацию, необходимую для осуществления свое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 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 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8. Повышать свою профессиональную квалификацию, проходить аттестац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Ответствен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ктор ФК несет ответствен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 За неисполнение или ненадлежащее исполнение своих обязанностей в соответствии с трудовы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 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 За причинение материального ущерба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должностной инструкцией ознакомлен(а)_______________________________</w:t>
      </w:r>
    </w:p>
    <w:p>
      <w:pPr>
        <w:sectPr>
          <w:footerReference w:type="default" r:id="rId27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Инструктор ФК обязан заполнять следующую докум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Перспективный план мероприятий на год (полугодие) по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3118"/>
        <w:gridCol w:w="2835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 участник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лагаемые партнеры-со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2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й праздник «Снежные богаты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СОШ № 1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Зорге, 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5-7 классов МБОУ СОШ № 126/50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СОШ № 12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МЦ «Искр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С «Левобережный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месяц составляется по такой же форме с указанием конкретизированных дат, времени и места проведения мероприятия. Дополнительно вносится информация о проведении (участии) орг. комитетов, заседаний рабочих групп, методических совещаний и др. В календарном плане не фиксируется ежедневная текущая деятельность инструктора Ф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Журнал учета проведенных мероприятий по форме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410"/>
        <w:gridCol w:w="2835"/>
        <w:gridCol w:w="240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 участник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парт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ортивный праздник «Снежные богаты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СОШ № 1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Зорге, 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5-7 классов МБОУ СОШ № 126/6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СОШ № 1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МЦ «Искр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ОС «Левобереж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в СМИ: «Левобережный навигатор» от 26.02.2015</w:t>
            </w:r>
          </w:p>
        </w:tc>
      </w:tr>
    </w:tbl>
    <w:p>
      <w:pPr>
        <w:pStyle w:val="Normal"/>
        <w:spacing w:before="0" w:after="0"/>
        <w:ind w:left="106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 Аналитический отчет по итогам работы за год с указанием основных статистических показателей и кратким описанием основных проблем деятельности и достижений за отчетный период, а также перспектив работы на следующий год (форма отчета произвольная, разрабатывается администрацией учреждения самостоятельно; объем – не более 2 стр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мерная должностная инструк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едагога-организато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униципального учреждения молодёжной политики г. Новосибир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 Педагог-организатор (далее – ПО) относится к категории педагогическ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ПО назначается и освобождается от должности директором муниципального учреждения молодёжной политики г. Новосибирска (далее – Учреждения) в порядке, предусмотренно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</w:t>
      </w:r>
      <w:r>
        <w:rPr>
          <w:rFonts w:eastAsia="Times New Roman" w:cs="Times New Roman" w:ascii="Times New Roman" w:hAnsi="Times New Roman"/>
          <w:color w:val="C00000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офилю работы, без предъявления требований к стажу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4. Продолжительность рабочего времени (норма часов педагогической работы за ставку заработной платы) для ПО составляет 36 часов в неделю (Приказ Минобрнауки России от 24.12.2010 № 2075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 В своей деятельности ПО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муниципальной молодёжной политики, Уставом, коллективным договором, локальными нормативными актам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 ПО должен 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цепцию муниципальной молодёжной политики г. Новосибир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ку и возрастную психолог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ецифику развития интересов и потребностей воспитанников к творческ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ику поиска и поддержки молодых талант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тодику организации и проведения культурно-досуговых программ для молодёжной аудитории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разработки программ (планов) занятий клубных формиров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ы деятельности детских, молодёжных организаций и ассоциаци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временные методы установления контакта с воспитанниками разного возраста, их родителями (лицами, их заменяющими), другими специалистами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работы с мультимедийным и звуковым оборудова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внутреннего распорядка (трудового распорядка)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охраны труда и 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Функции</w:t>
      </w:r>
    </w:p>
    <w:p>
      <w:pPr>
        <w:pStyle w:val="Normal"/>
        <w:spacing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возлагаются следующие фун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координация культурно-досуговой, культурно-просветительской, воспитательной  работы в Учреждении по различным видам творческой деятельност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 Должностные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 Содействует развитию личности, талантов и способностей, формированию общей культуры воспитанников, расширению социальной сферы в их воспитан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 Изучает возрастные и психологические особенности, интересы и потребности воспитанников по месту учебы и жительства, создает условия для их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 Проводит просветительские, воспитательные и иные мероприятия, опираясь на достижения в области педагогических и психологических наук, а также современных информационных технологий и методик творческ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 Способствует реализации прав воспитанников на создание детских, молодёжных ассоциаций или объедине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 Организует культурно-досуговые программы, праздники, выставки, экскурсии, трудовые десанты, акции, поддерживает социально значимые инициативы воспитанников в сфере свободного времени, досуга, развлеч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6. Осуществляет связи с различными учреждениями молодёжной политики, культуры и спорта при подготовке и проведении мероприят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7. Организует участие воспитанников в различных по уровню и направленности конкурсах, анализирует и систематизирует их достижения. Вносит предложения руководству Учреждения по оптимизации работы по поиску и поддержке молодых тала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 Участвует в работе педагогических, методических советов, других формах методической работы, в работе по проведению родительских собраний, просветительских, воспитательных и других мероприятий, предусмотренных программой деятельности Учреждения, в организации и проведении методической и консультативной помощи родителям или лицам, их заменяющи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 Пра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меет право в пределах своей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Участвовать в управлении Учреждением, защищать свою профессиональную честь и достоин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 Свободно выбирать и использовать методики работы, пособия и материалы в соответствии с планом работы, утверждённым администрацией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 В пределах своей компетенции и в порядке, определенном Уставом, присутствовать на занятиях, проводимых другими специалис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 Представлять на рассмотрение директора предложения по улучшению деятельност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 Получать от работников Учреждения информацию, необходимую для осуществления свое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 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7. 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8. Повышать свою профессиональную квалификацию, проходить аттес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Ответствен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есет ответствен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 За неисполнение или ненадлежащее исполнение своих обязанностей в соответствии с трудовы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 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 За причинение материального ущерба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должностной инструкцией ознакомлен(а)_______________________________</w:t>
      </w:r>
    </w:p>
    <w:p>
      <w:pPr>
        <w:sectPr>
          <w:footerReference w:type="default" r:id="rId30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едагог-организатор обязан заполнять следующую докум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Перспективный план мероприятий на год (полугодие) по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0"/>
        <w:gridCol w:w="2694"/>
        <w:gridCol w:w="340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ые партнеры-со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 «Звуки прекрасн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Огонек» МБУ МЦ «Искр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орге, 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ники КФ художественно-эстетической направленности/3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скусств № 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месяц составляется по такой же форме с указанием конкретизированных дат, времени и места проведения мероприятия. Дополнительно вносится информация о проведении (участии) орг. комитетов, заседаний рабочих групп, методических совещаний и др. В календарном плане не фиксируется ежедневная текущая деятельность П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Журнал учета проведенных мероприятий по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2551"/>
        <w:gridCol w:w="198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участник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ая викторина «Звуки прекрасн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овый зал школы искусств № 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орге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КФ «Вокал»/5 чел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«Пламя»/7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 № 5/1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а искусств № 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Прогре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нос мероприятия из-за слабого технического оснащения СП «Огонек», информация размещена на новостной ленте портала «тымолод.рф»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31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 Аналитический отчет по итогам работы за год с указанием основных статистических показателей и кратким описанием основных проблем деятельности и достижений за отчетный период, а также перспектив работы на следующий год (форма отчета произвольная, разрабатывается администрацией учреждения самостоятельно; объем – не более 2 стр.). 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мерная должностная инструкция 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оциального педагога 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униципального учреждения молодёжной политики г. Новосибирска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 Общие положения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 Социальный педагог (далее – соц. педагог) относится к категории педагогических работников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Соц. педагог назначается и освобождается от должности директором муниципального учреждения молодёжной политики г. Новосибирска (далее – Учреждения) в порядке, предусмотренном законодательством РФ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 На должность соц. педагога назначается лицо, имеющее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4. Продолжительность рабочего времени (норма часов педагогической работы за ставку заработной платы) для соц. педагога составляет 36 часов в неделю (Приказ Минобрнауки России от 24.12.2010 № 2075). 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 В своей деятельности соц. педагог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муниципальной молодежной политики, Уставом, коллективным договором, локальными нормативными актами Учреждения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 Соц. педагог должен знать: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венцию о правах ребенка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цепцию муниципальной молодёжной политики г. Новосибирска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ы социальной политики, права и государственного строительства, трудового и семейного законодательства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ую и социальную педагогику; 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ую, социальную, возрастную и детскую психологию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ы здоровьесбережения и организации здорового образа жизни, социальной гигиены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о-педагогические и диагностические методики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временные методы установления контакта с воспитанниками разного возраста, их родителями (лицами, их заменяющими), другими специалистами Учреждения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внутреннего распорядка (трудового распорядка) Учреждения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охраны труда и пожарной безопасности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Функции</w:t>
      </w:r>
    </w:p>
    <w:p>
      <w:pPr>
        <w:pStyle w:val="Normal"/>
        <w:spacing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lang w:eastAsia="ru-RU"/>
        </w:rPr>
        <w:t>соц. педагога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возлагаются следующие функции: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ординация и организация социально-педагогического сопровождения деятельности Учреждения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 Должностные обязанности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. педагог выполняет следующие должностные обязанности: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 Осуществляет комплекс мероприятий по воспитанию, развитию и социальной защите личности воспитанников в Учреждении. Изучает особенности личности воспитанников и их микросреды, условия их жизни. Выявляет интересы и потребности, трудности и проблемы, конфликтные ситуации, отклонения в поведении воспитанников и своевременно оказывает им социальную помощь и поддержку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 Выступает посредником между воспитанниками и учреждением, организацией, семьей, средой, специалистами различных социальных служб, ведомств и административных органов. 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 Определяет задачи, формы, методы социально-педагогической работы с воспитанниками, способы решения личных и социальных проблем. 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 Принимает меры по социальной защите и социальной помощи, реализации прав и свобод личности воспитанников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 Осуществляет просветительскую работу среди воспитанников, их родителей (лиц, их заменяющих), других работников Учреждения в области социальной проблематики и здорового образа жизни с привлечением соответствующих специалистов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6. Организует различные виды социально значимой деятельности воспитанников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 Способствует установлению гуманных, нравственно здоровых отношений в социальной среде. Содействует созданию обстановки психологического комфорта и безопасности личности воспитанников, обеспечивает охрану их жизни и здоровья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 Организует разнообразные виды деятельности воспитанников, ориентируясь на особенности их личности, развитие их мотивации к соответствующим видам деятельности, познавательных интересов, способностей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9. 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воспитанникам, нуждающимся в опеке и попечительстве, с ограниченными физическими возможностями, девиантным поведением, а также попавшим в трудную жизненную ситуацию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0. 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программой деятельности Учреждения, в организации и проведении методической и консультативной помощи родителям или лицам, их заменяющим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1. Выполняет правила по охране труда и пожарной безопасности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 Права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. педагог имеет право: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Участвовать в управлении Учреждением, защищать свою профессиональную честь и достоинство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 Свободно выбирать и использовать методики работы, пособия и материалы в соответствии с планом работы, утвержденным администрацией Учреждения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 В пределах своей компетенции и в порядке, определенном Уставом, присутствовать на занятиях, проводимых другими специалистами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 Представлять на рассмотрение директора предложения по улучшению деятельности Учреждения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 Получать от работников Учреждения информацию, необходимую для осуществления своей деятельности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 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7. 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8. Повышать свою профессиональную квалификацию, проходить аттестацию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Ответственность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. педагог несет ответственность: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 За неисполнение или ненадлежащее исполнение своих обязанностей в соответствии с трудовым законодательством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 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 За причинение материального ущерб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00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должностной инструкцией ознакомлен(а)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циальный педагог обязан заполнять следующую документац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 План работы на отчетный период по форме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14"/>
        <w:gridCol w:w="4536"/>
        <w:gridCol w:w="2513"/>
        <w:gridCol w:w="2506"/>
        <w:gridCol w:w="3486"/>
      </w:tblGrid>
      <w:tr>
        <w:trPr>
          <w:trHeight w:val="8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участник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ые партнеры-соорганизаторы</w:t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лекция для родителей «Формирование навыков  ЗОЖ у младших школьников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Огонек» МБУ МЦ «Ист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орге, 1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воспитанников КФ СП «Огонек»/15 че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Ф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диетолог МБУЗ ГП № 1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месяц составляется по такой же форме с указанием конкретизированных дат, времени и места проведения мероприятия. Дополнительно вносится информация о проведении (участии) орг. комитетов, заседаний рабочих групп, методических совещаний и др. В календарном плане не фиксируется ежедневная текущая деятельность соц. педагога.</w:t>
      </w:r>
    </w:p>
    <w:p>
      <w:pPr>
        <w:pStyle w:val="Normal"/>
        <w:spacing w:before="0" w:after="0"/>
        <w:ind w:left="928" w:hanging="21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left="928" w:hanging="219"/>
        <w:jc w:val="both"/>
        <w:rPr/>
      </w:pPr>
      <w:r>
        <w:rPr/>
        <w:t>2. Журнал учета проведенных мероприятий по форме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2410"/>
        <w:gridCol w:w="2268"/>
        <w:gridCol w:w="2268"/>
        <w:gridCol w:w="3119"/>
      </w:tblGrid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участник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тительская лекция для родителей «Формирование навыков ЗОЖ у младши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Огонек» МБУ МЦ «Ист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орге,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воспитанников КФ СП «Огонек»/1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Ф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диет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П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о продолжить цикл лекций по данной проблематике с приглашением других специалистов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 Аналитический отчет по итогам работы за год с указанием основных статистических показателей и кратким описанием основных проблем деятельности и достижений за отчётный период, а также перспектив работы на следующий год (форма отчёта произвольная, разрабатывается администрацией учреждения самостоятельно; объем – не более 2 стр.). </w:t>
      </w:r>
    </w:p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.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при необходимости перечень учетно-отчетной документации социального педагога для конкретного учреждения может быть расширен и утвержден локальным нормативным акт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мерная должностная инструк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едагога-психолог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муниципального учреждения молодёжной политики г.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 Педагог-психолог (далее – ПП) относится к категории педагогическ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ПП назначается и освобождается от должности директором муниципального учреждения молодёжной политики г. Новосибирска (далее – Учреждения) в порядке, предусмотренном законодательством РФ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 На должность ПП назначается лицо, имеющее высшее или среднее психологическое образование, либо высшее или среднее педагогическое образование с дополнительной специальностью «Психология» без предъявления требований к стажу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4. Продолжительность рабочего времени (норма часов педагогической работы за ставку заработной платы) для ПП составляет 36 часов в неделю (Приказ Минобрнауки России от 24.12.2010 № 2075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 В своей деятельности ПП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муниципальной молодёжной политики, Уставом, коллективным договором, локальными нормативными актам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 ПП должен 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венцию о правах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цепцию муниципальной молодёжной политики г. Новосибир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ую педагогику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методы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методы и приемы работы с воспитанниками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внутреннего распорядка (трудового распорядка)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охраны труда 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Функции</w:t>
      </w:r>
    </w:p>
    <w:p>
      <w:pPr>
        <w:pStyle w:val="Normal"/>
        <w:spacing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lang w:eastAsia="ru-RU"/>
        </w:rPr>
        <w:t>ПП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возлагаются следующие фун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ординация и организация психолого-педагогического сопровождения деятельност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 Должностные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П выполняет следующие должностные обяза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 Осуществляет профессиональную деятельность, направленную на сохранение психического, соматического и социального благополучия занимающихся в учреждении молодёжной полити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 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 Определяет факторы, препятствующие развитию личности занимающихся, и принимает меры по оказанию им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 Оказывает помощь занимающимся, родителям (законным представителям), специалистам в решении конкретных психолого-педагогических пробл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 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, а также современных информацион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 Составляет психолого-педагогические заключения по материалам исследовательских работ с целью ориентации специалистов Учреждения, а также родителей (законных представителей) в проблемах личностного и социального развития заним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7. Способствует развитию у воспитанников готовности к ориентации в различных ситуациях жизненного и профессионального самоопре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 Определяет степень отклонений (умственных, физических, эмоциональных) в развитии занимающихся, а также различного вида нарушений социального развития и проводит их психолого-педагогическую коррекцию</w:t>
      </w:r>
      <w:r>
        <w:rPr>
          <w:rFonts w:eastAsia="Times New Roman" w:cs="Times New Roman" w:ascii="Times New Roman" w:hAnsi="Times New Roman"/>
          <w:color w:val="333333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9. Формирует психологическую культуру занимающихся, специалистов Учреждения и родителей (законных представителей), в том числе и культуру полового воспит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0.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Консультирует специалистов Учреждения по вопросам практического применения психологии, ориентированной на повышение социально-психологической компетентности занимающихся, специалистов Учреждения, родителей (лиц, их заменяющи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1. Выполняет правила по охране труда и пожарной безопас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 Пра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П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Участвовать в управлении Учреждением, защищать свою профессиональную честь и достоин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 Свободно выбирать и использовать методики работы, пособия и материалы в соответствии с планом работы, утвержденным администрацией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 В пределах своей компетенции и в порядке, определенном Уставом, присутствовать на занятиях, проводимых другими специалис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 Представлять на рассмотрение директора предложения по улучшению деятельност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 Получать от работников Учреждения информацию, необходимую для осуществления свое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 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7. 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8. Повышать свою профессиональную квалификацию, проходить аттестац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Ответствен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П несет ответствен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 За неисполнение или ненадлежащее исполнение своих обязанностей в соответствии с трудовы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 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 За причинение материального ущерба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 инструкцией ознакомлен(а)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мерный перечень планово-отчетной документ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дагога-психоло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 Перспективный и календарный планы работы (форма определяется учреждением самостоятель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 Журнал учета организационной деятельности с разделами: «Учёт консультаций», «Учёт мероприятий» и др. (содержание разделов и форма журнала определяется учреждением самостоя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 Методические материалы по различным направлениям деятельност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 Отчёты по работе за месяц, квартал, полугодие, год (периодичность устанавливается учреждением самостоятель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 Аналитический отчет по итогам работы за год с указанием основных статистических показателей и кратким описанием основных проблем деятельности и достижений за отчётный период, а также перспектив работы на следующий год (форма отчета произвольная, разрабатывается администрацией учреждения самостоятельно; объем – не более 2 стр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670" cy="407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9" w:hanging="0"/>
        <w:jc w:val="center"/>
        <w:rPr/>
      </w:pPr>
      <w:r>
        <w:rPr>
          <w:rFonts w:cs="Times New Roman" w:ascii="Times New Roman" w:hAnsi="Times New Roman"/>
          <w:b/>
          <w:bCs/>
          <w:spacing w:val="60"/>
        </w:rPr>
        <w:t>МЭРИЯ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КУЛЬТУРЫ,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МОЛОДЁЖНОЙ ПОЛИТИ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93"/>
        <w:gridCol w:w="1926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09.07.201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682-од</w:t>
            </w:r>
          </w:p>
        </w:tc>
      </w:tr>
      <w:tr>
        <w:trPr>
          <w:trHeight w:val="1214" w:hRule="atLeast"/>
        </w:trPr>
        <w:tc>
          <w:tcPr>
            <w:tcW w:w="4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регламента процедуры аттестации специалистов муниципальных учреждений сферы молодёжной политики</w:t>
            </w:r>
          </w:p>
        </w:tc>
        <w:tc>
          <w:tcPr>
            <w:tcW w:w="5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 целях введения регламента процедуры аттестации специалистов по работе с молодёжью, специалистов по социальной работе с молодёжью муниципальных учреждений сферы молодёжной политики и в соответствии с Квалификационным справочником должностей руководителей, специалистов и других служащих (утверждён Постановлением Минтруда РФ от 21 августа 1998 № 37), Единым квалификационным справочником должностей руководителей, специалистов и служащих (утверждён Приказом Министерством здравоохранения и социального развития РФ от 28 ноября 2008 № 678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КАЗЫВАЮ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. Утвердить сроки проведения ежегодной аттестации работников учреждений сферы молодёжной политики: апрель и октябр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 Руководителям муниципальных учреждений сферы молодёжной полити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 до 01.09.2013 разработать Положение об аттестации и предоставить на согласование в департамент культуры, спорта и молодёжной политики и в комитет по делам молодёжи мэрии города Новосиби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 при разработке регламента процедуры аттестации использовать Примерное положение об аттестации специалистов по работе с молодёжью, специалистов по социальной работе с молодёжью. (Приложение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 Контроль за исполнением приказа возложить на начальника отдела реализации молодёжных программ и инновационных проектов комитета по делам молодёжи мэрии города Новосибирска Афанаскину А. 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чальник департамента                                                                                                                  Н. П. Черепанов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1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тверждено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казом департамента культуры,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bCs/>
          <w:lang w:eastAsia="ru-RU"/>
        </w:rPr>
        <w:t xml:space="preserve">спорта и молодёжной политики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эрии города Новосибирск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от </w:t>
      </w:r>
      <w:r>
        <w:rPr>
          <w:rFonts w:cs="Times New Roman" w:ascii="Times New Roman" w:hAnsi="Times New Roman"/>
          <w:bCs/>
          <w:u w:val="single"/>
          <w:lang w:eastAsia="ru-RU"/>
        </w:rPr>
        <w:t>09.07.2013</w:t>
      </w:r>
      <w:r>
        <w:rPr>
          <w:rFonts w:cs="Times New Roman" w:ascii="Times New Roman" w:hAnsi="Times New Roman"/>
          <w:bCs/>
          <w:lang w:eastAsia="ru-RU"/>
        </w:rPr>
        <w:t xml:space="preserve"> № </w:t>
      </w:r>
      <w:r>
        <w:rPr>
          <w:rFonts w:cs="Times New Roman" w:ascii="Times New Roman" w:hAnsi="Times New Roman"/>
          <w:bCs/>
          <w:u w:val="single"/>
          <w:lang w:eastAsia="ru-RU"/>
        </w:rPr>
        <w:t>682-од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овано:</w:t>
      </w:r>
    </w:p>
    <w:p>
      <w:pPr>
        <w:pStyle w:val="Style16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 ДКСиМП</w:t>
      </w:r>
    </w:p>
    <w:p>
      <w:pPr>
        <w:pStyle w:val="Style16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Н. П. Черепанов</w:t>
      </w:r>
    </w:p>
    <w:p>
      <w:pPr>
        <w:pStyle w:val="Style16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lang w:eastAsia="ru-RU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lang w:eastAsia="ru-RU"/>
        </w:rPr>
        <w:t>председатель КДМ                                                                                                                   директор учрежден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lang w:eastAsia="ru-RU"/>
        </w:rPr>
        <w:t>__________И. С. Соловьева                                                                                                    ___________ (Ф.И.О.)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МЕРНОЕ ПОЛОЖЕНИЕ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ОБ АТТЕСТАЦИИ СПЕЦИАЛИСТОВ ПО РАБОТЕ С МОЛОДЁЖЬЮ И СПЕЦИАЛИСТОВ ПО СОЦИАЛЬНОЙ РАБОТЕ С МОЛОДЁЖЬЮ МУНИЦИПАЛЬНЫХ УЧРЕЖДЕНИЙ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СФЕРЫ МОЛОДЁЖНОЙ ПОЛИТИКИ ГОРОДА НОВОСИБИР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. 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устанавливает порядок проведения аттестации специалистов по работе с молодёжью и специалистов по социальной работе с молодёжью (далее – специалисты) муниципальных учреждений сферы молодёжной политики города Новосибирск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 Положение разработано в соответствии с </w:t>
      </w:r>
      <w:r>
        <w:rPr>
          <w:rFonts w:cs="Times New Roman" w:ascii="Times New Roman" w:hAnsi="Times New Roman"/>
          <w:lang w:eastAsia="ru-RU"/>
        </w:rPr>
        <w:t xml:space="preserve">Квалификационным справочником должностей руководителей, специалистов и других служащих (утверждён Постановлением Минтруда РФ от 21 августа 1998 № 37), Единым квалификационным справочником должностей руководителей, специалистов и служащих (утверждён Приказом Министерством здравоохранения и социального развития РФ от 28 ноября 2008 № 678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3. Аттестация проводится в целях установления соответствия уровня квалификации специалистов требованиям, предъявляемым к квалификационным категориям (второй, первой, ведущего специалиста) не реже одного раза в четыре года. Заявление на проведение аттестации подаётся за год до истечения срока действия предыдущей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4. Основными задачами аттестации являются: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тимулирование целенаправленного, непрерывного повышения уровня квалификации специалистов, их методологической культуры, личностного профессионального роста, использование современных тенденций; повышение эффективности и качества труда;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ыявление перспектив использования потенциальных возможностей специалистов;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обеспечение дифференциации уровня оплаты труда специалистов,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</w:rPr>
        <w:t>стимулирование творческой инициатив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I. Формирование аттестационных комиссий, их состав и порядок работ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 Аттестация специалистов проводится аттестационной комиссией учреждения (далее – АК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 В состав АК входят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 председатель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 заместитель председателя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 секретарь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 члены комиссии от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обязательном порядке в состав АК включаются представители выборного профсоюзного органа (при наличии такового), представители ОДМКиС администраций районов, представители учредителя (ДКСиМП, КДМ мэрии города Новосибирска или МКУ ГОМЦ МП «Стратегия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3. Бланки отзывов, аттестационные листы готовит секретарь АК. Он же отвечает за организацию работы по подготовке заседаний, ведение и оформление протоколов засед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 Заседание АК считается правомочным, если на нём присутствуют не менее двух третей её член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5. Заседание АК проводится при личном присутствии на нём специалистов. При неявке специалиста на заседание АК без уважительной причины комиссия вправе провести аттестацию в его отсутств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6. Решение АК принимается в отсутствие аттестуемого специалиста открытым голосованием большинством голосов присутствующих на заседании членов АК. При равном количестве голосов членов АК считается, что специалист прошёл аттестац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7. Решение АК оформляется протоколом, который вступает в силу со дня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аттестационный лист в случае необходимости АК заносит рекомендации по совершенствованию профессиональной деятельности специалиста, о необходимости повышения его квалификации с указанием специализации и другие рекоменд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наличии в аттестационном листе указанных рекомендаций работодатель не позднее чем через год со дня проведения аттестации представляет в АК информацию о выполнении рекомендаций АК по совершенствованию профессиональной деятельности специалис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8. Решение АК о результатах аттестации специалиста утверждается распорядительным актом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ттестационный лист, выписка из распорядительного акта учреждения хранятся в личном деле специалис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9.</w:t>
      </w:r>
      <w:r>
        <w:rPr/>
        <w:t> </w:t>
      </w:r>
      <w:r>
        <w:rPr>
          <w:rFonts w:cs="Times New Roman" w:ascii="Times New Roman" w:hAnsi="Times New Roman"/>
        </w:rPr>
        <w:t>Результаты аттестации специалисты вправе обжаловать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 Порядок аттестации специалистов для установления соответствия уровня их квалифик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ребованиям, предъявляемым к квалификационным категориям (второй или первой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1. Аттестация специалистов для установления соответствия уровня его квалификации требованиям, предъявляемым ко второй, первой квалификационным категориям и квалификации ведущего специалиста, проводится на основании заявления специалиста. Заявление о проведении аттестации должно быть рассмотрено АК не позднее одного месяца со дня подачи (форма прилагается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2. Сроки проведения аттестации для каждого специалиста устанавливаются АК индивидуально в соответствии с график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 Продолжительность аттестации для каждого специалиста с начала ее проведения и до принятия решения АК не должна превышать двух месяц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color w:val="000000"/>
        </w:rPr>
        <w:t>. На каждого специалиста, подлежащего аттестации, не позднее, чем за две недели до начала аттестации, секретарь представляет в АК следующие документы:</w:t>
      </w:r>
    </w:p>
    <w:p>
      <w:pPr>
        <w:pStyle w:val="Normal"/>
        <w:spacing w:before="0" w:after="0"/>
        <w:ind w:firstLine="708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u w:val="single"/>
          </w:rPr>
          <w:t>аттестационный лист</w:t>
        </w:r>
      </w:hyperlink>
      <w:r>
        <w:rPr>
          <w:rFonts w:cs="Times New Roman" w:ascii="Times New Roman" w:hAnsi="Times New Roman"/>
        </w:rPr>
        <w:t xml:space="preserve"> (форма прилагается)</w:t>
      </w:r>
    </w:p>
    <w:p>
      <w:pPr>
        <w:pStyle w:val="Normal"/>
        <w:spacing w:before="0" w:after="0"/>
        <w:ind w:firstLine="708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u w:val="single"/>
          </w:rPr>
          <w:t>отзыв</w:t>
        </w:r>
      </w:hyperlink>
      <w:r>
        <w:rPr>
          <w:rFonts w:cs="Times New Roman" w:ascii="Times New Roman" w:hAnsi="Times New Roman"/>
        </w:rPr>
        <w:t xml:space="preserve"> (форма прилагается) директора учреждения</w:t>
      </w:r>
      <w:r>
        <w:rPr>
          <w:rFonts w:cs="Times New Roman" w:ascii="Times New Roman" w:hAnsi="Times New Roman"/>
          <w:color w:val="000000"/>
        </w:rPr>
        <w:t xml:space="preserve"> об исполнении подлежащим аттестации специалистам должностных обязанностей за аттестационный период, мотивированная оценка профессиональных, деловых и личных каче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5. Секретарь АК обязан ознакомить под роспись каждого специалиста с представленным отзывом не позднее, чем за две недели до начала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тзыв должен содержать следующие свед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 фамилию, имя, отчество, должность аттестуемого специалис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 перечень основных вопросов и проблем, в решении которых принимал участие специалист, результативность его работы в совокупности с результатами деятельности учреж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 оценку профессиональных и личностных каче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тзыв заполняется и подписывается директором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пециалист после ознакомления с отзывом вправе представить в АК дополнительные сведения о своей профессиональной деятельности за указанн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согласия с отзывом специалист представляет в АК аргументированное и обоснованное заявление о своем несогласии, не менее чем за неделю до заседания А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6. Установленная на основании аттестации квалификационная категория действительна в течение пяти л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7. Специалисты могут обратиться в АК с заявлением о проведении аттестации для установления соответствия уровня их квалификации требованиям, предъявляемым к более высокой квалификационной категории не ранее чем через 1 год после установления предыдущ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8. </w:t>
      </w:r>
      <w:r>
        <w:rPr>
          <w:rFonts w:cs="Times New Roman" w:ascii="Times New Roman" w:hAnsi="Times New Roman"/>
          <w:b/>
          <w:spacing w:val="-2"/>
        </w:rPr>
        <w:t>Вторая квалификационная категория</w:t>
      </w:r>
      <w:r>
        <w:rPr>
          <w:rFonts w:cs="Times New Roman" w:ascii="Times New Roman" w:hAnsi="Times New Roman"/>
          <w:spacing w:val="-2"/>
        </w:rPr>
        <w:t xml:space="preserve"> может быть установлена специалистам, которые имею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spacing w:val="-2"/>
        </w:rPr>
        <w:t>имеют высшее непрофильное образование и стаж работы по профилю деятельности не менее 1 г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 высшее профильное* образование или переподготовку*, без предъявления требований к стажу раб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9. </w:t>
      </w:r>
      <w:r>
        <w:rPr>
          <w:rFonts w:cs="Times New Roman" w:ascii="Times New Roman" w:hAnsi="Times New Roman"/>
          <w:b/>
          <w:spacing w:val="-2"/>
        </w:rPr>
        <w:t>Первая квалификационная категория</w:t>
      </w:r>
      <w:r>
        <w:rPr>
          <w:rFonts w:cs="Times New Roman" w:ascii="Times New Roman" w:hAnsi="Times New Roman"/>
          <w:spacing w:val="-2"/>
        </w:rPr>
        <w:t xml:space="preserve"> может быть установлена специалистам, которые имею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 высшее непрофильное образование и стаж работы по профилю деятельности не менее 3х л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 высшее профильное образование или переподготовку и стаж работы по профилю деятельности не менее 2х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10. </w:t>
      </w:r>
      <w:r>
        <w:rPr>
          <w:rFonts w:cs="Times New Roman" w:ascii="Times New Roman" w:hAnsi="Times New Roman"/>
          <w:b/>
        </w:rPr>
        <w:t>Квалификация ведущего специалиста</w:t>
      </w:r>
      <w:r>
        <w:rPr>
          <w:rFonts w:cs="Times New Roman" w:ascii="Times New Roman" w:hAnsi="Times New Roman"/>
        </w:rPr>
        <w:t xml:space="preserve"> может быть установлена специалистам, которые имею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 высшее непрофильное образование и стаж работы по профилю деятельности не менее 6 лет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 высшее профильное образование или переподготовку и стаж работы по профилю деятельности не менее 4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валификация ведущего специалиста может быть установлена специалистам, на которых возлагаются функции руководителя и ответственного исполнителя работ по одному из направлений деятельности учреждения (структурного подразделения), либо обязанности по координации и методическому руководству группами исполнителей, создаваемыми с учётом рационального разделения труда в конкретных организационно-технических услов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11. По результатам аттестации аттестационная комиссия принимает одно из следующих решен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) уровень квалификации специалиста соответствует требованиям, предъявляемым ко второй, первой квалификационной категории или квалификации ведущего специалист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б) уровень квалификации специалиста не соответствует требованиям, предъявляемым ко второй, первой квалификационной категории или квалификации ведущего специалис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12. При принятии решения АК о несоответствии уровня квалификации специалиста требованиям, предъявляемым к первой квалификационной категории, за ним сохраняется вторая квалификационная категория до завершения срока ее дейст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*профильное образование</w:t>
      </w:r>
      <w:r>
        <w:rPr>
          <w:rFonts w:cs="Times New Roman" w:ascii="Times New Roman" w:hAnsi="Times New Roman"/>
        </w:rPr>
        <w:t xml:space="preserve"> – образование по специальностям «организация работы с молодёжью», «государственное и муниципальное управлени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**переподготовка</w:t>
      </w:r>
      <w:r>
        <w:rPr>
          <w:rFonts w:cs="Times New Roman" w:ascii="Times New Roman" w:hAnsi="Times New Roman"/>
        </w:rPr>
        <w:t xml:space="preserve"> – самостоятельный вид дополнительного профессионального образования, реализуемый по соответствующим дополнительным профессиональным образовательный программам. «Диплом о профессиональной переподготовке специалистов удостоверяет право (соответствие квалификации) специалиста на ведение профессиональной деятельности в определённой сфере на базе имеющегося высшего или среднего профессионального образования в соответствии с установленными квалификационными требованиями по должностным категориям работников. Диплом о профессиональной переподготовке специалистов не является документом о высшем ил среднем профессиональном образовании» (Постановление Госкомвуза РФ от 27.12.1985 № 12 «Об утверждении Положения о порядке и условиях профессиональной переподготовки специалистов» Зарегистрировано в Минюсте РФ 02.02.1996 № 1026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</w:rPr>
        <w:t>В аттестационную комиссию (название учреждения)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</w:rPr>
        <w:t>от ___________________________________________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аттестовать меня в 20___ году на __________________ квалификационную категорию по должности 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квалификационной категории не име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 квалификационной категории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себе следующие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(по специальности) ________ лет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должности ________ лет; в данном учреждении _______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ледующие награды, звания, ученую степень, ученое звание 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вышении квалификации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ттестацию на заседании аттестационной комиссии прошу провести в моем присутств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порядком аттестации СРМ (ССРМ) сферы молодёжной политики ознакомлен(а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"_____" _____________ 20____ г.                                                                   Подпись 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ефон дом. ________________, сл. _____________________, моб.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ТТЕСТАЦИОННОГО 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 Фамилия, имя, отчество 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 Год, число и месяц рождения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 Занимаемая должность на момент аттестации, дата назначения на эту должность, название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 Сведения о профессиональном образовании, наличии ученой степени, ученого з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 Сведения о повышении квалификации за последние 5 л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прохождения аттестации 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 Стаж работы по специальности___________________ (в данной должности)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 Общий трудовой стаж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Краткая оценка деятельности специалис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Рекомендации аттест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Решение аттестационной комиссии: уровень квалификации по должности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оответствует требованиям, предъявляемым к __________________________ квалификационной категории (уровень квалификации по должности (указывается должность работника) соответствует (не соответствует) требованиям, предъявляемым к первой (второй) квалификационной категории, (категории ведущего специалис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 Количественный состав аттестационной комиссии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 заседании присутствовало __________ членов аттестационной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личество голосов за ___________, против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 Примечания 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та проведения аттестации и принятия решения аттестационной комисси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а _________________________________________ квалификационная категория сроком на 5 л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каз (название учреждения) ________________________________________________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приказа учре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казано в установлении ____________________________________________ квалификационной катего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каз (название учреждения) от _____________________________________________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приказа учре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дседатель комиссии ____________________ (                                                             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екретарь комиссии _____________________ (                                                             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 (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подпись специалиста, дата)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аттестационной комиссии согласен (не согласен) (согласна, не соглас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подпись специалиста, дата)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Т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й отзыв об исполнении должностных обязаннос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пециалиста по работе с молодёжью, специалиста по социальной работе с молодёж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яется директором учрежд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звание должности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звание учреждения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еречень основных проектов, в реализации которых принимал участие аттестуемый, результативность его работы: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ценка профессиональных и личностных качеств специалиста (примерный перечень показателей по пятибалльной шкале приведен в таблице*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993"/>
        <w:gridCol w:w="992"/>
        <w:gridCol w:w="95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е и личностные качества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, баллы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профессиональных знаний, в том числе знание законов и иных нормативных правовых актов Российской Федерации, Новосибирской области, муниципальных правовых актов города Новосибирска, касающихся специфики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имчивость, инициативность, оперативность в принятии ре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брать на себя ответственность за принятые ре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целесообразно распределять полномочия и ответственность среди подчинё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ланировать свою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мобилизовать коллектив на решение поставленны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емление к обновлению профессиональ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б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находить эффективные способы решения в конфликтных ситу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ение приемами межличностных отношений, умение создать благоприятную атмосферу в коллекти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равильно воспринимать критику и делать соответствующие вы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яя оценка _______________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квалификации, получение консультативной помощи, склонность к самообразованию, периодичность рабочих контактов с подчинёнными: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екомендации для аттестуемого Работника, замечания, возможность профессионального и служебного роста: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дпись директора: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еречень профессиональных и личностных качеств специалиста может быть частично или полностью изменён либо дополне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670" cy="407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МЭРИЯ</w:t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города Новосибир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КОМИТЕТ ПО ДЕЛАМ МОЛОДЁ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5"/>
        <w:gridCol w:w="1832"/>
        <w:gridCol w:w="383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1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02.10.2012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23</w:t>
            </w:r>
          </w:p>
        </w:tc>
      </w:tr>
      <w:tr>
        <w:trPr>
          <w:trHeight w:val="1214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ттестации педагогических работников муниципальных учреждений сферы молодёжной политики в 2012 году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рядком аттестации педагогических работников муниципальных учреждений сферы молодёжной политики города Новосиби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 Утверди ть Порядок аттестации педагогических работников учреждений сферы молодёжной политики города Новосибирска (Приложение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 Утвердить Инструкцию по применению Порядка аттестации педагогических работников учреждений сферы молодёжной политики города Новосибирска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 Утвердить состав главной аттестационной комиссии по аттестации педагогических работников муниципальных учреждений сферы молодёжной политики города Новосибирска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екретарю главной аттестационной комиссии совместно с председателем организовать работу по проведению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 Руководителям муниципальных учреждений сферы молодёжной полити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 назначить ответственных за аттестацию в учрежд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предоставить в главную аттестационную комиссию документы на аттестуемых педагогических работников в срок до 27.10.2012 года (Приложение 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 Провести аттестацию педагогических работников муниципальных учреждений сферы молодёжной политики города Новосибирска 27.11.201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 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                                         Я. Ю. Мала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тверждено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bCs/>
          <w:lang w:eastAsia="ru-RU"/>
        </w:rPr>
        <w:t xml:space="preserve">приказом комитета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о делам молодёжи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эрии города Новосиби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 xml:space="preserve">от </w:t>
      </w:r>
      <w:r>
        <w:rPr>
          <w:rFonts w:cs="Times New Roman" w:ascii="Times New Roman" w:hAnsi="Times New Roman"/>
          <w:bCs/>
          <w:u w:val="single"/>
          <w:lang w:eastAsia="ru-RU"/>
        </w:rPr>
        <w:t>02.10.2012</w:t>
      </w:r>
      <w:r>
        <w:rPr>
          <w:rFonts w:cs="Times New Roman" w:ascii="Times New Roman" w:hAnsi="Times New Roman"/>
          <w:bCs/>
          <w:lang w:eastAsia="ru-RU"/>
        </w:rPr>
        <w:t xml:space="preserve"> № </w:t>
      </w:r>
      <w:r>
        <w:rPr>
          <w:rFonts w:cs="Times New Roman" w:ascii="Times New Roman" w:hAnsi="Times New Roman"/>
          <w:bCs/>
          <w:u w:val="single"/>
          <w:lang w:eastAsia="ru-RU"/>
        </w:rPr>
        <w:t>323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разования, науки                                                                                               Председатель 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 инновационной политики                                                                                                        по делам молодё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мэрии города Новосиби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В. А. Никонов                                                                                         ________ Я. Ю. Малаш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АТТЕСТАЦИИ ПЕДАГОГИЧЕСКИХ РАБОТНИКОВ УЧРЕЖДЕНИЙ, НЕ ЯВЛЯЮЩИХСЯ </w:t>
        <w:br/>
        <w:t>ОБРАЗОВАТЕЛЬНЫМИ В СФЕРЕ МОЛОДЁЖНОЙ ПОЛИТИКИ ГОРОДА НОВОСИБИР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Настоящий порядок аттестации педагогических работников муниципальных учреждений (далее – Порядок) определяет правила проведения аттестации </w:t>
      </w:r>
      <w:r>
        <w:rPr>
          <w:rFonts w:cs="Times New Roman" w:ascii="Times New Roman" w:hAnsi="Times New Roman"/>
          <w:b/>
        </w:rPr>
        <w:t>педагогических работнико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ых учреждений сферы молодёжной политики города Новосибирска, подведомственных комитету по делам молодёжи мэрии города Новосибирска, реализующих дополнительные образовательные программы (далее соответственно – педагогические работники, учреждения сферы молодёжной политики, дополнительные образовательные программ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b/>
        </w:rPr>
        <w:t>Аттестация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 Основными задачами аттестаци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ифференциации уровня оплаты труда педагогических работников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имулирование творческой инициатив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 Формирование аттестационных комиссий, их состав и порядок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 Аттестация педагогических работников муниципальных учреждений сферы молодёжной политики города Новосибирска не являющихся образовательными проводится аттестационной комиссией, формируемой Комитетом по делам молодёжи мэрии города Новосибирска, осуществляющим управление в сфере молодёжной политики города Новосиби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 Аттестационная комиссия в составе председателя комиссии, заместителя председателя, секретаря и членов комиссии формируется из числа представителей органов муниципальной власти, профессиональных союзов, научных организаций и общественных объединений, органов самоуправления учреждений (советов учреждений, попечительских советов, педагогических советов и др.) и работников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рсональный состав аттестационной комиссии утверждается распорядительным актом Комитета по делам молодёжи мэрии города Новосибирска, осуществляющим управление в сфере молодёжной политики города Новосиби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учреждения, в котором работает данный педагогический работник (иной уполномоченный первичной профсоюзной организацией учреждения профсоюзный представител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 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 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 Заседание аттестационной комиссии считается правомочным, если на нём присутствуют не менее двух третей ее чле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 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 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ёл аттес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 Графики работы аттестационной комиссии утверждаются ежегодно Комитетом по делам молодёжи мэрии города Новосибирска осуществляющего управление в сфере молодёжной политики города Новосиби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 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4. Решение аттестационной комиссии о результатах аттестации педагогических работников утверждается распорядительным актом Комитета по делам молодёжи мэрии города Новосибирска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5. Аттестационный лист и выписка из распорядительного акта Комитета по делам молодёжи мэрии города Новосибирска, осуществляющего управление в сфере молодёжной политики города Новосибирска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</w:t>
      </w:r>
      <w:r>
        <w:rPr>
          <w:rFonts w:cs="Times New Roman" w:ascii="Times New Roman" w:hAnsi="Times New Roman"/>
          <w:b/>
        </w:rPr>
        <w:t>Трудовым кодексом Российской Федерации</w:t>
      </w:r>
      <w:r>
        <w:rPr>
          <w:rFonts w:cs="Times New Roman" w:ascii="Times New Roman" w:hAnsi="Times New Roman"/>
          <w:b/>
          <w:vertAlign w:val="superscript"/>
        </w:rPr>
        <w:t>З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ттестационный лист, выписка из распорядительного акта Комитета по делам молодёжи мэрии города Новосибирска, осуществляющего управление в сфере молодёжной политики города Новосибирска, хранятся в личном деле педагогического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III. Порядок аттестации педагогических работников с целью подтверждения соответствия </w:t>
        <w:br/>
        <w:t>занимаемой долж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7. 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8. Аттестации не подлежа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9. Основанием для проведения аттестации является представление работодателя (далее – представл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. 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1. Информация о дате, месте и времени проведения аттестации письменно доводится работодателем </w:t>
      </w:r>
      <w:r>
        <w:rPr>
          <w:rFonts w:cs="Times New Roman" w:ascii="Times New Roman" w:hAnsi="Times New Roman"/>
          <w:spacing w:val="-2"/>
        </w:rPr>
        <w:t>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2. 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3. 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 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r>
        <w:rPr>
          <w:rFonts w:cs="Times New Roman" w:ascii="Times New Roman" w:hAnsi="Times New Roman"/>
          <w:b/>
        </w:rPr>
        <w:t>пунктом 3 части 1 статьи 81 Трудового кодекса Российской Федерации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r>
        <w:rPr>
          <w:rFonts w:cs="Times New Roman" w:ascii="Times New Roman" w:hAnsi="Times New Roman"/>
          <w:b/>
        </w:rPr>
        <w:t>часть 3 статьи 81 Трудового кодекса Российской Федерации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</w:t>
        <w:br/>
        <w:t>(первой или высш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5. 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6. 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7. Продолжительность аттестации для каждого педагогического работника с начала её проведения и до принятия решения аттестационной комиссии не должна превышать двух месяц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8. 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9. 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0. Первая квалификационная категория может быть установлена педагогическим работникам, котор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ют стабильные результаты освоения обучающимися, воспитанниками дополнительных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1. Высшая квалификационная категория может быть установлена педагогическим работникам, котор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ют установленную первую квалификационную категор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ют стабильные результаты освоения обучающимися, воспитанниками дополнительных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2. По результатам аттестации аттестацион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</w:t>
        <w:tab/>
        <w:t>уровень квалификации (указывается должность) соответствует требованиям, предъявляемым</w:t>
        <w:tab/>
        <w:t xml:space="preserve"> к первой (высшей) квалификационной катег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</w:t>
        <w:tab/>
        <w:t>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3. 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1. К педагогическим работникам относятся лица, занимающие должности, отнесённые к профессиональной квалификационной группе должностей педагогических работников, утверждённой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ода, регистрационный № 11731. «Российская газета», 2008, № 11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2.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ённым приказом Министерства образования и науки Российской Федерации от 6 августа 2009 года № 284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ода, регистрационный № 14772, Бюллетень нормативных актов федеральных органов исполнительной власти, № 40, 5 октября 2009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3. Собрание законодательства Российской Федерации, 2002, № 1. ст. 3; № 30, ст. 3033; 2003, № 27, ст. 2700; 2004, № 18, ст. 1690; </w:t>
        <w:br/>
        <w:t>№ 35, ст. 3607; 2005, № 1, ст. 27; № 19, ст. 1752; 2006, № 27, ст. 2878; № 52, ст. 5498; 2007, № 1, ст. 34; № 17, ст. 1930; № 30, ст. 3808; № 41, ст. 4844; № 43, ст. 5084; № 49, ст. 6070; 2008, № 9, ст. 812; № 30, ст. 3613, ст. 3616; № 52, ст. 6235, ст. 6236; 2009, № 1, ст. 17, ст. 21; № 19, ст. 2270; № 29. ст. 3604, ст. 3732; № 30, ст. 3739; № 46, ст. 5419; № 48, ст. 571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35935</wp:posOffset>
            </wp:positionH>
            <wp:positionV relativeFrom="margin">
              <wp:posOffset>-142875</wp:posOffset>
            </wp:positionV>
            <wp:extent cx="407670" cy="40767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МЭРИЯ</w:t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города Новосибир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КОМИТЕТ ПО ДЕЛАМ МОЛОДЁ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49"/>
        <w:gridCol w:w="3555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7.12.201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</w:rPr>
        <w:t xml:space="preserve">Об опорной площадке комитета по делам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</w:rPr>
        <w:t xml:space="preserve">молодёжи в учреждениях органов по дела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ёжи города Новосибирска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Heading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В целях определения общих условий и порядка организации инновационной деятельности, направленной на развитие эффективных форм работы с молодёжью, внедрения и распространения передового опыта в муниципальных бюджетных учреждениях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</w:rPr>
        <w:t>функцию по управлению которыми осуществляет комитет по делам молодёжи,</w:t>
      </w:r>
    </w:p>
    <w:p>
      <w:pPr>
        <w:pStyle w:val="24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 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Утвердить положение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</w:rPr>
        <w:t xml:space="preserve">об опорной площадке комитета по делам молодёжи в учреждениях органов по делам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олодёжи города Новосибирск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 в соответствии с приложением к настоящему приказ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 Секретарю Жерегеля О. А. довести приказ до сведения начальников ОДМКиС, руководителей учреждений отрасли молодёжной поли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bCs/>
          <w:color w:val="000000"/>
          <w:kern w:val="2"/>
        </w:rPr>
        <w:t>Директору МБУ ГОМЦ МП «Стратегия» Белиной С. В. поручить координацию деятельности опорных площад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. Контроль за исполнением приказа возложить на заместителя председателя комитета Апарина А. В.</w:t>
      </w:r>
    </w:p>
    <w:p>
      <w:pPr>
        <w:pStyle w:val="24"/>
        <w:spacing w:lineRule="auto" w:line="276" w:before="0" w:after="0"/>
        <w:ind w:left="283"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комитета                                                                                                                  Я. Ю. Малаш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комит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ам молодёж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7.12.2010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3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о делам молодёж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 Малашенко Я. Ю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«_____»____________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опорной площадке комитета по делам молодёж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 учреждениях органов по делам молодёжи города Новосибирск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. Общие положения.</w:t>
      </w:r>
    </w:p>
    <w:p>
      <w:pPr>
        <w:pStyle w:val="TextBodyIndent"/>
        <w:spacing w:before="0" w:after="0"/>
        <w:ind w:left="0" w:right="-2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1 Настоящее Положение способствует реализации Стратегии государственной молодёжной политики в г. Новосибирске, муниципальной молодёжной политики в области развития учреждений органов по делам молодёжи.</w:t>
      </w:r>
    </w:p>
    <w:p>
      <w:pPr>
        <w:pStyle w:val="TextBodyIndent"/>
        <w:spacing w:before="0" w:after="0"/>
        <w:ind w:left="0" w:right="-2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 Настоящее Положение разработано в соответствии с приоритетными направлениями Стратегии государственной молодёжной политики в Российской Федерации, утверждённой распоряжением Правительства Российской Федерации 18 декабря 2006 года № 1760, Концепции долгосрочного социально-экономического развития РФ на период до 2020 года, утверждённой распоряжением Правительства Российской Федерации от 17 ноября 2008 года № 1662-р, Федерального закона от 24 июня 1999 года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№ 120-ФЗ «Об основах системы профилактики безнадзорности и правонарушений несовершеннолетних», Основных направлений деятельности Правительства Российской Федерации на период до 2012 года, утверждённой распоряжением Правительства Российской Федерации от 17 ноября 2008 года № 1663-р, городской целевой программы «Молодёжь Новосибирска на 2010-2014 гг.»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>1.3. Настоящее Положение определяет условия создания и порядок деятельности учреждений отрасли молодёжной политики в городе Новосибирске в режиме опорной площадки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>1.4. Настоящее Положение разработано с целью определения общих условий и порядка организации инновационной деятельности, направленной на развитие эффективных форм работы с молодёжью; внедрения и распространения передового опыта; финансирования опорных площадок, в т.ч. реализуемых ими программ и проектов.</w:t>
      </w:r>
    </w:p>
    <w:p>
      <w:pPr>
        <w:pStyle w:val="Style15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</w:rPr>
        <w:t>1.5. Целью создания опорных площад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систем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родской молодёжной политики является обновление содержания, совершенствование форм и методов деятельности учреждений органов по делам молодёжи, апробация передовых технологий организации работы с подростками и молодёжью по месту жительства в учреждениях органов по делам молодёжи г. Новосибирска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1.6. Статус «Опорная площадка» предполагает открытую систему деятельности учреждения отрасли молодёжной политики, обеспечивающую стартовую апробацию и внедрение в систему работы отрасли новых идей, проектов, программ, технологий работы с молодёжью в системе учреждений отрасли молодёжной политики в г. Новосибирске, и присваивается учреждению, целенаправленно занимающемуся такой деятельностью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1.7. Опорной площадкой могут быть учреждения вне зависимости от организационно-правовой формы, типа, вида. Признание учреждения опорной площадкой не приводит к изменению организационно-правовой формы, типа, вида учреждения и в его Уставе не фиксируется.</w:t>
      </w:r>
    </w:p>
    <w:p>
      <w:pPr>
        <w:pStyle w:val="Style15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 </w:t>
      </w:r>
      <w:r>
        <w:rPr>
          <w:rFonts w:cs="Times New Roman" w:ascii="Times New Roman" w:hAnsi="Times New Roman"/>
          <w:bCs/>
        </w:rPr>
        <w:t>Учреждение, которому присваивается статус «Опорная площадка», в своей деятельности руководствуется Законами РФ, настоящим Положением и иными правовыми актами, регламентирующими деятельность учреждения в условиях инновационного режима, и его Уставом.</w:t>
      </w:r>
    </w:p>
    <w:p>
      <w:pPr>
        <w:pStyle w:val="TextBodyIndent"/>
        <w:spacing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9. </w:t>
      </w:r>
      <w:r>
        <w:rPr>
          <w:rFonts w:cs="Times New Roman" w:ascii="Times New Roman" w:hAnsi="Times New Roman"/>
        </w:rPr>
        <w:t>Статус «Опорная площадка» даёт коллективу учреждения право вносить изменения: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Cs/>
        </w:rPr>
        <w:t>- в содержание основной деятельности учреждения;</w:t>
      </w:r>
    </w:p>
    <w:p>
      <w:pPr>
        <w:pStyle w:val="TextBodyIndent"/>
        <w:spacing w:before="0" w:after="0"/>
        <w:ind w:left="0" w:right="-2" w:firstLine="709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- в систему форм, методов и средств организации образовательной и социально значимой деятельности;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Cs/>
        </w:rPr>
        <w:t>- в режим функционирования учреждения, его финансово-хозяйственный механизм и организационную структуру;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Cs/>
        </w:rPr>
        <w:t>- в формы подготовки и переподготовки кадров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>1.10. </w:t>
      </w:r>
      <w:r>
        <w:rPr>
          <w:rFonts w:cs="Times New Roman" w:ascii="Times New Roman" w:hAnsi="Times New Roman"/>
          <w:bCs/>
        </w:rPr>
        <w:t>Учреждения сами формулируют направления и проблематику своей опорной площадки в соответствии с целевым назначением. Опорные площадки могут работать по индивидуальным программам (проектам), реализовывать коллективные или согласованные программы (проекты). Сроки их реализации от одного года до трёх лет.</w:t>
      </w:r>
    </w:p>
    <w:p>
      <w:pPr>
        <w:pStyle w:val="TextBodyIndent"/>
        <w:spacing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1. </w:t>
      </w:r>
      <w:r>
        <w:rPr>
          <w:rFonts w:cs="Times New Roman" w:ascii="Times New Roman" w:hAnsi="Times New Roman"/>
        </w:rPr>
        <w:t>Основанием для организации опорной площадки могут являться рекомендации органов по делам молодёжи и муниципальных методических служб, а также инициатива учреждения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1.12. Заказчиками опорной площадки являются органы по делам молодёжи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1.13. Присвоение и снятие статуса городской опорной площадки производится приказом председа</w:t>
      </w:r>
      <w:r>
        <w:rPr>
          <w:rFonts w:cs="Times New Roman" w:ascii="Times New Roman" w:hAnsi="Times New Roman"/>
          <w:spacing w:val="-2"/>
        </w:rPr>
        <w:t>теля комитета по делам молодёжи мэрии города Новосибирска на основании заключения Экспертного совета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lang w:val="be-BY"/>
        </w:rPr>
        <w:t>2. По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be-BY"/>
        </w:rPr>
        <w:t>ядок присвоения и снятия статуса опорной площадки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2.1. Для присвоения статуса </w:t>
      </w:r>
      <w:r>
        <w:rPr>
          <w:rFonts w:cs="Times New Roman" w:ascii="Times New Roman" w:hAnsi="Times New Roman"/>
        </w:rPr>
        <w:t>«Опорная площадка»</w:t>
      </w:r>
      <w:r>
        <w:rPr>
          <w:rFonts w:cs="Times New Roman" w:ascii="Times New Roman" w:hAnsi="Times New Roman"/>
          <w:lang w:val="be-BY"/>
        </w:rPr>
        <w:t xml:space="preserve"> авторами проекта, программы подаётся заявка в Экспертный совет комитета по делам молодёжи мэрии города Новосибирска в письменном виде</w:t>
      </w:r>
      <w:r>
        <w:rPr>
          <w:rFonts w:cs="Times New Roman" w:ascii="Times New Roman" w:hAnsi="Times New Roman"/>
          <w:i/>
          <w:lang w:val="be-BY"/>
        </w:rPr>
        <w:t>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2. </w:t>
      </w:r>
      <w:r>
        <w:rPr>
          <w:rFonts w:cs="Times New Roman" w:ascii="Times New Roman" w:hAnsi="Times New Roman"/>
        </w:rPr>
        <w:t xml:space="preserve">Заявка на организацию </w:t>
      </w:r>
      <w:r>
        <w:rPr>
          <w:rFonts w:cs="Times New Roman" w:ascii="Times New Roman" w:hAnsi="Times New Roman"/>
          <w:lang w:val="be-BY"/>
        </w:rPr>
        <w:t>опорной площадки должна содержа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у деятельности опорной площад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Информацию об учреждении, на базе которого планируется функционирование </w:t>
      </w:r>
      <w:r>
        <w:rPr>
          <w:rFonts w:cs="Times New Roman" w:ascii="Times New Roman" w:hAnsi="Times New Roman"/>
          <w:spacing w:val="-4"/>
          <w:lang w:val="be-BY"/>
        </w:rPr>
        <w:t>опорной площадки;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Информацию о разработчиках программы (проекта) (ф.и.о. (полностью), контактные телефон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Информацию о заказчике услуг </w:t>
      </w:r>
      <w:r>
        <w:rPr>
          <w:rFonts w:cs="Times New Roman" w:ascii="Times New Roman" w:hAnsi="Times New Roman"/>
          <w:lang w:val="be-BY"/>
        </w:rPr>
        <w:t>опорной площад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 xml:space="preserve">Описание актуальности и новизны темы </w:t>
      </w:r>
      <w:r>
        <w:rPr>
          <w:rFonts w:cs="Times New Roman" w:ascii="Times New Roman" w:hAnsi="Times New Roman"/>
        </w:rPr>
        <w:t>опорной площадки, обоснование её значимости для организации работы с молодёжью в учреждениях органов по делам молодёж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>Описание опыта освоения данной темы в учреждении, претендующем на статус опорной площадки (не менее одного года, с предоставлением подтверждающих документов и рекомендаций внешних экспертов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Предлагаемые учреждением формы и методы распространения результатов в другие учреждения города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>Предполагаемую программу функционирования опорной площадки, план реализации программы (проек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</w:rPr>
        <w:t>Систему оценки результативности, эффективности деятельности опорной площадки (критерии, мониторинг, диагностика и др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варительные расчеты по кадровому, экономическому, научному и материально-техническому обеспечению деятельности </w:t>
      </w:r>
      <w:r>
        <w:rPr>
          <w:rFonts w:cs="Times New Roman" w:ascii="Times New Roman" w:hAnsi="Times New Roman"/>
          <w:lang w:val="be-BY"/>
        </w:rPr>
        <w:t>опорной площад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и предполагаемые источники финансирования.</w:t>
      </w:r>
    </w:p>
    <w:p>
      <w:pPr>
        <w:pStyle w:val="Style16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заявочных материалов – не более 10 стр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2.3. С целью анализа условий и возможностей для реализации заявленной программы (проекта) к заявке прилагается представление районного органа по делам молодёжи с краткой характеристикой материально-технического и кадрового обеспечения учреждения, рекомендованного для участия в статусе опорной площадки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2.4. Организация экспертизы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2.4.1. Право на деятельность </w:t>
      </w:r>
      <w:r>
        <w:rPr>
          <w:rFonts w:cs="Times New Roman" w:ascii="Times New Roman" w:hAnsi="Times New Roman"/>
          <w:lang w:val="be-BY"/>
        </w:rPr>
        <w:t xml:space="preserve">опорной площадки предоставляется заказчику по результатам экспертизы. </w:t>
      </w:r>
      <w:r>
        <w:rPr>
          <w:rFonts w:cs="Times New Roman" w:ascii="Times New Roman" w:hAnsi="Times New Roman"/>
        </w:rPr>
        <w:t>Для оценки актуальности и качества заявленной учреждением программы (проекта) инновационной и экспериментальной деятельности, уровня готовности учреждения к ее выполнению, а также впоследствии значимости полученных результатов создается Экспертный совет, состав которого утверждается комитетом по делам молодёжи мэрии города Новосибирска. В качестве экспертов выступают члены Экспертного совета, представители науки, молодёжных организаций, профессиональной общественности, прессы. К экспертизе заявок на организацию опорных площадок могут также привлекаться эксперты, предложенные авторским коллективом учреждения</w:t>
      </w:r>
      <w:r>
        <w:rPr>
          <w:rFonts w:cs="Times New Roman" w:ascii="Times New Roman" w:hAnsi="Times New Roman"/>
          <w:lang w:val="be-BY"/>
        </w:rPr>
        <w:t xml:space="preserve">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4.2. Экспертный совет проводит: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 xml:space="preserve">а) экспертизу поданных заявок на присвоение статуса </w:t>
      </w:r>
      <w:r>
        <w:rPr>
          <w:rFonts w:cs="Times New Roman" w:ascii="Times New Roman" w:hAnsi="Times New Roman"/>
        </w:rPr>
        <w:t>«Опорная площадка»</w:t>
      </w:r>
      <w:r>
        <w:rPr>
          <w:rFonts w:cs="Times New Roman" w:ascii="Times New Roman" w:hAnsi="Times New Roman"/>
          <w:lang w:val="be-BY"/>
        </w:rPr>
        <w:t>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 xml:space="preserve">б) экспертизу деятельности учреждения в статусе </w:t>
      </w:r>
      <w:r>
        <w:rPr>
          <w:rFonts w:cs="Times New Roman" w:ascii="Times New Roman" w:hAnsi="Times New Roman"/>
        </w:rPr>
        <w:t xml:space="preserve">«Опорная площадка» </w:t>
      </w:r>
      <w:r>
        <w:rPr>
          <w:rFonts w:cs="Times New Roman" w:ascii="Times New Roman" w:hAnsi="Times New Roman"/>
          <w:lang w:val="be-BY"/>
        </w:rPr>
        <w:t xml:space="preserve">– анализ материалов текущей/промежуточной/итоговой диагностики, результативности деятельности.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 xml:space="preserve">2.4.3. Результаты экспертизы оформляются в виде письменного заключения </w:t>
      </w:r>
      <w:r>
        <w:rPr>
          <w:rFonts w:cs="Times New Roman" w:ascii="Times New Roman" w:hAnsi="Times New Roman"/>
        </w:rPr>
        <w:t>Экспертного совета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4.4. Члены экспертных комиссий не имеют права участвовать в экспертизе заявочных материалов и одобрения отчетов, представляемых их учреждениями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4.5. Сроки проведения общественно-профессиональной экспертизы устанавливаются Экспертным советом (как правило, 1 раз в год)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2.4.6. Экспертиза </w:t>
      </w:r>
      <w:r>
        <w:rPr>
          <w:rFonts w:cs="Times New Roman" w:ascii="Times New Roman" w:hAnsi="Times New Roman"/>
          <w:lang w:val="be-BY"/>
        </w:rPr>
        <w:t xml:space="preserve">поданных заявочных материалов на присвоение статуса </w:t>
      </w:r>
      <w:r>
        <w:rPr>
          <w:rFonts w:cs="Times New Roman" w:ascii="Times New Roman" w:hAnsi="Times New Roman"/>
        </w:rPr>
        <w:t>«Опорная площадка» проводится в два этапа: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первый этап – принятие от учреждения заявочных материалов на реализацию программы (проекта) инновационной и экспериментальной деятельност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второй этап – осуществление оценки программ (проекта) инновационной и экспериментальной деятельности в рамках общественно-профессиональной экспертизы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4.7. По результатам заключительного этапа проведённой экспертизы оформляется протокол и экспертное заключение. В заключении указывается целесообразность реализации программы (проекта) инновационной и экспериментальной деятельности, оцениваются ее сильные и слабые стороны, формулируются предложения по её реализации, даются рекомендации по присвоению учреждению того или иного статуса. В заключении могут быть сделаны предложения о возможности участия учреждения в коллективных или согласованных программах (проектах)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4.8. На основе заключения экспертов Экспертный совет принимает решение о присвоении учреждению установленного в настоящем Положении статуса. Статус присваивается на период реализации заявленной программы (проекта) и может быть скорректирован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4.9. В случае отрицательного экспертного заключения учреждение вправе представить заявочные материалы на экспертизу не ранее, чем через год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4.10. Окончательное решение о предоставлении конкретному исполнителю права на реализацию деятельности площадки с утверждением статуса, программы и сроков оформляется приказом комитета по делам молодёжи мэрии города Новосибирска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5. Экспертный совет: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5.1. Организует свою деятельность в соответствии с Положением об Экспертном совете комитета по делам молодёжи мэрии города Новосибирска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5.2. Рассматривает заявки, проводит экспертизу представленных документов и анализирует наличие условий, необходимых для реализации программы (проекта)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 xml:space="preserve">2.5.3. Принимает решение о целесообразности присвоения статуса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  <w:lang w:val="be-BY"/>
        </w:rPr>
        <w:t xml:space="preserve"> опорной площадки и наличие необходимых условий для её функционирования на открытом заседании с выдачей экспертного заключения о присвоении (или отклонении) статуса </w:t>
      </w:r>
      <w:r>
        <w:rPr>
          <w:rFonts w:cs="Times New Roman" w:ascii="Times New Roman" w:hAnsi="Times New Roman"/>
        </w:rPr>
        <w:t xml:space="preserve">«Опорная площадка» </w:t>
      </w:r>
      <w:r>
        <w:rPr>
          <w:rFonts w:cs="Times New Roman" w:ascii="Times New Roman" w:hAnsi="Times New Roman"/>
          <w:lang w:val="be-BY"/>
        </w:rPr>
        <w:t>в присутствиии авторов программы (проекта) и всех заинтересованных лиц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 xml:space="preserve">2.5.4. Принятие решения о присвоении статуса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  <w:lang w:val="be-BY"/>
        </w:rPr>
        <w:t xml:space="preserve"> опорной площадки, минуя Экспертный совет, не допукается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5.5. Экспертный совет ежегодно заслушивает отчеты руководителей муниципальных опорных площадок, анализирует результативность выполняемых работ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6. </w:t>
      </w:r>
      <w:r>
        <w:rPr>
          <w:rFonts w:cs="Times New Roman" w:ascii="Times New Roman" w:hAnsi="Times New Roman"/>
        </w:rPr>
        <w:t>Критерии отбора учреждений на статус городской опорной площадки:</w:t>
      </w:r>
    </w:p>
    <w:p>
      <w:pPr>
        <w:pStyle w:val="Style16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 Соответствие основным приоритетным направлениям, определенным Стратегией государственной молодёжной политики Российской Федерации, Городской целевой программе «Молодёжь города Новосибирска на 2010 – 2014 гг.»: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вовлечение молодёжи в социальную практику и её информирование о потенциальных возможностях развития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развитие созидательной активности молодёж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интеграция молодых людей, оказавшихся в трудной жизненной ситуации, в жизнь общества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профилактика экстремизма в подростковой и молодёжной среде;</w:t>
      </w:r>
    </w:p>
    <w:p>
      <w:pPr>
        <w:pStyle w:val="Style16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 пр. (перечень ежегодно будет уточняться приказом председателя комитета по делам молодёжи)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6.2. Социальная значимость представленной программы (проекта) для формирования среди молодёжи ценностей российского общества (здоровье, семья, труд, права человека, Родина, активная жизненная и гражданская позиция, толерантность, ответственность)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6.3. Инновационность представленной программы (проекта) относительно системы работы с подростками и молодёжью в учреждениях органов по делам молодёжи города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6.4. Реалистичность, ресурсная обеспеченность заявленной программы (проекта)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6.5. Проведение учреждением подготовительной работы или реализация первоначальных этапов  (наличие опыта) заявленной программы (проекта)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pacing w:val="-4"/>
        </w:rPr>
        <w:t>2.6.6. Возможность реализации проекта на базе других учреждений органов по делам молодёжи города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7. Снятие статуса городской опорной площадки осуществляется приказом</w:t>
      </w:r>
      <w:r>
        <w:rPr>
          <w:rFonts w:cs="Times New Roman" w:ascii="Times New Roman" w:hAnsi="Times New Roman"/>
          <w:lang w:val="be-BY"/>
        </w:rPr>
        <w:t xml:space="preserve"> комитета по делам </w:t>
      </w:r>
      <w:r>
        <w:rPr>
          <w:rFonts w:cs="Times New Roman" w:ascii="Times New Roman" w:hAnsi="Times New Roman"/>
          <w:spacing w:val="-2"/>
          <w:lang w:val="be-BY"/>
        </w:rPr>
        <w:t>молодёжи мэрии города Новосибирска на основании заключения Экспертного совета в следующих случаях</w:t>
      </w:r>
      <w:r>
        <w:rPr>
          <w:rFonts w:cs="Times New Roman" w:ascii="Times New Roman" w:hAnsi="Times New Roman"/>
          <w:spacing w:val="-2"/>
        </w:rPr>
        <w:t>: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2.7.1. Окончание инновационной и экспериментальной деятельности в соответствии с программой опорной площадки и планом её поэтапной реализации. 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7.2. Ненадлежащего исполнения принятых на себя учреждением обязательств, зафиксированных в программе работ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2.7.3. Получения промежуточных результатов, свидетельствующих о невозможности или нецелесообразности продолжения реализации проекта. 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2.7.4. Нарушения учреждением законодательства Российской Федерации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2.7.5. Нарушения сроков предоставления отчетности.</w:t>
      </w:r>
      <w:r>
        <w:rPr>
          <w:rFonts w:cs="Times New Roman" w:ascii="Times New Roman" w:hAnsi="Times New Roman"/>
          <w:lang w:val="be-BY"/>
        </w:rPr>
        <w:t xml:space="preserve">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8. Основанием для закрытия опорной площадки являю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ходатайство заказчиков или исполнителей деятельности опорной площад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экспертное заключение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9. Ходатайство о закрытии опорной площадки содержит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Тема опорной площадки на момент закр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езультаты реализации программы деятельности опорной площ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уть проведенной деятельности (по этапа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именение опыта, полученного по результатам деятельности опорной площадки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10. Экспертное заключение является результатом экспертизы, форму и порядок которой определяет Экспертный совет индивидуально по предложению руководителей опорной площадки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2.11. В решении Экспертного совета о закрытии площадки дается оценка её результатов, рекомендации по использованию.</w:t>
      </w:r>
    </w:p>
    <w:p>
      <w:pPr>
        <w:pStyle w:val="Style16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 Решение о снятии статуса городской опорной площадки принимается </w:t>
      </w:r>
      <w:r>
        <w:rPr>
          <w:rFonts w:cs="Times New Roman" w:ascii="Times New Roman" w:hAnsi="Times New Roman"/>
          <w:lang w:val="be-BY"/>
        </w:rPr>
        <w:t>комитетом по делам молодёжи мэрии города Новосибирска.</w:t>
      </w:r>
    </w:p>
    <w:p>
      <w:pPr>
        <w:pStyle w:val="Style16"/>
        <w:spacing w:lineRule="auto" w:line="276"/>
        <w:ind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3. Права и обязанности учреждений со статусом опорной площадки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3.1. Статус площадки дает право учреждению: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вносить в свою профессиональную деятельность изменения, связанные с решением целей и задач утверждённой темы опорной площадки в пределах имеющегося у него финансирования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получать информационную, научно-методическую и организационно-координационную поддержку своей инновационной и экспериментальной деятельности со стороны Экспертного совета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вносить изменения в штатное расписание учреждения в соответствии с кадровыми потребностями реализуемого проекта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распространять инновационный опыт среди других учреждений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быть приглашенным Экспертным советом к участию в коллективных или согласованных программах (проектах)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 участвовать в публикации материалов об инновационной и экспериментальной работе. 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3.2. Учреждения – участники обязаны: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реализовать утверждённую программу работ в установленные срок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согласовывать с комитетом по делам молодёжи положения о мероприятиях, сроки проведения мероприятий, реализуемых в рамках деятельности опорных площадок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своевременно сдавать отчетные и аналитические материалы в соответствии с календарным планом выполнения работ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своевременно информировать Экспертный совет о возникших проблемах, препятствующих реализации проекта, и которые могут привести к невыполнению программы или календарного плана работ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3.3. Учреждения – участники ежегодно: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 представляют письменный (возможен публичный устный) отчет о реализации программы эксперимента, содержащий «продукты» инновационной и экспериментальной работы (программы деятельности, пакет нормативных документов, методические рекомендации и т. д.); 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представляют материалы, свидетельствующие о продуктивности их использования на практике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- проводят для работников других учреждений органов по делам молодёжи семинары, круглые столы, открытые занятия и др. по теме опорной площадк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 участвуют в работе научно-практических конференций в качестве докладчиков; </w:t>
      </w:r>
    </w:p>
    <w:p>
      <w:pPr>
        <w:pStyle w:val="Style16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здают печатный продукт по итогам реализации программы (проекта) в целях распространения опыта в учреждениях органов по делам молодёж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 по окончании срока действия опорной площадки предоставляют информацию о результатах деятельности за весь период (количественные и качественные показатели, отражающие позитивную динамику решаемой проблемы). 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3.4. Все отчеты проходят общественно-профессиональную экспертизу. По итогам экспертизы в Экспертный совет представляется экспертное заключение относительно значимости полученных результатов и возможных путей из использования в массовой практике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3.5. При отсутствии отчета Экспертный совет может принять решение о досрочном снятии с учреждения присвоенного статуса.</w:t>
      </w:r>
    </w:p>
    <w:p>
      <w:pPr>
        <w:pStyle w:val="Style16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lang w:val="be-BY"/>
        </w:rPr>
        <w:t>4. Финансирование опорной площадки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 xml:space="preserve">4.1. Деятельность учреждения со статусо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be-BY"/>
        </w:rPr>
        <w:t>Опорная площад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 финансируется комитетом по делам молодёжи мэрии города Новосибирска в соответствии с утверждённым бюджетным финансированием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4.2. Учреждение может использовать дополнительные средства, добровольно выделяемые юридическими и физическими лицами на осуществление деятельности опорной площадки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4.3. В целях стимулирования деятельности руководителей, специалистов, педагогов – участников деятельности опорной площадки разрешается устанавливать индивидуальные условия оплаты труда в размере до 50 % надбавки к их должностному окладу, а также другие формы стимулирования и предоставлять другие льготы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4.4. На реализацию проекта может определяться бюджетное финансирование комитета по делам молодёжи до 100 тысяч рублей ежегодно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lang w:val="be-BY"/>
        </w:rPr>
        <w:t>5. Вопросы собственности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lang w:val="be-BY"/>
        </w:rPr>
        <w:t>5.1. Имущество, приобретаемое для обеспечения работы опорной площадки на средства муниципального бюджета, является муниципальной собственностью, закрепляется за учреждением, которому присвоен статус опорной площадки, и находится в его оперативном управлении.</w:t>
      </w:r>
    </w:p>
    <w:p>
      <w:pPr>
        <w:pStyle w:val="Style16"/>
        <w:spacing w:lineRule="auto" w:line="276"/>
        <w:ind w:right="-2" w:firstLine="709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16"/>
        <w:spacing w:lineRule="auto" w:line="276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6. Результат деятельности городских опорных площадок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6.1. Создание единого инновационно-поискового пространства на территории г. Новосибирска в учреждениях органов по делам молодёж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2. Распространение передового опыта работы с молодёжью в учреждениях органов по делам молодёжи, внедрение наиболее эффективных форм, методов, технологий организации социально-досуговой деятельности молодёж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3. Разработка и реализация программ и проектов, направленных на создание условий для полноценной самореализации молодёжи в социуме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4. Разработка дифференцированной шкалы оценки эффективности проектов, программ, технологий работы с молодёжью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6.5. Создание полноценных условий для реализации интеллектуального, творческого потенциала, как молодых людей, так и специалистов учреждений органов по делам молодёжи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6.6. Формирование информационно-методической базы для проведения семинаров и научно-практических конференций для работников учреждений органов по делам молодёжи.</w:t>
      </w:r>
    </w:p>
    <w:p>
      <w:pPr>
        <w:pStyle w:val="Style16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7. Заключительные положения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</w:rPr>
        <w:t>7.1. 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Style16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ее Положение вводится в действие, начиная с момента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60"/>
          <w:lang w:val="en-US" w:eastAsia="en-US"/>
        </w:rPr>
      </w:pPr>
      <w:r>
        <w:rPr>
          <w:rFonts w:cs="Times New Roman" w:ascii="Times New Roman" w:hAnsi="Times New Roman"/>
          <w:b/>
          <w:spacing w:val="6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1490</wp:posOffset>
            </wp:positionH>
            <wp:positionV relativeFrom="paragraph">
              <wp:posOffset>-50165</wp:posOffset>
            </wp:positionV>
            <wp:extent cx="406400" cy="41338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МЭРИЯ</w:t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города Новосибир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КОМИТЕТ ПО ДЕЛАМ МОЛОДЁ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ПРИКАЗ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8.01.201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0" w:after="0"/>
              <w:ind w:left="213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6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единой формы расписания и режима работы специалистов по работе с молодёжью учреждений сферы молодёжной политики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. 1.3. приказа от 29.12.2012 № 486 «О мерах повышения эффективности работы учреждений сферы молодёжной политики» и в целях определния единых требований и эффективной организации деятельности специалистов учреждений сферы молодёжной политики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уквоодителям муниципальных учреждений сферы молодёжной политики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1.1. Привести в соответствие с установленной формой (приложение 1) расписание клубов по интересам и график работы специалистов по работе с молодёжью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.2. До 10.02.2013 подать обновлённую информацию в отдел мониторинга МКУ ГОМЦ МП «Стратегия»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2. Инженеру Бортниковой Ю. С. ознакомить с приказом директоров муниципальных бюджетных учреждений отрасли молодёжной политик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3. Ответственным за исполнение приказа назаначить заместителя председателя – начальника отдела организационно-аналитической работы и контроля комитета по делам молодёжи мэрии города Новосибирска Апарина А. В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                                         Я. Ю. Малашенко</w:t>
      </w:r>
    </w:p>
    <w:p>
      <w:pPr>
        <w:sectPr>
          <w:footerReference w:type="default" r:id="rId42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 приказу комитет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делам молодёж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эрии города Новосибирск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 xml:space="preserve">28.01.2013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u w:val="single"/>
        </w:rPr>
        <w:t>06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МЦ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еатив»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А. А.Иванова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1» октября 2014 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клубных формирований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7"/>
        <w:gridCol w:w="1559"/>
        <w:gridCol w:w="1843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rHeight w:val="3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ИО специалиста, нагрузк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и название клуба по интере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полняемость групп клуб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о интере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 (название учреждения, адрес, № кабинета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клуба по интересам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Иванович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развитию активной жизненной позиции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луб «Поэзия искусства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гр. – 10 чел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гр. – 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Ц «Креатив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одская, 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.00 – 17.5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.00 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.00 – 17.5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.00 – 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5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.00 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.00 – 13.5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ич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формированию ЗОЖ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луб каратэ «Геркулес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гр. – 9 чел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гр. – 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Ц «Креатив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од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00 – 18.5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.00 – 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00 – 18.5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.00 – 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00 – 17.5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.00 – 19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,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молодой семьи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луб молодой семьи «Настроение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 – 5 чел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 – 5 чел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 – 5 чел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. – 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Ц «Креатив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од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00 – 17.4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50 – 18.3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.40 – 19.1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.20 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00 – 17.4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50 – 18.3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.40 – 19.1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.20 – 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00 – 17.4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50 – 18.3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.40 – 19.1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.20 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 гр.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60"/>
          <w:lang w:val="en-US" w:eastAsia="en-US"/>
        </w:rPr>
      </w:pPr>
      <w:r>
        <w:rPr>
          <w:rFonts w:cs="Times New Roman" w:ascii="Times New Roman" w:hAnsi="Times New Roman"/>
          <w:b/>
          <w:spacing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1490</wp:posOffset>
            </wp:positionH>
            <wp:positionV relativeFrom="paragraph">
              <wp:posOffset>-50165</wp:posOffset>
            </wp:positionV>
            <wp:extent cx="406400" cy="41338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МЭРИЯ</w:t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города Новосибир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КОМИТЕТ ПО ДЕЛАМ МОЛОДЁ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ПРИКАЗ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0.06.201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0" w:after="0"/>
              <w:ind w:left="213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51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right="5668" w:hanging="0"/>
        <w:jc w:val="both"/>
        <w:rPr/>
      </w:pPr>
      <w:r>
        <w:rPr>
          <w:rFonts w:cs="Times New Roman" w:ascii="Times New Roman" w:hAnsi="Times New Roman"/>
        </w:rPr>
        <w:t>Об утверждении регламента документооборота</w:t>
      </w:r>
    </w:p>
    <w:p>
      <w:pPr>
        <w:pStyle w:val="Style16"/>
        <w:spacing w:lineRule="auto" w:line="276"/>
        <w:ind w:right="5668" w:hanging="0"/>
        <w:jc w:val="both"/>
        <w:rPr/>
      </w:pPr>
      <w:r>
        <w:rPr>
          <w:rFonts w:cs="Times New Roman" w:ascii="Times New Roman" w:hAnsi="Times New Roman"/>
        </w:rPr>
        <w:t>по организации и проведению городских и районных мероприятий муниципальными учреждениями сферы молодёжной политики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целях эффективной и качественной организации районных и городских мероприятий муниципальными учреждениями сферы молодёжной политик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. Утвердить регламент документооборота по организации и проведению районных и городских мероприятий муниципальными учреждениями сферы молодёжной политики, в т.ч.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1.1. Перечень документов, регламентирующих подготовку и проведение мероприятия (приложение 1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.2. Состав пакета документов для приглашения почётных гостей (приложение 2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2. Утвердить обязанности организатора мероприятия (приложение 3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3. Руководителям учреждений руководствоваться данным регламентом в процессе подготовки и проведения районных и городских мероприяти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4. Контроль за исполнением приказа возложить на заместителя председателя – начальника отдела организационно-аналитической работы и контроля комитета по делам молодёжи мэрии города Новосибирска Апарина А. В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                                             И. С. Соловьё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ом комит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делам молодёжи мэ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Новосиби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20.06.2013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u w:val="single"/>
        </w:rPr>
        <w:t>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речень документов, регламентирующих подготовку и проведени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 Проект приказа с приложениям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 Положение о мероприят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 Смета на проведение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 План подготовки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 Состав оргком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*Формы для мероприятий городского уровня прилаг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 План мероприятий района на отчётный период (полугодие, год), утверждённый начальником ОДМКиС (для районных мероприятий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 План учреждения на отчётный период (полугодие, год), утверждённый директором (для мероприятий по месту жительства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ИКАЗ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2920</wp:posOffset>
            </wp:positionH>
            <wp:positionV relativeFrom="paragraph">
              <wp:posOffset>114300</wp:posOffset>
            </wp:positionV>
            <wp:extent cx="406400" cy="41338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для городских мероприяти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МЭРИЯ</w:t>
      </w:r>
    </w:p>
    <w:p>
      <w:pPr>
        <w:pStyle w:val="Normal"/>
        <w:numPr>
          <w:ilvl w:val="0"/>
          <w:numId w:val="0"/>
        </w:numPr>
        <w:spacing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города Новосибир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КОМИТЕТ ПО ДЕЛАМ МОЛОДЁ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…(название мероприят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основании п. … Городской целевой программы «Молодёжь Новосибирска» на 2010-2014 годы, утверждённой решением Совета депутатов города Новосибирска от 24.06.2009 №1252, в целях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 Организовать и провести … (наименование мероприятия, дата, мест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 Утвердить Положение о проведении данного мероприятия (приложение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 Утвердить смету расходов 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твердить план подготовки мероприятия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 Утвердить состав оргкомитета мероприятия (приложение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Поручить организацию и проведение данного мероприятия … (наименование учреждения, Ф.И.О. руковод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 Контроль за исполнением приказа возложить на …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Председатель комитета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И. С. Соловь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ОЛОЖ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городских мероприят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городском мероприятии (наименование меро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разделы По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Место провед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и пр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ни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ство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ведение итогов.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мечание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роприятия районного уровня утверждаются начальником ОДМКиС, согласовываются с руководителем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Мероприятия по месту жительства утверждаются руководителем учреждения.</w:t>
      </w:r>
    </w:p>
    <w:p>
      <w:pPr>
        <w:pStyle w:val="Normal"/>
        <w:tabs>
          <w:tab w:val="clear" w:pos="708"/>
          <w:tab w:val="left" w:pos="7725" w:leader="none"/>
          <w:tab w:val="right" w:pos="10204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725" w:leader="none"/>
          <w:tab w:val="right" w:pos="10204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СМЕ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городских мероприятий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Смета расходов на провед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родского мероприятия …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1"/>
        <w:gridCol w:w="1275"/>
        <w:gridCol w:w="1560"/>
        <w:gridCol w:w="992"/>
        <w:gridCol w:w="1276"/>
        <w:gridCol w:w="184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КО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</w:rPr>
              <w:t>: …  руб. в т.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КОСГУ  2260000      …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КОСГУ  2900000       … руб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КОСГУ  3200000      …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делам молодёж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эрии города Новосибирска                                                                                                             И. С. Соловьёва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чреждения                                                                                                                                  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экономического анализ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юридического обеспеч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КУ ГОМЦМП «Стратегия»                                                                                                                Л. А. Сердю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ча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роприятия районного уровня утверждаются начальником ОДМКиС, согласовываются с руководителем учреждения и главным бухгалтер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Мероприятия по месту жительства утверждаются руководителем учреждения, согласовываются с главным бухгалтер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ФОРМА ПЛАНА ПОДГОТОВКИ МЕРОПРИЯТ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городских мероприятий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лан подготовки городского мероприятия (наименование мероприят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3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римечан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роприятия районного уровня утверждаются начальником ОДМКиС, согласовываются с руководителем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роприятия по месту жительства утверждаются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ОСТАВА ОРГКОМИТЕТА</w:t>
      </w:r>
    </w:p>
    <w:p>
      <w:pPr>
        <w:pStyle w:val="Normal"/>
        <w:spacing w:before="0" w:after="0"/>
        <w:ind w:left="283"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ргкомитета для подготовки и провед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мероприятия (наименование мероприяти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римечан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роприятия районного уровня утверждаются начальником ОДМКиС, согласовываются с руководителем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роприятия по месту жительства утверждаются руководителем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ом комит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делам молодёжи мэ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Новосибирск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20.06.2013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u w:val="single"/>
        </w:rPr>
        <w:t>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акета документов для приглашения почётных г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 Письмо (форма 1 прилагается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 Пресс-релиз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 Предложения в план руководителя (форма 2 прилагается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 Программа проведения (форма 3 прилагаетс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 (ПИСЬМ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7755</wp:posOffset>
            </wp:positionH>
            <wp:positionV relativeFrom="paragraph">
              <wp:posOffset>131445</wp:posOffset>
            </wp:positionV>
            <wp:extent cx="410210" cy="41021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right="5809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b/>
          <w:spacing w:val="60"/>
        </w:rPr>
        <w:t>МЭРИЯ</w:t>
      </w:r>
    </w:p>
    <w:p>
      <w:pPr>
        <w:pStyle w:val="Normal"/>
        <w:spacing w:before="0" w:after="0"/>
        <w:ind w:right="5809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</w:rPr>
        <w:t>города Новосибирска</w:t>
      </w:r>
    </w:p>
    <w:p>
      <w:pPr>
        <w:pStyle w:val="Normal"/>
        <w:spacing w:before="0" w:after="0"/>
        <w:ind w:right="58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</w:t>
      </w:r>
    </w:p>
    <w:p>
      <w:pPr>
        <w:pStyle w:val="Normal"/>
        <w:spacing w:before="0" w:after="0"/>
        <w:ind w:right="5809" w:hanging="0"/>
        <w:jc w:val="center"/>
        <w:rPr/>
      </w:pPr>
      <w:r>
        <w:rPr>
          <w:rFonts w:cs="Times New Roman" w:ascii="Times New Roman" w:hAnsi="Times New Roman"/>
        </w:rPr>
        <w:t>ПО ДЕЛАМ МОЛОДЁЖИ</w:t>
      </w:r>
    </w:p>
    <w:p>
      <w:pPr>
        <w:pStyle w:val="Normal"/>
        <w:spacing w:before="0" w:after="0"/>
        <w:ind w:right="58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99, г. Новосибирск</w:t>
      </w:r>
    </w:p>
    <w:p>
      <w:pPr>
        <w:pStyle w:val="Normal"/>
        <w:spacing w:before="0" w:after="0"/>
        <w:ind w:right="58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зальная магистраль, 16</w:t>
      </w:r>
    </w:p>
    <w:p>
      <w:pPr>
        <w:pStyle w:val="Normal"/>
        <w:spacing w:before="0" w:after="0"/>
        <w:ind w:right="58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83 227 49 66</w:t>
      </w:r>
    </w:p>
    <w:p>
      <w:pPr>
        <w:pStyle w:val="Normal"/>
        <w:spacing w:before="0" w:after="0"/>
        <w:ind w:right="58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383 222 70 33</w:t>
      </w:r>
    </w:p>
    <w:p>
      <w:pPr>
        <w:pStyle w:val="Normal"/>
        <w:spacing w:before="0" w:after="0"/>
        <w:ind w:right="55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________</w:t>
      </w:r>
    </w:p>
    <w:p>
      <w:pPr>
        <w:pStyle w:val="Normal"/>
        <w:spacing w:before="0" w:after="0"/>
        <w:ind w:right="5670" w:hanging="0"/>
        <w:jc w:val="center"/>
        <w:rPr/>
      </w:pPr>
      <w:r>
        <w:rPr>
          <w:rFonts w:cs="Times New Roman" w:ascii="Times New Roman" w:hAnsi="Times New Roman"/>
        </w:rPr>
        <w:t>на № _____________ от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... …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правляю Вам информацию о …, которое состоится … по адресу … (… район города Новосибирска), пресс-релиз, информационная карта и план проведения мероприятия прилагаю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 Вас принять участие в данном мероприят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4 л. в 1 экз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                                             И. С. Соловьёва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2 (ПРЕДЛОЖЕНИЯ В ПЛАН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план работы начальника департамента культуры, спо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 молодёжной политики мэрии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… по…гг. (полная нед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меро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ое время проведения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ое место мероприятия (маршру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итоги мероприятия (проект реше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лось ли подобное мероприятие ранее (совещание, визит, встреча). Если да то его ито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 по мероприятию (характеристика объекта, ФИО должностных лиц, объекта, планируемое время пребывания, и д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подготовку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</w:rPr>
        <w:t>Председатель комитета по делам молодёжи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эрии города Новосибирск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_________ </w:t>
        <w:tab/>
        <w:t xml:space="preserve">                        И. С. Соловьё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лан работы мэра города Новосибир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… по … гг. (полная неделя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510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ое меро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олагаемое время проведения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олагаемое место мероприятия (маршрут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и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е итоги мероприятия (проект реше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оялось ли подобное мероприятие ранее (совещание, визит, встреча). Если да то его ито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 по мероприятию (характеристика объекта, ФИО должностных лиц объекта, планируемое время пребывания, и др.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подготовку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едение протоко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Заместитель мэра города Новосибирска                                                                                            С. А. Нелюб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департамента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культуры, спорта и молодёжной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политики мэрии города Новосибирска                                                                                            Н. П. Череп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3 (ПРОГРАММА ПРОВЕД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Программа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меро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Дата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ремя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есто про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рганизатор: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Участн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глашен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22"/>
        <w:gridCol w:w="5341"/>
        <w:gridCol w:w="3543"/>
      </w:tblGrid>
      <w:tr>
        <w:trPr>
          <w:trHeight w:val="3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ам молодёжи мэр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сибир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 И. С. Соловьё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ом комит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делам молодёжи мэ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Новосибирск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20.06.2013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u w:val="single"/>
        </w:rPr>
        <w:t>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и организатора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ного и/или городского уров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 Разработка проекта Положения мероприятия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 Разработка плана подготовки мероприятия и сметы на его проведение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 Определение состава партнёров – участников мероприятия, экспертов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 Проведение оргкомитетов по подготовке и проведению мероприятия, координация деятельности рабочих групп по отдельным вопросам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 Оповещение участников и проведение консультаций в ходе подготовки мероприятия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 Осуществление контроля за выполнением плановых мероприятий, внесение коррективов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7. Осуществление информационного сопровождения мероприятия, освещение в СМИ, подготовка пресс- и пострелизов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8. Отслеживание уровня проведения мероприятия, осуществление «обратной связи» с участниками, проведение анализа полученной информации, подготовка предложений по повышению качественного уровня мероприяти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одготовка отчётной документации (ведомости, протоколы, информационная справка, анализ мероприятия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учреждениях молодёж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2.1. Примерная структура программы развития учреждения молодёжной политики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 Паспорт 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, его данны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ры-разработчик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ая аннотация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ем и когда принята и утверждена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 Информационная справка о деятельности учреждения (описательный стиль, констатирование сегодняшнего состояния).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и роль учреждения в районе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ие данные о целевой аудитории,  с которой осуществляется работа.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ения деятельности учреждения, оказываемые  услуги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арактеристика материально-технической базы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ешние связи учреждения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3. Актуальность программы (аналитический подход, анализ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ализ состояния и характеристика проблем и (или) точек роста, на решение  которых направлена программа развития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 состояния и прогноз изменений внешней среды и социального заказ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ализ и оценка деятельности, инновационного опыта учрежд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 целевой аудитории (возрастной, количественный, социальный и т.д.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 направлений деятельности учреждения и  оказываемых  услуг с позиции соответствия тенденциям молодежной политики и социальному заказу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 соответствия материально-технической базы современным формам работы с молодежью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 эффективности взаимодействия внешних связей учрежде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 кадрового состава и структуры управления учреждением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ровень достижений учреждения и связанные с этим тенденции изменения его деятельност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 выявленных проблем и их причин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 рисков и существующих сложностей в деятельности учреждения, требующих направленного воздействия для устранени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4. Концептуальные основы программ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енье будущего образа учреждения и его возможностей.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ая идея учреждения, его миссия, основные принципы жизнедеятельности.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нововведений в деятельность учреждения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5. Основные цель и задачи программы, сроки и этапы ее реализации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ение цели  и задач, соответствующих общим тенденциям развития молодежной политики, потребностям со стороны заказчиков и определенным в результате анализа проблемам и точкам роста, возможностям учреждения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апы работы по программе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6. Состояние и перспективы развития ресурсного обеспечения программы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обеспечение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методическое обеспечение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7. Механизмы реализации программы развит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кретная деятельность по решению поставленных задач через реализацию основных направлений деятельности учреждения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характеристика подпрограмм, обеспечивающих реализацию программы.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исание требуемого ресурса по каждому этапу и ожидаемый источник их поступления.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кретные мероприятия по каждому этапу реализации программы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8. Перечень критериев и показателей, отражающих ход ее выполне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и и мероприятия (формы) по оценке результативности решения поставленных задач и деятельности на каждом этапе реализации программы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9. Оценка эффективности программы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жидаемые результаты реализации программы и целевые индикаторы – измеряемые количественные и качественные показатели решения поставленных задач и хода реализации программы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2.2. Методические рекомендации по разработке Положения о клубном формировани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ожение по объему не должно превышать 2-3 печатных страницы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порядке в Положении должны быть отражены следующие разделы: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u w:val="single"/>
        </w:rPr>
        <w:t>Общая информация о деятельности клубного формирования (далее – КФ)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оритетное направление муниципальной молодёжной политики, в рамках которого будет работать данное КФ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краткая информация о содержании деятельности КФ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возраст участников КФ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 продолжительность занят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помещению и описание МТБ, необходимые для проведения занятий. </w:t>
      </w:r>
      <w:r>
        <w:rPr>
          <w:rFonts w:cs="Times New Roman" w:ascii="Times New Roman" w:hAnsi="Times New Roman"/>
          <w:i/>
        </w:rPr>
        <w:t>Если предполагается проведение всех занятий КФ (или определенной части) на внешней площадке, не закрепленной за учреждением молодёжной политики, необходимо дать обоснование выбору места проведения и пояснить условия, на которых будет осуществляться работа.</w:t>
      </w:r>
    </w:p>
    <w:p>
      <w:pPr>
        <w:pStyle w:val="Style16"/>
        <w:spacing w:lineRule="auto" w:line="276"/>
        <w:ind w:left="1276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u w:val="single"/>
        </w:rPr>
        <w:t xml:space="preserve">Цель и задачи деятельности КФ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Цель </w:t>
      </w:r>
      <w:r>
        <w:rPr>
          <w:rFonts w:cs="Times New Roman" w:ascii="Times New Roman" w:hAnsi="Times New Roman"/>
        </w:rPr>
        <w:t>деятельности КФ может быть направлена на создание условий для формирования определенных качеств личности; ЗОЖ; развития способностей в определенной области; профориентации; выявления и поддержки одаренной молодёжи и т. п. Работа должна быть направлена на достижение только 1 цел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чи</w:t>
      </w:r>
      <w:r>
        <w:rPr>
          <w:rFonts w:cs="Times New Roman" w:ascii="Times New Roman" w:hAnsi="Times New Roman"/>
        </w:rPr>
        <w:t xml:space="preserve"> (не более 3-х) должны раскрывать пути и способы реализации обозначенной цел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u w:val="single"/>
        </w:rPr>
        <w:t xml:space="preserve">Основные направления деятельности КФ: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i/>
        </w:rPr>
        <w:t xml:space="preserve"> основной деятельности</w:t>
      </w:r>
      <w:r>
        <w:rPr>
          <w:rFonts w:cs="Times New Roman" w:ascii="Times New Roman" w:hAnsi="Times New Roman"/>
        </w:rPr>
        <w:t xml:space="preserve"> (организация системных занятий с постоянным контингентом занимающихся) необходимо указать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перечень тем и круг вопросов, которые будут рассмотрены в ходе занятий с кратким пояснени</w:t>
      </w:r>
      <w:r>
        <w:rPr/>
        <w:t>ем по содержанию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имер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техники «Бат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техники «Батик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е материалы и инструмент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«Холодный бати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«Горячий бати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</w:tr>
    </w:tbl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едполагаемые формы работы КФ (репетиция, лекторий, творческие и тематические встречи, тренировка, концерты, выставки, конкурсы, соревнования, показательные занятия и открытые мероприятия, творческие лаборатории, мастер-классы и т. п.)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 xml:space="preserve">иной деятельности </w:t>
      </w:r>
      <w:r>
        <w:rPr>
          <w:rFonts w:cs="Times New Roman" w:ascii="Times New Roman" w:hAnsi="Times New Roman"/>
        </w:rPr>
        <w:t>(только в части организации участия занимающихся КФ в проектной и социально значимой деятельности, досуговых мероприятиях и др. Текущая и методическая деятельность РКФ не указывается). В данном разделе прописываются предполагаемые формы работы: проведение социально значимых акций, участие в благотворительных концертах, мероприятиях по пропаганде ЗОЖ, участие в волонтерской деятельности и проектах социальной направленности и др. При возможности указать предполагаемых партнёров и площадки проведения мероприятий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бор форм по основной и иной деятельности зависит </w:t>
      </w:r>
      <w:r>
        <w:rPr>
          <w:rFonts w:cs="Times New Roman" w:ascii="Times New Roman" w:hAnsi="Times New Roman"/>
          <w:i/>
        </w:rPr>
        <w:t>от специфики деятельности КФ и возраста его участников.</w:t>
      </w:r>
    </w:p>
    <w:p>
      <w:pPr>
        <w:pStyle w:val="Style16"/>
        <w:spacing w:lineRule="auto" w:line="276"/>
        <w:ind w:left="142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u w:val="single"/>
        </w:rPr>
        <w:t>Ожидаемые результаты и критерии эффективности деятельности КФ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данном разделе предполагается перечень примерных компетенций, которыми должны овладеть участники КФ в ходе занятий (основной деятельности) и участия в мероприятиях в рамках иной деятельности.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сформирован устойчивый интерес к занятиям определённой творческой, спортивной или др. деятельности; освоена техника или получены навыки выполнения различных видов работ (конкретизировать каких); сформирована мотивация к участию в социально значимой деятельности; получен теоретический и практический опыт разработки и реализации социальных проектов; высокие достижения участников КФ в изучаемой области и др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обходимо также указать </w:t>
      </w:r>
      <w:r>
        <w:rPr>
          <w:rFonts w:cs="Times New Roman" w:ascii="Times New Roman" w:hAnsi="Times New Roman"/>
          <w:i/>
        </w:rPr>
        <w:t>критерии эффективности</w:t>
      </w:r>
      <w:r>
        <w:rPr>
          <w:rFonts w:cs="Times New Roman" w:ascii="Times New Roman" w:hAnsi="Times New Roman"/>
        </w:rPr>
        <w:t xml:space="preserve"> деятельности КФ. Это могут быть следующие показатели: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езультаты мониторинга наполняемости групп КФ </w:t>
      </w:r>
      <w:r>
        <w:rPr>
          <w:rFonts w:cs="Times New Roman" w:ascii="Times New Roman" w:hAnsi="Times New Roman"/>
          <w:i/>
        </w:rPr>
        <w:t>(стабильно высокая (выше 70%), средняя (до 70%), нестабильная или низкая (ниже 30%)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сохранность постоянного контингента занимающихся в течение всего отчетного периода (%)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активность участия занимающихся в различных мероприятиях, проектах и акциях, в т. ч. и социальной направленности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едставительства КФ (группы) в соц. сетях и их активность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наличие призовых мест у участников КФ в различных профильных соревнованиях и конкурсах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наличие у КФ активных и устоявшихся форм социального партнёрства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овлеченность в систематические занятия КФ воспитанников, находящихся в трудной жизненной ситуации </w:t>
      </w:r>
      <w:r>
        <w:rPr>
          <w:rFonts w:cs="Times New Roman" w:ascii="Times New Roman" w:hAnsi="Times New Roman"/>
          <w:i/>
        </w:rPr>
        <w:t>(с ограниченными возможностями здоровья; несовершеннолетние, направленные в учреждения молодёжной политики комиссией по делам несовершеннолетних и защите их прав; несовершеннолетние «спец. категории»: состоящие на учете в ОПДН отделов полиции районов (округа), подразделениях уголовно-исполнительной инспекции)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3. Методические рекомендации по организации гражданского и патриотического воспитания молодежи в учреждении молодежной политики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разработке и реализации проектов и программ по направлению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«Гражданское и патриотическое воспитание» </w:t>
      </w:r>
      <w:r>
        <w:rPr>
          <w:rFonts w:eastAsia="Times New Roman" w:cs="Times New Roman" w:ascii="Times New Roman" w:hAnsi="Times New Roman"/>
          <w:lang w:eastAsia="ru-RU"/>
        </w:rPr>
        <w:t>придерживаться следующих рекоменда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Гражданское и патриотическое воспитание – это </w:t>
      </w:r>
      <w:r>
        <w:rPr>
          <w:rFonts w:cs="Times New Roman" w:ascii="Times New Roman" w:hAnsi="Times New Roman"/>
          <w:b/>
          <w:i/>
        </w:rPr>
        <w:t>многоаспектный процесс</w:t>
      </w:r>
      <w:r>
        <w:rPr>
          <w:rFonts w:cs="Times New Roman" w:ascii="Times New Roman" w:hAnsi="Times New Roman"/>
        </w:rPr>
        <w:t xml:space="preserve"> формирования личности молодого человека, охватывающий разные стороны его жизнедеятельности. В своей основе данный процесс опирается на духовно-нравственные пози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 Гражданское и патриотическое воспитание молодежи необходимо рассматривать как системообразующий компонент в деятельности всех субъектов муниципальной молодежной политики. Его приоритетность должна учитываться при разработке стратегии развития всеми учреждениями молодежной поли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Активизировать работу по гражданскому и патриотическому воспитанию молодежи со всеми возрастными категориями: дети, подростки, молодежь. Для этого специалистам учреждений применять разнообразные инструменты, способствующие формированию патриотизма и гражданской позиции в молодежной среде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дель молодого патри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</wp:posOffset>
            </wp:positionH>
            <wp:positionV relativeFrom="paragraph">
              <wp:posOffset>182245</wp:posOffset>
            </wp:positionV>
            <wp:extent cx="6454775" cy="4897755"/>
            <wp:effectExtent l="0" t="0" r="0" b="0"/>
            <wp:wrapTight wrapText="bothSides">
              <wp:wrapPolygon edited="0">
                <wp:start x="6169" y="172"/>
                <wp:lineTo x="498" y="529"/>
                <wp:lineTo x="-33" y="617"/>
                <wp:lineTo x="-33" y="6362"/>
                <wp:lineTo x="1899" y="6584"/>
                <wp:lineTo x="5669" y="6584"/>
                <wp:lineTo x="-33" y="7164"/>
                <wp:lineTo x="-33" y="14022"/>
                <wp:lineTo x="3167" y="14421"/>
                <wp:lineTo x="5369" y="14421"/>
                <wp:lineTo x="363" y="14778"/>
                <wp:lineTo x="-33" y="14866"/>
                <wp:lineTo x="-33" y="21055"/>
                <wp:lineTo x="4235" y="21456"/>
                <wp:lineTo x="6302" y="21456"/>
                <wp:lineTo x="14043" y="21456"/>
                <wp:lineTo x="16478" y="21456"/>
                <wp:lineTo x="21585" y="21055"/>
                <wp:lineTo x="21585" y="8767"/>
                <wp:lineTo x="13343" y="8723"/>
                <wp:lineTo x="14043" y="8010"/>
                <wp:lineTo x="21585" y="7965"/>
                <wp:lineTo x="21585" y="573"/>
                <wp:lineTo x="14010" y="172"/>
                <wp:lineTo x="6169" y="172"/>
              </wp:wrapPolygon>
            </wp:wrapTight>
            <wp:docPr id="1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11" r="-70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Droid Sans;MS Mincho" w:cs="Times New Roman" w:ascii="Times New Roman" w:hAnsi="Times New Roman"/>
          <w:b/>
          <w:i/>
          <w:kern w:val="2"/>
        </w:rPr>
        <w:t>2.4. Методические рекомендации по организации учета проектной деятельности в учреждениях молодёжной политики города Новосибирска</w:t>
      </w:r>
    </w:p>
    <w:p>
      <w:pPr>
        <w:pStyle w:val="Style16"/>
        <w:spacing w:lineRule="auto" w:line="276"/>
        <w:jc w:val="both"/>
        <w:rPr>
          <w:rFonts w:ascii="Times New Roman" w:hAnsi="Times New Roman" w:eastAsia="Droid Sans;MS Mincho" w:cs="Times New Roman"/>
          <w:b/>
          <w:b/>
          <w:i/>
          <w:i/>
          <w:kern w:val="2"/>
        </w:rPr>
      </w:pPr>
      <w:r>
        <w:rPr>
          <w:rFonts w:eastAsia="Droid Sans;MS Mincho" w:cs="Times New Roman" w:ascii="Times New Roman" w:hAnsi="Times New Roman"/>
          <w:b/>
          <w:i/>
          <w:kern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417"/>
        <w:gridCol w:w="1701"/>
        <w:gridCol w:w="1985"/>
        <w:gridCol w:w="2976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 xml:space="preserve">Сроки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ество участников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екта (чел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 xml:space="preserve">Формы учет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 xml:space="preserve">количеств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 xml:space="preserve">участников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 xml:space="preserve">Примерный перечень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отчетной документаци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 xml:space="preserve">по итогам реализации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b/>
                <w:b/>
                <w:kern w:val="2"/>
              </w:rPr>
            </w:pPr>
            <w:r>
              <w:rPr>
                <w:rFonts w:eastAsia="Droid Sans;MS Mincho" w:cs="Times New Roman" w:ascii="Times New Roman" w:hAnsi="Times New Roman"/>
                <w:i/>
                <w:kern w:val="2"/>
              </w:rPr>
              <w:t>проекта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Droid Sans;MS Mincho" w:cs="Times New Roman"/>
                <w:b/>
                <w:b/>
                <w:kern w:val="2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ные участ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краткосрочные – до 6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3-20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30-300</w:t>
            </w:r>
            <w:r>
              <w:rPr/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</w:rPr>
              <w:t>и боле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журналы и листы регистрации; </w:t>
            </w:r>
          </w:p>
          <w:p>
            <w:pPr>
              <w:pStyle w:val="Style16"/>
              <w:spacing w:lineRule="auto" w:line="276"/>
              <w:ind w:right="-108" w:hanging="0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- заявки, списки, ведомости;</w:t>
            </w:r>
          </w:p>
          <w:p>
            <w:pPr>
              <w:pStyle w:val="Style16"/>
              <w:spacing w:lineRule="auto" w:line="276"/>
              <w:ind w:right="-108" w:hanging="0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- количество человек в группе ВКонтакте, активность в группе;</w:t>
            </w:r>
          </w:p>
          <w:p>
            <w:pPr>
              <w:pStyle w:val="Style16"/>
              <w:spacing w:lineRule="auto" w:line="276"/>
              <w:ind w:right="-108" w:hanging="0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- фото- и видеоотчеты и др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описание проекта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списки  участников и партнер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план реализации мероприятий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сценарии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пост- и прессрелизы о проведении мероприятий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ссылки на публикации в СМИ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отзывы участников проекта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фото- и видеоматериалы,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 xml:space="preserve">- развернутый отчет по итогам реализации проекта и др. 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среднесрочные – 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5-40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50-500</w:t>
            </w:r>
            <w:r>
              <w:rPr/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</w:rPr>
              <w:t>и бол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долгосрочные – до 2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10-50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kern w:val="2"/>
              </w:rPr>
              <w:t>100-1000 и бол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roid Sans;MS Mincho" w:cs="Times New Roman"/>
                <w:kern w:val="2"/>
              </w:rPr>
            </w:pPr>
            <w:r>
              <w:rPr>
                <w:rFonts w:eastAsia="Droid Sans;MS Mincho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5. Памятка для руководителей учреждений, для руководителей отделов информационного сопровождения по размещению информации об учреждении на городском молодежном информационном портале «тымолод.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>Для размещения на портале информации об учреждении необходимо предоставить следующие дан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Адресный блок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1. Название учреждения (полное и сокращенное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2. Директор учреждени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3. Адрес (индекс, улица, дом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4. Контактные телефоны, факс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5. Электронные ресурсы (сайт, электронная почта, ссылка на страничку в социальных сетях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6. Режим работы учреждения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держательный блок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 Виды деятельности (согласно уставу учреждения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 Переработанное описание видов деятельности, изложенное простым и понятным читателю языком. Из текста должно быть понятно зачем и почему работает учреждение, к чему стремиться и почему люди, в нем работающие хотят достичь намеченных целей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 Структура учреж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35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/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СП/отдела, конта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направления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и и проекты*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зец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1. Муниципальное бюджетное учреждение молодежный центр «Шоколад» (МБУ МЦ «Шоколад»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2. Директор учреждения: Иванов Иван Иванович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3. Адрес: 630150, улица Карамельная, дом 14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4. Контактные телефоны: 351-16-15, 380-19-20, факс: 361-23-23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 Сайт учреждения: Шоколад.РФ, электронная почта: </w:t>
      </w:r>
      <w:hyperlink r:id="rId48">
        <w:r>
          <w:rPr>
            <w:rStyle w:val="InternetLink"/>
            <w:rFonts w:cs="Times New Roman" w:ascii="Times New Roman" w:hAnsi="Times New Roman"/>
            <w:lang w:val="en-US"/>
          </w:rPr>
          <w:t>chokola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6. Время работы учреждения: ежедневно с 9.00 до 19.00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7. Виды деятельности: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 культурно-досугова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 спортивно-оздоровительна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 информационно-методическа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 просветительска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 социально-педагогическа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 профилактическа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8. </w:t>
      </w:r>
      <w:r>
        <w:rPr/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3543"/>
      </w:tblGrid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/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СП/отдела, конта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направления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ятельности и проекты*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П «Вафел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30056, г. Новосибирск, ул. Круглая, д.15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ванова Вера Ивановна, тел: 323-43-45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a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f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 Содействие развитию активной жизненной позиции, развитию потенциала молодежи в интересах района, города, страны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 Поддержка молодой семьи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 Развитие информационного пространства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ми словами: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Основная цель нашей работы – развитие активной жизненной позиции молодежи. Мы стремимся помочь всем, кто готов реализовать свой потенциал в интересах района или города, а возможно, и всей страны.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Мы поддерживаем молодые семьи, и помогаем им в решении любых актуальных сегодня вопросов.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Мы готовы делиться значимой и интересной информацией, а потому активно развиваем молодёжное информационное пространство.   </w:t>
            </w:r>
          </w:p>
        </w:tc>
      </w:tr>
    </w:tbl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Основные направления в соответствии с приоритетными направлениями муниципальной молодежной политики.       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ри размещении информации на портале обязательно необходим логотип учреждения в формате .</w:t>
      </w:r>
      <w:r>
        <w:rPr>
          <w:rFonts w:cs="Times New Roman" w:ascii="Times New Roman" w:hAnsi="Times New Roman"/>
          <w:b/>
          <w:lang w:val="en-US"/>
        </w:rPr>
        <w:t>cdr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CorelDRAW</w:t>
      </w:r>
      <w:r>
        <w:rPr>
          <w:rFonts w:cs="Times New Roman" w:ascii="Times New Roman" w:hAnsi="Times New Roman"/>
          <w:b/>
        </w:rPr>
        <w:t xml:space="preserve"> не старше 15 версии)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5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лок авторских проектов:</w:t>
      </w:r>
    </w:p>
    <w:p>
      <w:pPr>
        <w:pStyle w:val="Style15"/>
        <w:spacing w:before="0" w:after="0"/>
        <w:ind w:left="75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дробное описание авторских проектов, включающее направление деятельности, результаты, содержание курса/мероприятия, представление преподавателей/авторов/вдохновителей, со ссылками на возможные электронные проекты ресурсов, и другие источники информации, которые поясняют суть проекта. Пример: </w:t>
      </w:r>
    </w:p>
    <w:p>
      <w:pPr>
        <w:pStyle w:val="Style15"/>
        <w:spacing w:before="0" w:after="0"/>
        <w:ind w:left="33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 «Будь красивой» – это курс косоплетения, на котором вы не только научитесь плести косы себе и друзьям, но даже сможете делать это с закрытыми глазами и левой ногой. Курс ведет Инна Моисеевна Криволапова – замечательный педагог и профессиональный косоплёт. Именно благодаря ей мы смогли сократить время курса вдвое, а значит косички из ваших рук будут выходить идеально ровными уже всего через 3,5 недели занятий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 «Школа фотографии». Школа фотографии на базе центра «Вафелька» – это уникальная возможность не только освоить азы профессии, но и отличная площадка для обмена опытом и примерами. Каждую субботу мы пьем кошерный чай с лучшими мастерами города и обсуждаем мировые фото-новости. В нашей школе можно «примерить» редкие объективы и купить качественную ч/б плёнку по выгодной цене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 описанию проектов необходимо приложить от 1 до 3 фотографий. Логотип/заставка и фото с места событий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лог о людях: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 </w:t>
      </w:r>
      <w:r>
        <w:rPr>
          <w:rFonts w:cs="Times New Roman" w:ascii="Times New Roman" w:hAnsi="Times New Roman"/>
        </w:rPr>
        <w:t>Имя, фамилия, отчество сотрудника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 Должность и содержание работы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 Знаковые проекты сотрудника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 Качественная фотография в полунеформальной обстановке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тографии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всех фотографий: не менее 660 пикселей по длинной стороне, .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, желательно сделанные профессиональной или полупрофессиональной фотокамерой. Без пересветов и недоэкспозиции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й сборник для руководителей и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молодё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сибир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МКУ ГОМЦМП «Страте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20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в типографии Немо Пр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83)…</w:t>
      </w:r>
    </w:p>
    <w:sectPr>
      <w:footerReference w:type="default" r:id="rId50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-1361" w:hanging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5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3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5"/>
      <w:sz w:val="23"/>
      <w:szCs w:val="23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2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2"/>
      <w:sz w:val="23"/>
      <w:szCs w:val="23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3"/>
      <w:sz w:val="23"/>
      <w:szCs w:val="23"/>
      <w:shd w:fill="FFFFFF" w:val="clear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/>
      <w:bCs/>
      <w:spacing w:val="14"/>
      <w:sz w:val="23"/>
      <w:szCs w:val="23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4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pacing w:val="11"/>
      <w:sz w:val="18"/>
      <w:szCs w:val="18"/>
      <w:shd w:fill="FFFFFF" w:val="clear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2">
    <w:name w:val="Выделение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spacing w:val="15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pacing w:val="11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olod.ru/doc_today/konz_mp.doc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ghltd.yandex.net/yandbtm?fmode=envelope&amp;keyno=0&amp;l10n=ru&amp;lr=65&amp;mime=doc&amp;sign=ad9bd67e6a1d8f321c5ba1b117665aee&amp;text=&#1075;&#1086;&#1088;&#1086;&#1076;&#1089;&#1082;&#1072;&#1103;+&#1094;&#1077;&#1083;&#1077;&#1074;&#1072;&#1103;+&#1087;&#1088;&#1086;&#1075;&#1088;&#1072;&#1084;&#1084;&#1072;&quot;&#1084;&#1086;&#1083;&#1086;&#1076;&#1077;&#1078;&#1100;+&#1075;&#1086;&#1088;&#1086;&#1076;&#1072;+&#1053;&#1086;&#1074;&#1086;&#1089;&#1080;&#1073;&#1080;&#1088;&#1089;&#1082;&#1072;+&#1085;&#1072;+2010-2014+&#1075;&#1086;&#1076;&#1099;&quot;&amp;url=consultantplus%3A//offline/ref%3D41F65362A778F99ED42898147E4DA420647E6E38CA9F89F1706C6B854Df6O8J" TargetMode="External"/><Relationship Id="rId5" Type="http://schemas.openxmlformats.org/officeDocument/2006/relationships/hyperlink" Target="http://hghltd.yandex.net/yandbtm?fmode=envelope&amp;keyno=0&amp;l10n=ru&amp;lr=65&amp;mime=doc&amp;sign=ad9bd67e6a1d8f321c5ba1b117665aee&amp;text=&#1075;&#1086;&#1088;&#1086;&#1076;&#1089;&#1082;&#1072;&#1103;+&#1094;&#1077;&#1083;&#1077;&#1074;&#1072;&#1103;+&#1087;&#1088;&#1086;&#1075;&#1088;&#1072;&#1084;&#1084;&#1072;&quot;&#1084;&#1086;&#1083;&#1086;&#1076;&#1077;&#1078;&#1100;+&#1075;&#1086;&#1088;&#1086;&#1076;&#1072;+&#1053;&#1086;&#1074;&#1086;&#1089;&#1080;&#1073;&#1080;&#1088;&#1089;&#1082;&#1072;+&#1085;&#1072;+2010-2014+&#1075;&#1086;&#1076;&#1099;&quot;&amp;url=consultantplus%3A//offline/ref%3D41F65362A778F99ED42898147E4DA420647E6C37CA9689F1706C6B854D68EAB4A574B03D3CF60269fAO9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hghltd.yandex.net/yandbtm?fmode=envelope&amp;keyno=0&amp;l10n=ru&amp;lr=65&amp;mime=doc&amp;sign=ad9bd67e6a1d8f321c5ba1b117665aee&amp;text=&#1075;&#1086;&#1088;&#1086;&#1076;&#1089;&#1082;&#1072;&#1103;+&#1094;&#1077;&#1083;&#1077;&#1074;&#1072;&#1103;+&#1087;&#1088;&#1086;&#1075;&#1088;&#1072;&#1084;&#1084;&#1072;&quot;&#1084;&#1086;&#1083;&#1086;&#1076;&#1077;&#1078;&#1100;+&#1075;&#1086;&#1088;&#1086;&#1076;&#1072;+&#1053;&#1086;&#1074;&#1086;&#1089;&#1080;&#1073;&#1080;&#1088;&#1089;&#1082;&#1072;+&#1085;&#1072;+2010-2014+&#1075;&#1086;&#1076;&#1099;&quot;&amp;url=consultantplus%3A//offline/ref%3D41F65362A778F99ED42898147E4DA420647E6E38CA9F89F1706C6B854Df6O8J" TargetMode="External"/><Relationship Id="rId12" Type="http://schemas.openxmlformats.org/officeDocument/2006/relationships/hyperlink" Target="http://ru.wikipedia.org/wiki/&#1047;&#1076;&#1086;&#1088;&#1086;&#1074;&#1100;&#1077;" TargetMode="External"/><Relationship Id="rId13" Type="http://schemas.openxmlformats.org/officeDocument/2006/relationships/image" Target="media/image2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998698AF26878BC58BA133091C19E9BE2AE3644176E7F105A8F968FADC3F2CAD6E2ECF7E516C5ADC41B1E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image" Target="media/image3.png"/><Relationship Id="rId37" Type="http://schemas.openxmlformats.org/officeDocument/2006/relationships/hyperlink" Target="consultantplus://offline/main?base=RLAW049;n=46077;fld=134;dst=100111" TargetMode="External"/><Relationship Id="rId38" Type="http://schemas.openxmlformats.org/officeDocument/2006/relationships/hyperlink" Target="consultantplus://offline/main?base=RLAW049;n=46077;fld=134;dst=100126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footer" Target="footer25.xml"/><Relationship Id="rId43" Type="http://schemas.openxmlformats.org/officeDocument/2006/relationships/footer" Target="footer26.xml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yperlink" Target="mailto:chokolad@mail.ru" TargetMode="External"/><Relationship Id="rId49" Type="http://schemas.openxmlformats.org/officeDocument/2006/relationships/hyperlink" Target="mailto:ivan@vafel.ru" TargetMode="External"/><Relationship Id="rId50" Type="http://schemas.openxmlformats.org/officeDocument/2006/relationships/footer" Target="footer2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5:00Z</dcterms:created>
  <dc:creator>Admin</dc:creator>
  <dc:description/>
  <dc:language>en-US</dc:language>
  <cp:lastModifiedBy>User2</cp:lastModifiedBy>
  <cp:lastPrinted>2014-12-22T17:02:00Z</cp:lastPrinted>
  <dcterms:modified xsi:type="dcterms:W3CDTF">2019-12-16T09:45:00Z</dcterms:modified>
  <cp:revision>2</cp:revision>
  <dc:subject/>
  <dc:title/>
</cp:coreProperties>
</file>