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личности родителей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состоянии разв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определение личностных особенностей родителей, находящихся в состоянии разв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– Отдел опеки и попечительства администрации Советского района города Новосибирс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2015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пределению судов города Новосибирска и Новосибирской области специалисты МБУ Центр «Радуга» на протяжении более 10 лет проводят комплексные диагностические исследования участников судебных процессов по определению места жительства ребенка, определению порядка общения с ребенком одного из родителей, по исковым заявлениям о лишении родительских прав. За столь длительный период была выявлена тенденция к сходству результатов исследований родителей, являющихся участниками судебных проце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эффективной досудебной деятельности учреждений, связанных с работой с семьей, в частности, отделов опеки и попечительства, считаем важным выявить общие (схожие) особенности личности родителей в ситуации разв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личность родителей, находящихся в состоянии разв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>– личностные особенности родителей в состоянии разв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родители, находящиеся в состоянии развода, имеют схожие особенности лич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цели и гипотезы исследования, были поставлены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: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вить личностные особенности родителей в состоянии развода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претировать данные эмпирического иссле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инструментарий: </w:t>
      </w:r>
      <w:r>
        <w:rPr>
          <w:rFonts w:cs="Times New Roman" w:ascii="Times New Roman" w:hAnsi="Times New Roman"/>
          <w:sz w:val="28"/>
          <w:szCs w:val="28"/>
        </w:rPr>
        <w:t>Миннесотский Многоаспектный Личностный опросник (MMPI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ку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составили родители в состоянии развода, направленные на диагностику по определению суда Советского района г. Новосибирска. Всего в исследовании приняли участие 100 человек (50 мужчин и 50 женщин) в возрасте от 25 до 40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исслед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и интерпретирована диагностика особенностей личности исследуемой выбор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данные по шкал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ШКА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АЛА ЛЖ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5910" cy="29724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более половины испытуемых (57%) имеют легкую тенденцию показывать себя в выгодном свете, треть (32%) – умышленное стремление приукрасить себя, показать в выгодном свете, отрицание наличия в своем поведении слабостей, присущих любому челове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АЛА ДОСТОВЕРНОС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795" cy="293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Т.о., половина испытуемых (52%) чувствуют относительную свободу от стресса, более трети (37%) испытывают высокий уровень эмоциональной напряженности, выраженную тревожность и потребность в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ШКАЛА ЧРЕЗМЕРНОЙ ЗАМКНУТОСТИ/ОТКРЫТ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7040" cy="341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, половина испытуемых (57%) проявили естественную защитную реакцию на попытку вторжения в мир сокровенных переживаний, имеют хороший контроль над эмоциями, производят впечатление благоразумного, доброжелательного, общительного человека с широким кругом интересов, умеют находить правильную линию поведения. Почти треть испытуемых (30%) предъявляют отсутствие откровенности, стремление скрыть дефекты своего характера и наличие каких-либо проблем и конфликтов, стремление определять свое поведение в зависимости от социального одобрения, защитные реакции по типу вытес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ШКА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ШКАЛА ИПОХОНДРИ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5620" cy="291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подавляющее большинство испытуемых (89%) не озабочены состоянием своего здоровья, чувствуют себя деятельными и энергичными. 11% имеют некоторую склонность к жалобам на самочувствие, в основном это испытуемые старше 4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ШКАЛА ДЕПРЕССИ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2964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две трети испытуемых (70%) характеризуются жизнерадостностью, решительностью, недостаточной сдержанностью, самоуверенностью, властностью, легко загорающейся враждебностью. Треть испытуемых (30%) – низким уровнем тревоги, активностью, общительностью, ощущением своей значимости, силы, энергии и бодр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ШКАЛА ИСТЕРИ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01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.о., большинство испытуемых (87%) эмоционально устойчивы, имеют пониженную чувствительность к средовым воздействиям с относительно низкой отзывчивостью на проблемы социального микроклим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ШКАЛА ПСИХОПАТИ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2992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половина испытуемых (49%) характеризуется снижением мотивации достижения, отсутствием спонтанности, непосредственности поведения, приверженностью общепринятым нормам поведения, тенденцией к сохранению постоянных установок, интересов и целей, конформизмом. Вторая половина (51%) – неконформностью, конфликтностью, высокой авторитарностью, ослабленным контролем над эмоциями, в поступках руководствуются первым побу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ШКАЛА МУЖЕСТВЕННОСТИ-ЖЕНСТВ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ШКАЛА МУЖЕСТВЕННОСТ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3172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большинство испытуемых мужского пола характеризуются типично мужским стилем полоролевого поведения, жесткостью характера, доминантностью, склонностью к соперничеству, самоуверенностью, снисходительным отношением к собственным недостаткам и стремлением к уклонению от труд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ШКАЛА ЖЕНСТВ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3353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половина испытуемых женского пола (48%) имеет типично женственный стиль полоролевого поведения: стремление быть опекаемой и найти опору в муже, мягкость, приверженность семейным интересам, капризность, пассивность. У второй половины (46%) потребность в защите полностью не удовлетворена, в связи с чем легко возникает жалость к себе или ощущение «обойденности», обделенности, сдержанность в выражении положительных эмоций может перерастать в ощущение тревоги и вины в ситуациях, при которых такие эмоции ожид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ШКАЛА ПАРАНОЙ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3182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половина испытуемых (50%) проявляют избыточную тенденцию к подчеркиванию своих миротворческих устремлений, более трети испытуемых (39%) – миролюбие, определенную гибкость мышления, взгля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ШКАЛА ПСИХАСТЕНИ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154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.о., две трети испытуемых (75%) характеризуются отсутствием осторожности и осмотрительности в поступках, особой щепетильности в вопросах морали, сниженной способностью к сопережи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ШКАЛА ШИЗОФРЕНИ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319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подавляющее большинство испытуемых (82%) предъявляют себя как человека с преобладанием здравого смысла, трезвой оценки житейских ситуаций, рационального подхода к решению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ШКАЛА ГИПОМАНИИ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935" cy="3322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о., у половины испытуемых (50%) определяется нормальный уровень активности и жизнелюбия, у четверти – (26%) – оптимистичность, общительность, способность к высокой активности, непринужденность в общении, легкое отношение к различным проблемам, переоценка собственных возмож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ШКАЛА СОЦИАЛЬНОЙ ИНТРАВЕР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081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.о., три четверти испытуемых (75%) имеют большое число контактов, при осуществлении которых общение является мимолетным и поверхностным, для одной четверти испытуемых (25%) характерны общительность, отсутствие застенчивости, непринужденность в выставлении напоказ характерологически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результатов проведенного исследования следует, что выдвинутая гипотеза подтвердилась: </w:t>
      </w:r>
      <w:r>
        <w:rPr>
          <w:rFonts w:cs="Times New Roman" w:ascii="Times New Roman" w:hAnsi="Times New Roman"/>
          <w:sz w:val="28"/>
          <w:szCs w:val="28"/>
        </w:rPr>
        <w:t>родители, находящиеся в состоянии развода, имеют схожие особенности личности. По каждой шкале при интерпретации могут быть выявлены другие показатели (от 3 до 6), однако данной выборке свойственно сходство личностных особенностей в пределах 1-3 показателей. Указанное сходство заключается в следую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ессовой ситуации, а именно участие в судебных процессах, родителям свойственно стремление приукрасить себя, преподнести в более выгодном свете. Большинство из них эмоционально устойчивы, энергичны в достижении желаемой цели, имеют снижение отзывчивости и чувствительности, при этом чувствуют себя активными, общительными, настроены на достижение своих целей. В полоролевом поведении практически все испытуемые имеют стиль поведения в соответствии со своим пол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20:00Z</dcterms:created>
  <dc:creator>D</dc:creator>
  <dc:description/>
  <cp:keywords/>
  <dc:language>en-US</dc:language>
  <cp:lastModifiedBy>Пользователь2</cp:lastModifiedBy>
  <cp:lastPrinted>2015-04-07T14:57:00Z</cp:lastPrinted>
  <dcterms:modified xsi:type="dcterms:W3CDTF">2015-11-03T05:06:00Z</dcterms:modified>
  <cp:revision>16</cp:revision>
  <dc:subject/>
  <dc:title>Склонность несовершеннолетних</dc:title>
</cp:coreProperties>
</file>