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уководитель МАУ «ГЦПТ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 Ф.И.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нято на Наблюдательном  Сове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У «ГЦПТ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отокол №__ от ___ 2017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ограмма развития на 2017-2020 г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1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налитический 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торическая спра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ая характеристика дости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адровый потенциа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временная проблематика, связанная с развитием креативности школь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ктуальные противоречия и проблемы развития МАУ «ГЦП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Концептуальный 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ритетные ценностные ориентиры в деятельности МАУ «ГЦП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е идеи, на которых строится деятельность МАУ «ГЦП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иссия  МАУ «ГЦП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тратегическая цель деятельности  МАУ «ГЦП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тратегические задачи МАУ «ГЦП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ущность подхода к личности школьника, студента, молодого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ущность подхода к личности сотруд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одержание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одходы к созданию внутренн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Интеграция в систему основного и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Блок практической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качества проектного творч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ширение видов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витие и внедрение инноваций в собствен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адровое обеспечение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современного облика ГЦПТ и его внешних связ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системы управления ГЦП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Организация работы с родител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Финансов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9.Механизм реализации 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б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  <w:tab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__Муниципальное автономное  учреждение города Новосибирска Городской центр проектного творчества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ип учреждения: __автономное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ид учреждения: муниципаль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: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Юридический адрес: Новосибирск ул. 1905 г., дом 12, фактический: Петропавловская,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дитель: департамент культуры, спорта и молодежной политики мэрии города Новосибир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й центр проектного творчества функционирует на основании следую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ых  док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есс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и распоря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ёма учреждения к новому учебному год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го учреждения Городской центр проектного творчества (далее ГЦПТ) -  стратегический документ, дающий развёрнутую характеристику инновационных процессов, происходящих в учреждении, и позволяющий управлять процессом развития по чётко заданным цел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муниципальным заданием, нормативными и правовыми актами мэрии Новосибирска, на основе Устава, и с учётом результатов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является управленческим документом, который обеспечивает Учредителя информацией о стратегических и тактических планах его развития, механизма их выполнения, последовательности действий и ожидаемых результатах и обеспечивает учёт экономических условий функционирования и развития  МАУ ГЦП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– обеспечение динамики позитивного развития муниципального автономного учреждения городского центра проектного творчества как открытой, гибкой, методически организованной, системы, ориентированной на изменение ситуации в сфере ранней подготовки кадров к инновационной деятельности на территории г. Новосибир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обновления содержания проектов совместной деятельности с детьми и повышения качества услуг, удовлетворяющих требованиям городского сообщества, городских семей, горожан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нормативно-правовую базу функционирования ГЦП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одель  взаимодействия ГЦПТ с системами основного и дополнительного образ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униципально-общественный характер управления учреждение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влияния ГЦПТ на социально-культурную ситуацию в г. Новосибирс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рейтинг ГЦПТ как развивающей структуры гор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ного освоения и применения, новых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лноценную систему обратной связи со школьниками, родителями, научным и экспертным сообществом, бизнесом, структурами местного самоуправления и структурами управления городским хозяйство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новые формы и инструменты мониторинга и оценки  деятельности учреждения по исполнению муниципального зад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мероприятия для привлечения дополнительных финансовых средств на обеспечение основных процессов и материально-технической базы ГЦПТ, как условия обновления качества услуг, расширения масштаба деятельности и уровня городских проектов развития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звана способствовать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ю позитивных изменений в содержании и масштабах гуманитарного и инженерно-технического проектирования и качестве услуг, которые станут следствием внедрения новых инновационных технологий, форм организации проектного процесс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му признанию и нормативно-правовому закреплению новых форм совместной деятельности с детьми и уровня оказываемых услуг  (получение школьниками свидетельств о  прохождении програм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ю оптимальной системы функционирования нормативно-правовой базы ГЦПТ, обеспечивающей юридическую защищённость деятельности ГЦПТ и его структурных подраздел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одели взаимодействия ГЦПТ с системами основного и дополнительно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ю и углублению сферы влияния ГЦПТ на воспитательную и социокультурную ситуацию в г. Новосибирск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профессионального роста сотрудников и развитию творческой среды как следствию нового содержания и форм взаимодействия работников, специалистов, управленцев и экспер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й динамике освоения новых информационно-коммуникационных технологий, внедрению и использованию в деятельности ГЦПТ глобальных информационных сетей (Web-страницы, электронная почта, использование сайта в информационных, рекламных, коммерческих целях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му освоению проектной деятельности школьниками, получению ими грантовой поддержки под целевые проек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и деятельности ГЦПТ в обновлении, сохранении, использовании материально-технической базы и финансовых ресурсов, получаемых из бюджета города,  и привлекаемых от партнеров по реализации масштабных проектов, а так же  от предоставления дополнительных плат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налитический бл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13"/>
        </w:numPr>
        <w:autoSpaceDE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ческая 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ородской центр проектного творчества», был создан по инициативе мэрии Новосибирска в рамках департамента промышленности, инноваций и предпринимательства в 2008 г. Одновременно с образованием «Городского центра проектного творчества» сформировалась Программа «Ранняя подготовка инновационных кадров» (далее «РПИК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ПИК в начальный период был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 на школьников двух возрастных групп (2-4 и 5-7 классов), для каждой из которых процесс выстраивается индивиду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кусе внимания программы РПИК находятся городские контексты проектирования, что коренным образом отличает ее от чисто образовательной программы. Вместе с тем участие в программе приводит к существенным образовательным эффектам, в том числе на уровне мировоззрения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, сложившиеся тренды в образовании и в экономике страны, и в частности города стали вызовом для создания ГЦПТ и Программы Р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зисные явления в экономике определили потребности в формировании инновационных кадров, начиная с младшего возра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Общая характеристика дости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нтр проектного творчества – это комплексное многопрофильное учреждение, осуществляющее свою деятельность по реализации следующих направленностей проектного творчеств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 проектной деятельности молодежи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проектов инновационной направлен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овое консультирование по вопросам профессионального самоопред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дивидуальное консультирование по вопросам профессионального самоопределения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временной занятости несовершеннолетних граждан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е достижения ГЦПТ за последние 5 лет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аспект – создан полный комплекс (методология, технология, методика решения задач «открытого типа»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ый аспект – функционируют 5 лабораторий : робототехники, альтернативной энергетики, урбанистики, игровых технологий,эколог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Кадровый потенциа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настоящее время коллектив ГЦПТ составляет 18__ человек. Средний возраст работников  _35___ ле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ллектив ГЦПТ обладает достаточным уровнем профессионализ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сшее образование имеют _18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законченное высшее образование имеют 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еднее специальное образование имеют 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учаются в ВУЗах 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ГЦПТ сложились определённые условия преемственности, сохранения и дальнейшего обновления кадрового потенц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1.4. Современная проблематика, связанная с развитием креативности школьни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обусловлены ярко выраженными трудностями в деле формирования творческого потенциала школьников как в стране в целом, так и в городе в час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актическое отсутствие </w:t>
      </w:r>
      <w:r>
        <w:rPr>
          <w:rFonts w:cs="Times New Roman" w:ascii="Times New Roman" w:hAnsi="Times New Roman"/>
          <w:sz w:val="24"/>
          <w:szCs w:val="24"/>
        </w:rPr>
        <w:t>специально подготовленных кадров именно для системы формирования, как творческого потенциала школьников, так и формирования человеческого капитала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сутствие качественных </w:t>
      </w:r>
      <w:r>
        <w:rPr>
          <w:rFonts w:cs="Times New Roman" w:ascii="Times New Roman" w:hAnsi="Times New Roman"/>
          <w:sz w:val="24"/>
          <w:szCs w:val="24"/>
        </w:rPr>
        <w:t>государственных программ такого типа (а если они имеются, то  они морально устарели), несмотря на то, что они отражены в современных образовательных стандар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Актуальные противоречия и проблемы развития ГЦП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функционирования и развития учреждения позволяет зафиксировать определённые противоре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требностями ГЦПТ в дальнейшем развитии и ограниченными материально-техническими и финансовыми возможностями их удовлетво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остигнутым уровнем профессионализма и новыми требованиями к профессиональной компетентности специалистов ГЦП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ложностью и разнообразием структуры ГЦПТ и определённой внутренней несогласованности её компон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в развитии ГЦПТ можно отнести следующие проблем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а кадров для ГЦПТ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й работы с семьё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овременного облика ГЦПТ и его внешних связе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пространства ГЦПТ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дуктивности методической работы ГЦПТ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-правовой базы управления ГЦПТ, его материально-технического оснащения и финансов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ечисленных затруднений требует системного подхода и комплекс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азируясь на традициях ГЦПТ, его достижениях, противоречиях в его деятельности и актуальных проблемах определяются цели, задачи, стратегические ориентиры и тактическое планирование функционирования ГЦПТ на 2017-2020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цептуальный бл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Приоритетные ценностные ориентиры в деятельности ГЦП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- в контексте лич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способность к преодолению имеющихся персональных ограничений и ограничений внешних, затрудняющих действи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- в контексте организ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единство многообразия, взаимодействия позиций, занимаемых коллективом сотрудников и открытие новых возможностей сотрудничества как внутри коллектива, так и с внешними партне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ышление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источник нового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ция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механизм понимания нов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местнос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ак условие проду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ка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 системное целое в действ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ност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ектор, рост которого задает способность видеть многообразие и связи вещей сложного мир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Основные идеи, на которых строится деятельность ГЦП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проектирование рассматривается как универсальная сфера социокультурн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перед ГЦПТ стоит задача обновления его качества, основополагающими идеями которого являются компетентностный подход, построение проектного процесса в соответствии с возрастными и индивидуальными особенностями его учас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ектного творчества является создание инновационных проектов в различных контекстах, возможных и невозможных мирах, содействие становлению мышления и овладению ключевыми компетенциями проек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. Миссия ГЦП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на социо-культурную среду города через работу с мышлением горожан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Стратегическая цель деятельности ГЦП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спективы развития города исходя из принципов собственной деятельности в соответствии с требованиями муниципального заказа мэрии, и интересами партн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ая цель включает следующие компон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ние формированию социального слоя инноваторов в городской среде из детей школьного возраста, студентов и молодежи, способных в перспективе обеспечивать развитие инновационной экономик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ая с молодежью разработка перспективных междисциплинарных проектов изменения городской сре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олидация сил и возможностей различных субъектов города в общем контексте проектного творчества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ого морально-психологического климата, позволяющего работникам отождествлять цели учреждения с собственными ц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положительного имиджа ГЦПТ в городском социальном п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5.Стратегические задачи ГЦП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Территориаль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в городе Новосибирске слой инновационно - ориентированной молодежи, способной в перспективе развивать инновационную экономику города за счет прохождения значительной части наиболее талантливых школьников и студентов программы РПИК, совместного междисциплинарного проектирования и активного участия молодежи в городских инновационных проекта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виваю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зменить потребительскую позицию горожанина, характерную, в том числе, для школьников и молодежи на позицию созидателя, дарующего энергию своему городу для его процветания и развития за счет построения и поддержки позитивных предложений в процессе созидательного проектир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u w:val="single"/>
          <w:lang w:eastAsia="ru-RU"/>
        </w:rPr>
        <w:t>Профориентационна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 xml:space="preserve"> 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сформировать устойчивый интерес к социально-значимым видам деятельности, в том числе к деятельности управления, содействовать определению жизненных планов молодого человека, включая предпрофессиональную подготовку (ориентацию), за счет участия детей в комплексном проектировании, профориентационных играх и пробах реализации проектов различной направлен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u w:val="single"/>
          <w:lang w:eastAsia="ru-RU"/>
        </w:rPr>
        <w:t>Социальна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– актуализировать модели деятельности, способствующие накоплению молодежью опыта гражданского поведения, самостоятельного принятия решений и самоопредел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u w:val="single"/>
          <w:lang w:eastAsia="ru-RU"/>
        </w:rPr>
        <w:t>Интеграционна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 xml:space="preserve"> стать необходимым элементом в системе взаимоотношений субъектов города за счет анализа множественных обратных связей в процессе совместного междисциплинарного проектир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u w:val="single"/>
          <w:lang w:eastAsia="ru-RU"/>
        </w:rPr>
        <w:t>Разработческая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ru-RU"/>
        </w:rPr>
        <w:t xml:space="preserve"> - разработать ряд значимых для города проектов с участием детей и молодежи, существенно влияющих на социальный климат, экономику и политику города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дентификацион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здание благоприятного морально-психологического климата, позволяющего работникам отождествлять цели учреждения с собственными целями, за счет участия сотрудников во всем многообразии форматов ГЦПТ, постоянного профессионального роста сотрудников и разработки персональных проектов, развивающих организацию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миджмейкер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оздание положительного имиджа ГЦПТ в городском пространстве за счет разработки и реализации знаковых для города проектов, несущий особый социальный и культурный смысл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Содержание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еятельности строится на основе разработки проектов, их интеграции в различные области жизнедеятельности человека в городе. В ГЦПТ реализуются проекты разных направлений: эколого-биологического, художественно – эстетического, инженерно – технического, социального, культурологическо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Сущность подхода к личности школьника, студента и молодого чело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подхода к личности - в признании уникальности каждого, уважении его достоинства, доверии к нему, принятии его целей, запросов и интересов, создании условий для его максимального проявления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е всестороннего анализа успехов и достижений и пробл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ного творч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8. Сущность подхода к личности сотруд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подхода к деятельности сотрудника заключается в том, что каждому сотруднику предоставляется право на творчество (на собственный почерк, на свободу выбор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хнологий, способов и методов проект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д.), на участие в управлении учреждением. Максимально поощряется выход сотрудника на собственный проект развития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Подходы к созданию сре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значение в ГЦПТ уделяется созданию микросреды,  которая включает в себя следующие компон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ллектуаль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икатив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о-эстетиче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укомузыкаль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тистический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ЦПТ создаётся компетентностно-деятельностная проектная среда, способствующая развитию творческой активности сотрудников и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0. Взаимодействие ГЦПТ, системы основного и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заимодействие ГЦПТ и систем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 несколько ли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ворческие про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зрабатываемые и  реализуемые в ГЦПТ проекты углубляют или расширяют программы образовательных областей базисного учебного плана школ, вузов и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ы включения школьников в социальное творч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мые в ГЦПТ конкурсы, игровые программы, праздники обогащают и дополняют воспитательные системы 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ок практической реализации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меченными целями и задачами программой предусмотрено осуществление ряда поэтапных действий, затрагивающих все стороны проектного процесса, методической работы, культурно-досуговой деятельности, кадрового и финансового обеспечения, а также совершенствования системы управления ГЦП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Повышение качества проектного твор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одержания, технологий, внедрение новых форм организации проектного процесса, его методического обеспечения и управления для достижения качества проектного творчества, соответствующего поставленным целям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ное внедрение новых авторских технологий (интерактивных, мультимедийных, проблемно-исследовательски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новых способов повышения качества проектного творчества через организацию проектирований внутри ГЦПТ, проведение научных конференций, городских конкурсов, смотров, фестивалей, выставок и т.д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ширение видов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широкого включения, старшеклассников и студентов в проектное творчество разных направленностей, уровней, типов и в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е инновационных программ, в форме платных услуг для различных категорий горожан (по мере разработки программ и их авторского освидетельств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. Кадров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организационно-управленческой и социально-экономической поддержки, сохранения и дальнейшего качественного обновления кадрового потенциала ГЦП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жидаемый результат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явление систе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и молодых сотрудников и привлечения выпускников ГЦПТ к проектной деятельности в качестве сотрудников организации, включающей в себя организацию творческих встреч коллектива ГЦПТ с научным и профессиональным сообществом города. Проведение психологических тренингов в целях улучшения межличностных отношений. Совершенствование стиля руководства коллективом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азработку эффективной системы поощрения сотрудников и их лучших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Развитие современного облика ГЦПТ и его внешних связ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овление имиджа ГЦПТ как комплекса проектного творчества, решающего актуальные задачи в формировании творческого потенциала и воспитани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-правовое закрепление статуса ГЦПТ как комплексного многопрофи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овых подходов к работе с заказчи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истемы взаимодействия с общественными, государственными, коммерческими структурами по привлечению внимания к социальной значимой деятельности ГЦПТ, необходимости её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городских мероприятий совместно с представителями шефских организаций и другими социальными партнё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вязей со средствами массовой информаци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Развитие системы управления ГЦП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униципально-общественного характера управления деятельностью  ГЦП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ертикальных и горизонтальных связей в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коллегиальности принятия управленческ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Организация работы с родител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, координация и интеграция усилий коллектива ГЦПТ и родителей в создании условий для сотрудничества с семьёй для развития личност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деятель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ав родителей на участие в управлении ГЦПТ, организации проектного и 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новых форм взаимодействия семьи и ГЦП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одительского всеобуча, развитие разнообразных форм психолого-педагогического просвещения р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системы массовых мероприятий с родителями, работы по организации совместной общественно-значимой деятельности и досуга родителей и обучающихся (семейных конкурсов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репление семейных ценностей и традиций.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родителям в формировании нравственного образа жизни, в предупреждении негативных проявлений у детей и подростков (наркомании, алкоголизма, курен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семьи и роли отца в воспитании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опыта проектирования взаимодействия семьи 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комплексной программы по работе с семьями школьников, направленной на реализацию муниципальной социальной политики сопровождения семейн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>3.8.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умма затрат (тыс. руб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еализация программы РПИК .Школьники 200 чел. Студенты 100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500 тыс.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500 тыс.ру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500 тыс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500 тыс.ру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22000 тыс.руб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определяет план действий по различным направлениям, уточняет возможность материально-технического, финансового обеспечения каждого направления, обеспечивает контроль, анализирует ход и результаты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ательный Совет осуществляет оценку  реализации программы, её обсуждение и дает соответствующие рекомендац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ческой основой плана развития  МАУ ГЦПТ является Программа «Ранней подготовки инновационных кадров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ГЦПТ в своей деятельности, а именно в рамках Программы РПИК представляет собой интеллектуальную проектную деятельность, связанную с порождением новых знаний, совершением открытий личностного и общественного характе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фокусе внимания находится, прежде всего, результат группового процесса проектирования, который, преломляясь, сказывается на приращении инструментария каждого из участников и на изменении его личной ситуаци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МАУ ГЦПТ в рамках программы РП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школьников к жизни и деятельности в ключе инновационной экономики, в связи с мировыми тенденциями и экономической конъюнк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у школьников инструментария (навыков и умений) быстрой ориентации в  условиях постоянно меняющейся экономической конъюнктуры и требований времени, даст им возможность влиять на разные инновационные сферы города и быть востреб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АУ ГЦПТ в рамках программы РПИ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перед школьниками возможности и перспективы для реализации себя в условиях сложившейся экономической конъюнктуры уже сегодн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о том, что здесь есть, где и как себя реализоват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своем предназнач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свои возможности и ограни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фокус внимания с себя, на пространство вокруг себя и на свой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анняя подготовка инновационных кадров» представлена различными форматами, в зависимости от содержания поставленных задач, целевых групп, особенностей заказа. Все проводимые форматы по возможности проводятся с отрывом от занятий в школе или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и ведущие форматы программы РП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блок:</w:t>
      </w:r>
    </w:p>
    <w:p>
      <w:pPr>
        <w:pStyle w:val="Style1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сложных парадоксальных задач (по технологии «НооГен») в малых проектных группах, презентация результатов идей и наработок, их экспертиза посредством: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заседания,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ых докладов,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ых способов презентации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ектных идей с учетом замечаний экспертов,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сессия и др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ый бл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 личностного ро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офориентационны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фориентацион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включает в себя такж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бл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граммы «РПИК» формируются у учащихся следующие компетен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критичности мыш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собственной проект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целеполагание и удержание ц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удержание проблемы в процессе ее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тношение к ситуации неопределен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го стиля мыш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групповой само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оспринимать чужое мнение и вступать в диало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моциональной мотивации и интеллектуального ресур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их возможностей и ограничений на данный мом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успешном решении трудных задач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ложную задачу такого уровня и типа, которую раньше не приходилось реша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дач и построение системы связанных задач в рамках определенной цел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отнесения школьных дисциплин с реальность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жанрами выступления (стендовый доклад, научная дискуссия, выступление с сообщением перед большой аудитори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прохождения Программы, ее участники способ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ести имеющиеся знания в плоскость практического примен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ся с выбором профессии и начать формирование своей профессиональной позиции / своих профессиональных предпочте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реализовать свой проек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ть точку применения своих способностей в контекст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«РПИК» предусмотрено методическое, экспертное, психологическое и профориентационное сопровождение участников и их проектов специалистами ГЦПТ и приглашенными  экспертами, занимающими определенную профессиональную позицию в экспертном сообществ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участникам Программы РП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 программу осуществляется на конкурсной основе посредством участия в е городских отборочных конкурсах, либо посредством прохождения собеседования и выполнения творческих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ционное распределение в Программе РП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труктурном элементе Программы (сессии, модуле) есть его управленческое звено: руководитель, технолог, менеджер. Основные рабочие позиции: координаторы, эксперты. И, собственно, заказчик или его представитель. Внешние эксперты являются важной составляющей содержательного процесса, но частью команды не являются и приглашаются из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Calibri"/>
      <w:i/>
      <w:i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Calibri"/>
      <w:i/>
      <w:i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7:00Z</dcterms:created>
  <dc:creator>sergey</dc:creator>
  <dc:description/>
  <dc:language>en-US</dc:language>
  <cp:lastModifiedBy>user</cp:lastModifiedBy>
  <dcterms:modified xsi:type="dcterms:W3CDTF">2018-10-04T08:37:00Z</dcterms:modified>
  <cp:revision>2</cp:revision>
  <dc:subject/>
  <dc:title/>
</cp:coreProperties>
</file>