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1 к приказ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______ от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Председатель комитета </w:t>
      </w:r>
    </w:p>
    <w:p>
      <w:pPr>
        <w:pStyle w:val="Normal"/>
        <w:jc w:val="right"/>
        <w:rPr/>
      </w:pPr>
      <w:r>
        <w:rPr/>
        <w:t>по делам молодежи</w:t>
      </w:r>
    </w:p>
    <w:p>
      <w:pPr>
        <w:pStyle w:val="Normal"/>
        <w:jc w:val="right"/>
        <w:rPr/>
      </w:pPr>
      <w:r>
        <w:rPr/>
        <w:t>________  Малашенко Я.Ю.</w:t>
      </w:r>
    </w:p>
    <w:p>
      <w:pPr>
        <w:pStyle w:val="Normal"/>
        <w:jc w:val="right"/>
        <w:rPr>
          <w:b/>
          <w:b/>
        </w:rPr>
      </w:pPr>
      <w:r>
        <w:rPr/>
        <w:t>«_____»____________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Экспертном совете по инновацио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ализации муниципальной молодеж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по делам молодежи города Новосибир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1. Основные положения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left="0" w:righ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1. Экспертный совет по инновационной деятельности комитета по делам молодежи города Новосибирска (далее - Экспертный совет) создан в целях координации, организации и проведения экспертной оценки деятельности, направленной на развитие эффективных форм работы с молодежью,  поддержку инновационных проектов, программ, технологий работы с молодежью в системе учреждений отрасли молодежной политики г. Новосибирска. </w:t>
      </w:r>
    </w:p>
    <w:p>
      <w:pPr>
        <w:pStyle w:val="Normal"/>
        <w:ind w:left="0" w:right="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Экспертный совет действует на постоянной основе и является экспертно-консультационным органом при комитете по делам молодежи города Новосибирска. Порядок деятельности Экспертного совета определяется настоящим Положением.</w:t>
      </w:r>
    </w:p>
    <w:p>
      <w:pPr>
        <w:pStyle w:val="Normal"/>
        <w:ind w:left="0" w:right="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Экспертный совет в своей деятельности руководствуется законодательством  Российской Федерации и  г. Новосибирска и настоящим Положением.</w:t>
      </w:r>
    </w:p>
    <w:p>
      <w:pPr>
        <w:pStyle w:val="Normal"/>
        <w:ind w:left="0" w:right="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Члены Экспертного совета работают на договорных началах.</w:t>
      </w:r>
    </w:p>
    <w:p>
      <w:pPr>
        <w:pStyle w:val="Normal"/>
        <w:ind w:left="0" w:right="0" w:firstLine="708"/>
        <w:rPr>
          <w:rFonts w:eastAsia="Times New Roman"/>
          <w:color w:val="666666"/>
          <w:lang w:eastAsia="ru-RU"/>
        </w:rPr>
      </w:pPr>
      <w:r>
        <w:rPr>
          <w:rFonts w:eastAsia="Times New Roman"/>
          <w:lang w:eastAsia="ru-RU"/>
        </w:rPr>
        <w:t>1.5. Положение об Экспертном совете, изменения и дополнения к настоящему Положению, а также состав Экспертного совета утверждаются приказом председателя комитета по делам молодежи города Новосибирска.</w:t>
      </w:r>
    </w:p>
    <w:p>
      <w:pPr>
        <w:pStyle w:val="Normal"/>
        <w:ind w:left="0" w:right="0" w:firstLine="54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color w:val="666666"/>
          <w:lang w:eastAsia="ru-RU"/>
        </w:rPr>
        <w:t> </w:t>
      </w:r>
    </w:p>
    <w:p>
      <w:pPr>
        <w:pStyle w:val="Normal"/>
        <w:ind w:left="0" w:righ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2. Полномочия Экспертного совета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left="0" w:right="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спертный совет осуществляет следующие полномочия:</w:t>
      </w:r>
    </w:p>
    <w:p>
      <w:pPr>
        <w:pStyle w:val="Normal"/>
        <w:ind w:left="0" w:right="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Координирует, организует и проводит экспертную оценку деятельности, направленной на развитие эффективных форм работы с молодежью,  поддержку инновационных проектов, программ, технологий работы с молодежью в системе учреждений отрасли молодежной политики г. Новосибирска, по следующим направлениям:</w:t>
      </w:r>
    </w:p>
    <w:p>
      <w:pPr>
        <w:pStyle w:val="Normal"/>
        <w:ind w:left="0" w:right="0" w:firstLine="55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определение основных целей и задач в области создания и развития инновационной системы; 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ние и развитие инновационной инфраструктуры в отрасли молодежной политики в г.Новосибирске;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влечение молодежи, молодых специалистов в сферу исследований, разработок и инновационной деятельности;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содействие профессиональной подготовке и переподготовке кадров, повышению квалификации специалистов в сфере инновационной деятельности;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я обмена информацией, необходимой для обеспечения инновационной деятельности в учреждениях отрасли молодежной политики, содействие установлению деловых связей в инновационной сфере;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ние и развитие правовой базы инновационной деятельности в отрасли молодежной политики г. Новосибирска;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готовка предложений по внедрению результатов инновационной и экспериментальной  деятельности учреждений отрасли молодежной политики;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варительный отбор инновационных проектов (в том числе присвоение статуса опорной площадки) для их поддержки в рамках городских программ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Принимает участие в установленном порядке в разработке и реализации городских  программ (планов мероприятий) по инновационному развитию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 Проводит экспертизу проектов и программ в инновационной сфере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 Осуществляет мониторинг инновационной деятельности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5. Определяет приоритетные направления инновационной деятельности,  которые способствуют развитию молодежной политики города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 Подготавливает и вносит на рассмотрение председателя комитета по делам молодежи мэрии города Новосибирска предложения по вопросам развития инновационной системы в учреждениях отрасли, совершенствования нормативной и правовой базы, регулирующей инновационную сферу, стимулирования инновационной активности учреждений, а также по другим вопросам, входящим в компетенцию Экспертного совета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7. Приглашает на свои заседания руководителей учреждений отрасли молодежной политики, представителей науки, общественности по вопросам создания и развития инновационной системы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8. Формирует рабочие и экспертные группы по вопросам деятельности Экспертного совета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9. Привлекает к своей работе независимых экспертов, специалистов учреждений, в т.ч. представителей науки.</w:t>
      </w:r>
    </w:p>
    <w:p>
      <w:pPr>
        <w:pStyle w:val="Normal"/>
        <w:spacing w:before="15" w:after="15"/>
        <w:ind w:left="0" w:right="0" w:firstLine="30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left="0" w:right="0" w:hanging="0"/>
        <w:jc w:val="center"/>
        <w:rPr>
          <w:rFonts w:eastAsia="Times New Roman"/>
          <w:color w:val="666666"/>
          <w:lang w:eastAsia="ru-RU"/>
        </w:rPr>
      </w:pPr>
      <w:r>
        <w:rPr>
          <w:rFonts w:eastAsia="Times New Roman"/>
          <w:b/>
          <w:bCs/>
          <w:lang w:eastAsia="ru-RU"/>
        </w:rPr>
        <w:t>3. Состав Экспертного совета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color w:val="666666"/>
          <w:lang w:eastAsia="ru-RU"/>
        </w:rPr>
        <w:t> </w:t>
      </w:r>
    </w:p>
    <w:p>
      <w:pPr>
        <w:pStyle w:val="Normal"/>
        <w:spacing w:before="15" w:after="15"/>
        <w:ind w:left="0" w:right="0" w:firstLine="3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Экспертный совет формируется из представителей учреждений органов по делам молодежи, представителей  науки, специалистов высокой квалификации, имею</w:t>
        <w:softHyphen/>
        <w:t>щих опыт организации коллектива молодежного центра в реа</w:t>
        <w:softHyphen/>
        <w:t>лизации   социально-досуговых инициатив,    независимых экспертов, представителей молодежных общественных организаций.</w:t>
      </w:r>
    </w:p>
    <w:p>
      <w:pPr>
        <w:pStyle w:val="Normal"/>
        <w:spacing w:before="15" w:after="15"/>
        <w:ind w:left="0" w:right="0" w:firstLine="3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Члены Экспертного Совета осуществляют свою деятельность без отрыва от основной работы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Состав Экспертного совета: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едатель Экспертного совета;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меститель председателя Экспертного совета;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члены Экспертного совета;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екретарь Экспертного совета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3. По решению Экспертного совета его члены, без уважительных причин не принимающие участия в работе Экспертного совета, могут быть выведены из его состава. </w:t>
      </w:r>
    </w:p>
    <w:p>
      <w:pPr>
        <w:pStyle w:val="Normal"/>
        <w:ind w:left="0" w:right="0" w:firstLine="54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left="0" w:right="0" w:hanging="0"/>
        <w:jc w:val="center"/>
        <w:rPr>
          <w:rFonts w:eastAsia="Times New Roman"/>
          <w:color w:val="666666"/>
          <w:lang w:eastAsia="ru-RU"/>
        </w:rPr>
      </w:pPr>
      <w:r>
        <w:rPr>
          <w:rFonts w:eastAsia="Times New Roman"/>
          <w:b/>
          <w:bCs/>
          <w:lang w:eastAsia="ru-RU"/>
        </w:rPr>
        <w:t>4. Организация работы Экспертного совета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color w:val="666666"/>
          <w:lang w:eastAsia="ru-RU"/>
        </w:rPr>
        <w:t> 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Работой Экспертного совета руководит его председатель, а на период его отсутствия – заместитель председателя Экспертного совета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Председатель Экспертного совета: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существляет общее руководство работой Экспертного совета;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едет заседание Экспертного совета;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ормирует повестку дня заседания Экспертного совета;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писывает протоколы заседания Экспертного совета и иные документы, принимаемые Экспертным советом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ивает и контролирует выполнение решений Экспертного совета;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ординирует работу привлеченных специалистов и членов Экспертного совета в экспертных и рабочих группах Экспертного совета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 Секретарь Экспертного совета: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ует проведение заседаний Экспертного совета;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ивает членов Экспертного совета необходимыми информационными материалами и документами;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едет протоколы заседаний Экспертного совета;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ивает сохранность протоколов и других документов Экспертного совета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отсутствие секретаря Экспертного совета его функции по поручению председателя Экспертного совета может выполнять один из членов Экспертного совета или представитель комитета по делам молодежи мэрии города Новосибирска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4. Заседания Экспертного совета собираются по мере необходимости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5. Заседание Экспертного совета является правомочным, если на нем присутствуют более половины от всех его членов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сутствующие члены Экспертного совета вправе представить на заседание Экспертного совета своё мнение в письменном виде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6. Решение Экспертного совета принимается большинством голосов членов Экспертного совета, принявших участие в заседании (без учета голосов отсутствующих членов Экспертного совета независимо от того, представили ли они своё письменное мнение)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голосовании каждый член Экспертного совета имеет один голос. При равенстве голосов решающим является голос председателя Экспертного совета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7. Решение Экспертного совета оформляется протоколом, который подписывают председатель и секретарь Экспертного совета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8. Экспертный совет самостоятельно принимает внутренние документы, регламентирующие его работу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9. Организационное обеспечение деятельности Экспертного совета осуществляет комитет  по делам молодежи мэрии города Новосибирска.</w:t>
      </w:r>
    </w:p>
    <w:p>
      <w:pPr>
        <w:pStyle w:val="Normal"/>
        <w:ind w:left="0" w:righ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0. Протоколы заседания Экспертного совета хранятся в комитете по делам молодежи мэрии города Новосибирск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 PL KaitiM GB" w:cs="Times New Roman"/>
      <w:color w:val="auto"/>
      <w:kern w:val="2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27:00Z</dcterms:created>
  <dc:creator>User</dc:creator>
  <dc:description/>
  <dc:language>en-US</dc:language>
  <cp:lastModifiedBy>Aafanaskina</cp:lastModifiedBy>
  <cp:lastPrinted>2011-03-09T04:28:00Z</cp:lastPrinted>
  <dcterms:modified xsi:type="dcterms:W3CDTF">2011-03-08T2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