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 апреля 1996 г. N 38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ДОПОЛНИТЕЛЬНЫХ МЕРАХ ПОДДЕРЖКИ МОЛОДЕЖИ</w:t>
      </w:r>
    </w:p>
    <w:p>
      <w:pPr>
        <w:pStyle w:val="ConsPlusTitle"/>
        <w:widowControl/>
        <w:jc w:val="center"/>
        <w:rPr/>
      </w:pPr>
      <w:r>
        <w:rPr/>
        <w:t>В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3.08.96 N 937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социально-экономической поддержки молодежи в Российской Федерации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Согласиться с предложением Комитета Российской Федерации по делам молодежи, согласованным с Министерством экономики Российской Федерации и Министерством финансов Российской Федерации, о предоставлении начиная с 1997 года за счет средств федерального бюджета безвозмездных субсидий молодым малообеспеченным семьям на строительство и приобретение жилья в порядке, установленном </w:t>
      </w:r>
      <w:hyperlink r:id="rId3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предоставлении гражданам Российской Федерации, нуждающимся в улучшении жилищных условий, безвозмездных субсидий на строительство или приобретение жилья, утвержденным Постановлением Правительства Российской Федерации от 3 августа 1996 г. N 937, имея в виду, что указанные субсидии предоставляются одному из супругов в возрасте не старше 30 л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3.08.96 N 93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инистерству финансов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в 1996 году в установленном порядке своевременное финансирование завершения строительства жилых домов молодежных жилых комплексов, начатого до 1 января 1992 г., в соответствии с Федеральной инвестиционной программой на 1996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учетом предложений Комитета Российской Федерации по делам молодежи решить вопрос о расширении с 1997 года перечня статей экономической классификации бюджетного классификатора, обеспечивающих организацию финансирования подведомственных органам по делам молодежи учреждений, детских и молодежных объединений, подготовки кадров и иных расходов на реализацию молодежной поли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своевременное финансирование Всероссийских детских центров "Орленок" и "Океан", предусмотренное федеральным бюджетом на 1996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 Комитету Российской Федерации по делам молодежи, Федеральной службе занятости России и Государственному комитету Российской Федерации по поддержке и развитию малого предпринимательства осуществлять во взаимодействии координацию работ по обеспечению занятости молодежи, включая временную занятость учащихся и студентов, поддержку молодежного предпринимательства и самозанят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инистерству социальной защиты населения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местно с Министерством Российской Федерации по сотрудничеству с государствами - участниками Содружества Независимых Государств, Министерством иностранных дел Российской Федерации, Министерством финансов Российской Федерации, Министерством экономики Российской Федерации и Комитетом Российской Федерации по делам молодежи внести в 1996 году в Правительство Российской Федерации согласованный проект договора с Украинской Стороной о совместном использовании Международного детского центра "Артек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местно с Министерством финансов Российской Федерации определить порядок выделения средств на приобретение путевок в Международный детский центр "Артек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Государственному комитету Российской Федерации по управлению государственным имуществом выделить необходимые помещения для размещения Дома детских и молодежных объединений России при Комитете Российской Федерации по делам молоде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Государственному комитету Российской Федерации по статистике при формировании федеральной программы статистических работ на 1997 год и последующие годы предусматривать систему статистических показателей о положении молодежи в Российской Федерации на основе предложений Комитета Российской Федерации по делам молоде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екомендовать органам исполнительной власти субъектов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улярно рассматривать ход реализации региональных программ поддержки молодеж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сматривать при формировании бюджетов субъектов Российской Федерации средства для предоставления субсидий молодым малообеспеченным семьям, нуждающимся в улучшении жилищных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ь меры по укреплению органов и учреждений по делам молодеж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ывать поддержку деятельности детских и молодежных общественных объединений, средствам массовой информации для детей, подростков и молодеж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ть использования не по назначению помещений, зданий и сооружений, предназначенных для работы с детьми и молодеж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ть меры по развитию материальной базы для работы с детьми, подростками и молодежью по месту жительств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ЧЕРНОМЫРДИ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71417142A9319FD3D0BC5B4FCBA31723D263C42E0ADF7AC315F27B10A119519C0CFA08B03AB2jFRCE" TargetMode="External"/><Relationship Id="rId3" Type="http://schemas.openxmlformats.org/officeDocument/2006/relationships/hyperlink" Target="consultantplus://offline/ref=7F71417142A9319FD3D0BC5B4FCBA31723D263C42E0ADF7AC315F27B10A119519C0CFA08B03AB3jFR7E" TargetMode="External"/><Relationship Id="rId4" Type="http://schemas.openxmlformats.org/officeDocument/2006/relationships/hyperlink" Target="consultantplus://offline/ref=7F71417142A9319FD3D0BC5B4FCBA31723D263C42E0ADF7AC315F27B10A119519C0CFA08B03AB2jFRC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50:00Z</dcterms:created>
  <dc:creator>Алина</dc:creator>
  <dc:description/>
  <dc:language>en-US</dc:language>
  <cp:lastModifiedBy>Gotti</cp:lastModifiedBy>
  <dcterms:modified xsi:type="dcterms:W3CDTF">2015-12-18T06:50:00Z</dcterms:modified>
  <cp:revision>2</cp:revision>
  <dc:subject/>
  <dc:title/>
</cp:coreProperties>
</file>