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53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</w:tblGrid>
      <w:tr>
        <w:trPr>
          <w:trHeight w:val="1987" w:hRule="atLeast"/>
        </w:trPr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10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едседатель КДМ мэрии</w:t>
            </w:r>
          </w:p>
          <w:p>
            <w:pPr>
              <w:pStyle w:val="Normal"/>
              <w:widowControl/>
              <w:spacing w:lineRule="auto" w:line="240" w:before="0" w:after="0"/>
              <w:ind w:left="10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. Новосибирска</w:t>
            </w:r>
          </w:p>
          <w:p>
            <w:pPr>
              <w:pStyle w:val="Normal"/>
              <w:widowControl/>
              <w:spacing w:lineRule="auto" w:line="240" w:before="0" w:after="0"/>
              <w:ind w:left="10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_ И.С. Соловьева</w:t>
            </w:r>
          </w:p>
          <w:p>
            <w:pPr>
              <w:pStyle w:val="Normal"/>
              <w:widowControl/>
              <w:spacing w:lineRule="auto" w:line="240" w:before="0" w:after="0"/>
              <w:ind w:left="10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___»_____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делам молодежи мэрии  г. Нов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ской центр психолого-педагогической поддержки молодёжи «Ро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66825" cy="1333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5.05pt;width:99.7pt;height:10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КУ Центр «Родн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тропова Светлана Серге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ректор МКУ Центр «Родни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МКУ Центр «Родни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210300" cy="4886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13470" r="0" b="6625"/>
                        <a:stretch/>
                      </pic:blipFill>
                      <pic:spPr>
                        <a:xfrm>
                          <a:off x="0" y="0"/>
                          <a:ext cx="6210360" cy="48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4.8pt;width:488.95pt;height:38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ая структура Центра «Родник» является довольно сложной. Она включает в себя 10 основных и 5 специализированных отделов, координационный методический совет, круглосуточный телефон экстренной психологической помощи. В соответствии с основными целями и задачами молодежной политики, и при поддержке комитета по делам молодежи мэрии г.Новосибирска, Центр «Родник» входит в городскую службу социальной адаптации молодёжи и координационный совет по вопроса работающей молодёж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управленческая структура Центра на данном этапе его развития требует некоторой оптимизации, в частности укрупнения основных отделов и их трансформации в специализированные отделы (центры)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</w:r>
    </w:p>
    <w:tbl>
      <w:tblPr>
        <w:tblStyle w:val="a6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6708"/>
      </w:tblGrid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звание учреждения, его данные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казенное учреждени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Городской центр психолого-педагогической поддержки молодёжи «Родник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.Новосибирск, ул. Народная, 13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звание программы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грамма развития МКУ Центр «Родник»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Цели и задачи 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казание комплексной психолого-педагогической помощи в формировании адаптивной, активно самореализующейся, гуманистически-ориентированной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казание психолого-педагогической и профориентационной помощи населен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казание помощи молодежи в развитии и укреплении семьи как социального институ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мощь молодежи в социальной адапт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мощь в решении внутриличностных, межличностных, межгрупповых и межнациональных конфлик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ышение психологической, педагогической и правовой компетенции молодеж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ормирование у молодежи потребности в здоровом образе жизни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раткая аннотация 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стоящая программа представляет собой попытку унификации подхода к реализации молодежной политики по обеспечению социально-психологического благополучия молодежи в г. Новосибирске. В ней представлена структура Центра, отражены основные направления его деятельности и стратегия их развития до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2021 года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реди стратегически важных направлений выделены такие как развитие профессиональной карьеры,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сихологическая поддержка многонациональной молодежи, психолого-педагогическая помощь семье, психологическая помощь молодым людям, находящимся в трудной жизненной ситуации, медиация. Приведены ожидаемые результаты, выделены критерии их оценки. Проведен анализ эффективности внешних контактов учреждения, а также рисков и существующих сложностей в его деятельности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2019 год- 2021 год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Кем и когда принята и утверждена программа</w:t>
            </w:r>
          </w:p>
        </w:tc>
        <w:tc>
          <w:tcPr>
            <w:tcW w:w="6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  задачи, определяющие развитие основных направлений деятельности Центра, в полной мере соответствуют задачам и направлениям молодежной политики г. Новосибирска, таким как </w:t>
      </w:r>
      <w:r>
        <w:rPr>
          <w:rFonts w:ascii="Times New Roman" w:hAnsi="Times New Roman"/>
          <w:bCs/>
          <w:sz w:val="28"/>
          <w:szCs w:val="28"/>
        </w:rPr>
        <w:t>содействие развитию активной жизненной позиции молодежи, поддержка молодой семь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одействие в </w:t>
      </w:r>
      <w:r>
        <w:rPr>
          <w:rFonts w:ascii="Times New Roman" w:hAnsi="Times New Roman"/>
          <w:bCs/>
          <w:sz w:val="28"/>
          <w:szCs w:val="28"/>
        </w:rPr>
        <w:t>выборе профессии и ориентирование на рынке труда, содействие формированию здорового образа жизни в молодёжной среде, содействие молодёжи в трудной жизненной ситуации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уальность программы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состояния и прогноз изменений внешней среды и социального заказ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е люди в современном мире встречаются с рядом трудностей и проблем, таких как недостаточность условий для полноценного профессионального и личностного самоопределения, кризисные состояния, распространение комплекса гражданской неполноценности и националистических настроений и др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центры психолого-педагогической поддержки и помощи отличает комплексный характер их деятельности, основанный на учете всех параметров развития человека и предполагающий согласованные действия специалистов различного профиля (медиков, педагогов, психологов, социальных рабо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КУ Центр «Родник» разработана на базе Концепции городской службы социальной адаптации детей и подростков, а также ряда нормативных документов, регламентирующих деятельность центра «Родник». Она также опирается на положения Конституции Российской Федерации, общепризнанные принципы международного права и нормы международных договоров Российской Федерации, национальное законодательство и подзаконные акты, учитывает опыт государственного регулирования и проведения молодежной политики в разных субъектах Российской Федерации, с учетом регионально-обусловленной проблема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и оценка деятельности, инновационного опыта учреждения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на данном этапе развития учреждения придается развитию системы межведомственного взаимодействия, предполагающей согласованные действия специалистов различного профиля (медиков, педагогов, психологов, социальных работников) способных удовлетворить потребность общества в профилактике и устранении негативных социально-психологических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явл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ый опыт учреждения выражается в развитии дистанционных форм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просвещения и оказания  экстренной психологической помощи в затруднительных и кризисных жизненных ситуациях и с использованием информационных технологий: «телефон доверия», скайп-консультирование, онлайн-консультирование, вебинары, интернет-конференции, рубрики «вопрос-ответ» на сайтах. Специалисты Центра ведут активную работу в социальных се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(«В контакте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ируется в единую систему опыт работы отделов Центра по оказанию психолого-педагогической помощи подросткам, молодежи и семьям, оказавшимся в трудной жизненной ситуации, а так же лицам</w:t>
      </w:r>
      <w:r>
        <w:rPr>
          <w:rFonts w:cs="Times New Roman" w:ascii="Times New Roman" w:hAnsi="Times New Roman"/>
          <w:sz w:val="28"/>
          <w:szCs w:val="28"/>
        </w:rPr>
        <w:t xml:space="preserve">, пострадавшим от обстоятельств, имеющих непреодолимую силу (локальные военные конфликты, теракты, катастрофы и др.). 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вая аудитория (возрастной, количественный, социальный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конец 2018 года целевая аудитория распределилась следующим образом</w:t>
      </w:r>
      <w:r>
        <w:rPr>
          <w:rFonts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олодежь: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учащиеся образовательных учреждений среднего и средне-специального образования от 14 лет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зов</w:t>
      </w:r>
      <w:r>
        <w:rPr>
          <w:rFonts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щая молодежь</w:t>
      </w:r>
      <w:r>
        <w:rPr>
          <w:rFonts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аботные</w:t>
      </w:r>
      <w:r>
        <w:rPr>
          <w:rFonts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одители</w:t>
      </w:r>
      <w:r>
        <w:rPr>
          <w:rFonts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ругие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можно увидеть из представленных данных, основными категориями потребителей услуг Центра являются учащиеся образовательных учреждений от 14 лет (в их число входят учащиеся общеобразовательных школ и гимназий), учащиеся профессиональных училищ и других средне-специальных учебных заведений, а также работающая молодежь. 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е всего в услугах Центра нуждаются учащиеся вузов и безработные. Это связано с тем, что многие вузы имеют собственные психологические службы, оказывающие студентам необходимую помощь, а безработные люди довольно часто не имеют соответствующей мотивации и не осознают необходимости получения психологической помощи.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ой состав – молодежь до 30 лет.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жведомственные взаимодействия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ие связи учреждения активно задействуются во всех направлениях работы Центра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заимодействии с государственными и социальными службами и ведомствами решаются задачи социально-психологического патронажа подростков, адаптации к профессионально-трудовой деятельности, профилактики правонарушений, экстремизм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ы Центра оказывают психолого-педагогическую помощь учащимся старших классов общеобразовательных школ, лицеев, гимназий, а также студентам средних специальных и высших учебных заведе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ые организации и промышленные предприятия г. Новосибирска являются важным звеном в профориентационной цепочке «школа – суз – вуз – производство». Они являются местами прохождения практики школьников и студентов и их будущего трудоустройства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рисков и существующих сложностей в деятельности учреждения, требующих направленного воздействия для устран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выделить четыре основных риска, способных повлиять на стратегическое планирование деятельности Цент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исходящая перестройка рынка профессий будет приводить к пересмотру квалификационных требований специалистов по ряду профессий и сфер деятельности. В связи с этим может потребоваться существенная коррекция программ профориентации, вплоть до изменения её иде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ртуализация жизни продолжит приводить к увеличению случаев отклоняющегося (зависимого, экстремистского, суицидального) поведения. Специалистами прогнозируется рост числа обращений по данным проблем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ст миграции и увеличение иноязычных и инокультурных групп в обществе обусловливает усиление межэтнических и межконфессиональных экстремистских настро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зис институциональных форм жизни (в частности, института семьи) может привести к увеличение запроса на помощь семейных психологов.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ая справка о деятельности учрежден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и роль учреждения  в го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Центр психолого-педагогической поддержки молодежи «Родник» представляет собой учреждение, реализующее оптимальную форму взаимодействия органов молодежной политики с населением. В рамках деятельности Центра реализуется комплексный подход, основанный на учете всех параметров развития человека и предполагающий согласованные действия специалистов различного профиля (медиков, педагогов, психологов, социальных работников). Именно такой подход на уровне города способен удовлетворить общественные потребности в профилактике и решении проблем молодеж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осуществляет свои функции наряду и в сотрудничестве с образовательными, воспитательными и медицинскими учреждениями г. Новосибирска - школами, ссузами, вузами, социальными, профориентационными службами и органами правопорядка, поликлиниками и медицинскими центр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, его отличительной особенностью является обеспечение комплексной психолого-педагогической, профориентационной и психотерапевтической поддержки молодежи в её социальной адаптации и активном включении в профессиональную жизнь. Вышеуказанные образовательные и медицинские учреждения не имеют подобной целевой ориентации и комплексность работы не входит в их функционал. 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«Родник» является своего рода «мостом» между молодежью и её активной жизненной самореал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я деятельности учреждения, оказываемые услуги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-284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употребления психоактивных веществ (ПАВ) и формирование здорового образа жиз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данного направления - сохранение здоровья путем </w:t>
      </w:r>
      <w:r>
        <w:rPr>
          <w:rFonts w:cs="Times New Roman" w:ascii="Times New Roman" w:hAnsi="Times New Roman"/>
          <w:sz w:val="28"/>
          <w:szCs w:val="28"/>
        </w:rPr>
        <w:t>формирование ценностей и мотивации ЗОЖ в молодежной среде. К основным задачам данного направления относятся: выявление, изучение и анализ факторов социально-психологического характера, оказывающих негативное влияние на здоровье молодежи; помощь молодежи в освоении навыков здорового образа жизни, а также навыков, способствующих развитию собственного гармоничного, ответственного повед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рядом видов деятельности, таких ка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41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вторичная профилактика через дискуссии, видеолектории, информационные акции, работу со С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41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</w:t>
      </w:r>
      <w:r>
        <w:rPr>
          <w:rFonts w:cs="Times New Roman" w:ascii="Times New Roman" w:hAnsi="Times New Roman"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ой молодежи и взрослых, на склонность к употреблению ПА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41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 (молодежных лидеров) для информационной работы среди сверстников через семинары, тренинги, ролевые и деловые игры, видеолектории, массовые информационные акции и интерактивные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семье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и актуализации установки на создание здоровой семьи, а также на ответственные взаимоотношения, взаимопонимание и взаимопомощь. Среди основных задач можно выделить о</w:t>
      </w:r>
      <w:r>
        <w:rPr>
          <w:rFonts w:cs="Times New Roman" w:ascii="Times New Roman" w:hAnsi="Times New Roman"/>
          <w:bCs/>
          <w:sz w:val="28"/>
          <w:szCs w:val="28"/>
        </w:rPr>
        <w:t>рганизацию системы психолого-педагогической и социальной помощи семье и её членам; профилактику насилия, жестокого обращения в семье, социального сирот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просвещение детей и молодежи, повышающее социальную значимость семьи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вторичная психопрофилактика через информационные акции, работу со СМИ по пропаганде моделей здоровой гармоничной семьи, а также психокоррекция негативного семейного опыта, негативных установок и стратег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психологическое и педагогическое консультирование молодых родителей по проблемам супружеских взаимоотношений, подготовки к рождению ребенка, опекунства, воспитания, а также семей, находящихся в кризисной,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. Психологическая помощь лицам, оказавшимся в трудной жизненной ситуаци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: оказание комплексной психолого-педагогической и социальной помощи молодежи и взрослым людям, пострадавшим от обстоятельств, имеющих непреодолимую силу (локальные военные конфликты, теракты, катастрофы и др.). К задачам относятся: организация системы психологической помощи семьям, оказавшимся в критической ситуации, а также переживших травму в результате теракта, катастрофы или других кризисных жизненных обстоятельств; оказание психологической помощи ветеранам боевых действий, имеющим проявления боевой психической травмы и посттравматического стрессового расстройства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сихологическое и педагогическое консультирование людей, переживших психотравмирующие ситуации и имеющих ПТСР различной выраж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сихологическая коррекция, направленная на преодоление травматического опыта и ПТСР через эмоциональное отреагирование, проживание, частичное или полное осмыслени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851" w:leader="none"/>
        </w:tabs>
        <w:spacing w:before="0" w:after="0"/>
        <w:ind w:left="0" w:firstLine="567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Оказание экстренной психологической помощи (Телефон Доверия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оказание экстренной психологической помощи в затруднительных и кризисных жизненных ситуациях. К основным задачам данного направления можно отнести: помощь абонентам в понимании себя, осознании своих чувств и своей проблемы; снижение уровня агрессивности, включая аутоагрессию и суицид; консультирование молодежи по возрастным проблемам и проблемам взаимоотношен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рядом видов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экстренной психологической помощи абонентам, находящимся в трудной жизненной ситуации, в соответствии с их собственными стремлениями и нужд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 по «Горячей линии» (врачей: наркологов, психотерапевтов, психиатров; социальных работников; юрис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 с последующей их работой на линии «Ровесник».</w:t>
      </w:r>
    </w:p>
    <w:p>
      <w:pPr>
        <w:pStyle w:val="NormalWeb"/>
        <w:tabs>
          <w:tab w:val="clear" w:pos="708"/>
          <w:tab w:val="left" w:pos="-284" w:leader="none"/>
          <w:tab w:val="left" w:pos="0" w:leader="none"/>
        </w:tabs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Работа с отклоняющимся и антисоциальным поведением в подростковой и молодежной сред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направления является психолого-педагогическая помощь в преодолении стратегий деструктивного (девиантного и делинквентного)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работке новых, социально приемлемых стратегий</w:t>
      </w:r>
      <w:r>
        <w:rPr>
          <w:rFonts w:cs="Times New Roman" w:ascii="Times New Roman" w:hAnsi="Times New Roman"/>
          <w:sz w:val="28"/>
          <w:szCs w:val="28"/>
        </w:rPr>
        <w:t>. К основным задачам данного направления относятся помощь молодым людям в осознании собственных деструктивных стратегий и причин, лежащих в их основе; оснащение подростков и молодежи конструктивными стратегиями поведения и жизнедеятельности в целом; формирование у молодежи позитивного отношения к сверстникам, взрослым и обществу в целом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сихолого-педагогическая диагностика основных факторов отклоняющегося и антисоциальн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сихопрофилактика и психокоррекция отклонений в поведении и правонарушений среди подростков и молодежи через формирование стратегий конструктивного пове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 Профилактика экстремизма и формирование толерантности в подростковой и молодёжной сред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Формирование толерантных установок и образа жизни у подростков, молодежи и взрослых людей. К основным задачам направления относятся помощь в осмыслении и изменении экстремистских установок в сознании молодежи; формирование ценностей уважительного и социально-терпимого взаимодействия; помощь в освоении толерантных способов внутри- и межгруппового общения и взаимодейств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33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, взаимодействие со СМИ по вопросам профилактики экстремизма и формирования толерантности в подростковой и молодежной сред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33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ервичная и вторичная психопрофилактика экстремистского поведения и экстремистских проявлений через предотвращение и анализ конфликтных ситуаций в молодежно-подростковых группах (тренинги общения и взаимодействия, деловые и ролевые игры, анализ конкретных ситуаций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7. </w:t>
      </w:r>
      <w:r>
        <w:rPr>
          <w:rFonts w:cs="Times New Roman" w:ascii="Times New Roman" w:hAnsi="Times New Roman"/>
          <w:i/>
          <w:sz w:val="28"/>
          <w:szCs w:val="28"/>
        </w:rPr>
        <w:t>Профориентация и профадаптация подростков и молодеж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молодежи положительной трудовой мотивации и способности совершать осознанный профессиональный выбор. К основным задачам данного направления относятся формирование у молодежи адекватных представлений о профессионально-трудовой деятельности, состоянии рынка труда; помощь в принятии решения о выборе профессии; раскрытие возможностей человека в плане профессионального обучения, становления и развития в рамках выбранной профессии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рядом видов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, интересов и профессионально-важных качеств учащейся молодежи (индивидуальная и групповая на базе О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ветительско-информационная работа, заключающаяся в ознакомлении молодежи с </w:t>
      </w:r>
      <w:r>
        <w:rPr>
          <w:rFonts w:cs="Times New Roman" w:ascii="Times New Roman" w:hAnsi="Times New Roman"/>
          <w:iCs/>
          <w:sz w:val="28"/>
          <w:szCs w:val="28"/>
        </w:rPr>
        <w:t>информацией о современном рынке труда, востребованных профессиях и требованиях, которые они предъявляют к работни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 групповое профконсультирование, заключающеес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ировании у молодых специалистов ответственного отношения к профессионально-трудовой деятельности и выполнению своих должностных обязанностей, психологической помощи во вхождении в трудовой коллектив, перестройке образа жизни, режима труда и отдых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8. Сопровождение волонтерского движен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: Укрепление позитивных тенденций в молодежной среде путем поддержки и содействия реализации гражданских инициатив, участия в социально значимой и полезной деятельности. Работа по направлению заключается в </w:t>
      </w:r>
      <w:r>
        <w:rPr>
          <w:rFonts w:cs="Times New Roman" w:ascii="Times New Roman" w:hAnsi="Times New Roman"/>
          <w:sz w:val="28"/>
          <w:szCs w:val="28"/>
        </w:rPr>
        <w:t>подготовке лидеров молодежных объединений, готовых к пропаганде ЗОЖ, работе на телефоне доверия, распространению правовых знан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ая деятельность, заключающаяся в привлечении к регулярной добровольческой деятельности максимального числа подростков и молодеж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учающая деятельность, заключающаяся в подготовке добровольцев (молодежных лидеров) для информационной работы среди сверстников через тематические семинары, тренинги, ролевые и деловые игры, видеолектории, массовые мероприятия. </w:t>
      </w:r>
      <w:bookmarkStart w:id="1" w:name="za4em"/>
      <w:bookmarkEnd w:id="1"/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9. Психологическое сопровождение студенческой и работающей молодеж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: Содействие всестороннему (профессиональному и личностному) развитию работающей и учащейся (студенческой) молодежи. К основным задачам данного направления 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содействие в адаптации к обучению в профессиональных учебных заведениях города; содействие достижению высоких профессионально - трудовых успехов молодежи; </w:t>
      </w:r>
      <w:r>
        <w:rPr>
          <w:rFonts w:cs="Times New Roman" w:ascii="Times New Roman" w:hAnsi="Times New Roman"/>
          <w:sz w:val="28"/>
          <w:szCs w:val="28"/>
        </w:rPr>
        <w:t xml:space="preserve">создание молодежных общественных </w:t>
      </w:r>
      <w:r>
        <w:rPr>
          <w:rFonts w:cs="Times New Roman" w:ascii="Times New Roman" w:hAnsi="Times New Roman"/>
          <w:iCs/>
          <w:sz w:val="28"/>
          <w:szCs w:val="28"/>
        </w:rPr>
        <w:t>структур, координация и совершенствование их деятельности на предприятия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г. Новосибирск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беспечено такими видами деятельности ка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сихологическая коррекция, направленная на преодоление деструктивных и формирование конструктивных стратегий и моделей профессионально-трудов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совых мероприятий, направленных на продвижение инициатив, развитие самосознания и творческих способностей (конкурсов, ярмарок вакансий, молодежных фестивалей, школы молодого избирателя, психологическое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Агентства Молодежных Инициати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яде структурных подразделений разрабатываются специализированные направления деятельност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0. Психологическое сопровождение спортивной деятельности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сихологического сопровождения тренерской деятельности молодых спортсменов заключается в создании условий для целенаправленного развития психологических качеств и способностей личности, обеспечивающих ее успешность в условиях спортивной, образовательной и других видов социально значимой деятельности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ется ряд задач, таких как помощь спортсмену в самореализации, в преодолении кризисов личностного и профессионального становления, а также различных интер- и интрапсихических барьеров, препятствующих достижению максимальных для него результато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1. Социально-психологическое сопровождение онкобольных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направление является адаптация онкобольного к новому образу жизни с принятием существующего заболе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правления являются психологическое сопровождение онкобольного, установление особой тактики общения с ним, включение семьи в эмоциональную поддержку больного, формирование у него новых жизненных смысло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оль в реализации данного направления отведена волонтерской службе психологической помощи (ВСПП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2. Медиация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мирное урегулирование споров и конфликтов в молодежной среде с удовлетворением интересов сторон на условиях, выработанных самими сторонами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медиации являются нейтрализация негативных последствий конфликтов, выработка реалистичного плана будущих действий (проекта соглашения), сохранение или восстановление межличностных, деловых и партнерских отношений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нешние связи учреждения.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нерами Центра «Родник» являются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) Государственные и социальные службы и ведом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труда, занятости и трудовых ресурсов НС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е органы (Новосибирское ГУВД, КДН, ПДН, РУВ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е отделы ЗАГС  г. Новосибир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) Учреждения общего среднего, среднего специального и высш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лицеи, колледжи, технику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ий государственный медицинский универс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ий государственный педагогический универс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бир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) Трудовые организации, промышленные предприятия г. Новосибир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 ОАО РЖ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е предприятия, заводы (ЭлСиб, завод им. Чкалова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) Организации, осуществляющие практическую психологическую и иную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ка «Инсай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е отделение ПП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ие земляч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 (Новосибирское телевидение и радио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цептуальные основы программы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ение будущего образа учреждения и его возможностей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удущем Центр «Родник» представляется как учреждение с еще тремя дополнительными специализированными отделами, каждый из которых реализует несколько направлений деятельности, каждое из которых ориентировано на достижение определенного результата и опирается на соответствующие ресур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пециализированный отдел профессиональной карье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подготовка кадров, готовых обеспечить профессионально-трудовое пространство нового тип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реализация и построение профессиональной карьеры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фориентация слабозащищенных слоев населения (матерей, вышедших из декрета, детей из многодетных семей, воспитанников детских домов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фориентация учащихся старших классов школ, гимназий и лице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фориентация студентов сузов и вуз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истемная профориентация по заказу предприятий (отбор, подб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е обучение, повышение квалификации и психологическая поддержка молодых специалис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помощь молодым семьям, в которых супруги встретились с проблемами трудоустройства или профессионального само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ая рабо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ие кадровые ресурсы – подготовка кадров из числа сотрудников Центра и волонтеров (Программа «Карьера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ых помещений и оборудования для информационно-просветительской, диагностической, коррекционно-развивающей и консультативной деятельности, а также ведения учебных занятий и 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квалифицированный преподавательский состав (специалисты-практики с многолетним стажем и преподаватели вузов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ы и апробированы мотивирующие профориентационные комплексы, внедрены в практику работы с образовательными учреждениями, предприятиями, сем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ы плановые повышения квалификации и иные формы дополнительного профессионального образования, позволяющие повысить конкурентоспособность молодых специалис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ется обеспечение предприятий г.Новосибирска квалифицированными работниками, что позволяет снижать текучесть кадров, повышать эффективность и производительность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пециализированный отдел психологической поддержки многонациональной молодежи «Единство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ние гибкой системы регуляции межнациональных и межконфессиональных отношений, а также своевременного предупреждения экстремистского пове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ая помощь мигран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и медиация межнациональных конфли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 профилактика экстремиз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дготовленных высококвалифицированных специали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ых площадей для осуществления коррекционной и консультатив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ые связи с правоохранительными структурами, землячеств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нтерское движ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а и распространена между соответствующими ведомствами и службами информационная база ответственных за межнациональное регулирование в г. Новосибирс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роена гибко координируемая межведомственная система профилактики межгруппового и межнационального экстремизма, способствующая уменьшению количества межнациональных конфликт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не только инициирует различные формы работы с вызывающими обеспокоенность этническими группами, но и является центром притяжения различных инициатив со стороны землячеств, а также отдельных представителей различных этносов и конфесс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ециализированный отдел по реабилитации молодеж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ая реабилитация молодежи, употребляющей ПА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принятия ПА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молодежи устойчивой мотивации здорового образа жиз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реабилитация и психолого-педагогическая помощь молодежи, находящейся в трудной жизненной ситуации и спецкатег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я внутрисемейных взаимоотношений молодежи, употребляющей ПАВ (в частности, в приемных семьях), профилактика разво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жестокого обращения с детьми, детской агре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совместно с Центром занятости населения (3-х – 4-х месячные курсы по квотированию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квалифицированные специалисты Центра «Родник», работающие с проблемами зависимости от ПА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ых площадей для осуществления информационной, коррекционной и консультативн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осуществления профильных реабилитационных программ на базе ОО «Прометей» и «Ювентус-Н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со стороны КДН, ПДН, РУВ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 методический комплекс для всех реализуемых в городе оздоровительных программ и программ реабилитации молодежи, употребляющей ПА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хождения совместных с Центром занятости населения курсов профессиональной подготовки ряд молодых людей получат специа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осознанного отношения к своему здоровью, уменьшение числа молодых людей, систематически прибегающих к принятию ПА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жение уровня конфликтности, эмоциональной дистанцированности и напряженности в семьях (в т.ч. в приемных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и и этапы реализации программы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очнение целей и задач и проблематики деятельности Центра, доработка его устава (2019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ие регламента межведомственного взаимодействия с организациями и службами, необходимыми для реализации направлений деятельности (2019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мероприятий по направлениям деятельности, в т.ч. комплексных и межведомственных программ (2019-2021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ое обучение и повышение квалификации молодых специалистов (2019-2021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5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иторинг результатов, консультирование, коррекция (2021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ояние и перспективы развития ресурсного обеспечения программы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но-правовое обеспечение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специалистов Центра обеспечена следующими законами и нормативно-правовыми актами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0-й Федеральный закон о профилактике безнадзорност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об образовани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прав ребенк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граммно-методическое обеспечение –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нового методического и инструментария (психодиагностические методики и комплексы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е обеспечение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кадрового состава учреждения показывает, что основной контингент (62%) составляют специалисты (педагоги-психологи и специалисты по работе с молодежью. Административный персонал составляет 9%, а вспомогательный и обслуживающий 14% и 16% от общего числа сотрудников Центра. Данное соотношение категорий персонала обусловлено спецификой основных целей и задач Центра и представляется оптимальным (см. диаграмм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6905625" cy="247650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77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) Материально-техническое обеспечение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источниками поступления средств являются Городская целевая программа (ГЦП) и ведомственная целевая программа (ВЦП)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426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дефицита востребованных специалистов различных профессий на предприятиях и организациях города Новосибирс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е функционирование молодежных органов самоуправления не менее чем в 80% трудовых организациях гор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фективное использование различных информационных каналов взаимодействия молодёжных советов промышленных предприятий и организаций с представителями образовательных учреждений и специалистами Центра «Родник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сайтов, печатных СМИ на предприятиях, размещающих статьи по молодежной проблемат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о востребованных профессиях, о рынке труда в городе на портале «Тымолод.рф» и других С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людей, использующих стратегии толерантного и конструктивного взаимодей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сознании многонациональной молодежи толерантных установок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ые у молодых людей приоритеты сохранения семейных отношений, укрепление семьи как социального образа, сохранение потенциально распадающихся (нестабильных) семе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авторитета благополучной семьи в социуме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учшение психологического микроклимата в молодых семьях;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ически и психологически здоровых молодых людей, а также людей со сформированной установкой на здоровый образ жизни, адаптацию и самоопределение в социуме;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е и внедренное информационно-методическое обеспечение для реализуемых в городе оздоровительных програм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эффективност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>
          <w:trHeight w:val="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енные крите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енные 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казываемых услуг по каждому из направлени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ектов, программ, реализуемых (реализованных) каждым подразделение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олодых людей, вовлеченных в реализуемые проекты 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едприятий, включивших в коллективные договоры пункты о сотрудничестве с Центром «Родник» по различным направления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олодежных советов на промышленных предприятиях и в организациях г. Новосибирс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информацион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оциальных партнёров, привлечённых для реализации проектов и программ по направлениям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вых форм и технологий, внедренных в работу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спертов, привлеченных к участию в реализации проектов и програм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град  и призовых мест в конкурсах, соревнованиях, фестивалях различного уров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е функционала молодёжных советов предприятий и организаций, повышение их роли в решении проблем молод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остребованного молодежью информационного пространства, обеспечивающего получение необходимых знаний о психологическом здоровье, общении и взаимодействии, различных аспектах профессионального и личностного самоопределения, освоении професси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hanging="28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шное функционирование системы консультативной помощи молодежи по вопросам профориентирования, трудоустройства, личностного роста, семейных взаимоотношен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hanging="28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требованность услуг по каждому направлению деятельности Цент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ённость результатами программ и проектов у представителей целевой аудитор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экспертизы программ и проект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действующей системы межведомственного взаимодействия с организациями, занятыми в работе по каждому направлению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364"/>
        </w:tabs>
        <w:ind w:left="136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524"/>
        </w:tabs>
        <w:ind w:left="352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244"/>
        </w:tabs>
        <w:ind w:left="4244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964"/>
        </w:tabs>
        <w:ind w:left="49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684"/>
        </w:tabs>
        <w:ind w:left="568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04"/>
        </w:tabs>
        <w:ind w:left="6404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6" w:hanging="25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7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2057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0514c"/>
    <w:rPr>
      <w:b/>
    </w:rPr>
  </w:style>
  <w:style w:type="character" w:styleId="Style15" w:customStyle="1">
    <w:name w:val="Основной текст Знак"/>
    <w:basedOn w:val="DefaultParagraphFont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40514c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40514c"/>
    <w:rPr>
      <w:rFonts w:ascii="Courier New" w:hAnsi="Courier New" w:eastAsia="Times New Roman" w:cs="Times New Roman"/>
      <w:sz w:val="20"/>
      <w:szCs w:val="20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7e10db"/>
    <w:rPr>
      <w:rFonts w:ascii="Times New Roman" w:hAnsi="Times New Roman" w:eastAsia="Calibri" w:eastAsiaTheme="minorHAnsi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40514c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2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321a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40514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6"/>
    <w:semiHidden/>
    <w:rsid w:val="0040514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Style17"/>
    <w:uiPriority w:val="99"/>
    <w:qFormat/>
    <w:rsid w:val="0040514c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mmentcontent" w:customStyle="1">
    <w:name w:val="comment-content"/>
    <w:basedOn w:val="Normal"/>
    <w:qFormat/>
    <w:rsid w:val="004051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051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Абзац списка1"/>
    <w:basedOn w:val="Normal"/>
    <w:qFormat/>
    <w:rsid w:val="0040514c"/>
    <w:pPr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link w:val="Style18"/>
    <w:uiPriority w:val="1"/>
    <w:qFormat/>
    <w:rsid w:val="007e10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ConsNormal" w:customStyle="1">
    <w:name w:val="ConsNormal"/>
    <w:qFormat/>
    <w:rsid w:val="007e10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217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chart" Target="charts/chart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7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9375"/>
          <c:y val="0.0844444444444445"/>
          <c:w val="0.792"/>
          <c:h val="0.768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bef5f6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txPr>
                <a:bodyPr wrap="square"/>
                <a:lstStyle/>
                <a:p>
                  <a:pPr>
                    <a:defRPr b="0" sz="13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Административно-управленческий персонал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
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3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Педагоги-психологи
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5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3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Специалисты по работе с молодежью
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3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Вспомогательный 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персонал 
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1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3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Обслуживающий персонал
</a:t>
                    </a:r>
                    <a:r>
                      <a:rPr b="0" sz="1300" spc="-1" strike="noStrike">
                        <a:solidFill>
                          <a:srgbClr val="000000"/>
                        </a:solidFill>
                        <a:latin typeface="Calibri"/>
                      </a:rPr>
                      <a:t>16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3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Административно-управленческий персонал</c:v>
                </c:pt>
                <c:pt idx="1">
                  <c:v>Педагоги-психологи</c:v>
                </c:pt>
                <c:pt idx="2">
                  <c:v>Специалисты по работе с молодежью</c:v>
                </c:pt>
                <c:pt idx="3">
                  <c:v>Вспомогательный персонал </c:v>
                </c:pt>
                <c:pt idx="4">
                  <c:v>Обслуживающий персона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900000000000001</c:v>
                </c:pt>
                <c:pt idx="1">
                  <c:v>0.531120331950208</c:v>
                </c:pt>
                <c:pt idx="2">
                  <c:v>0.087136929460581</c:v>
                </c:pt>
                <c:pt idx="3">
                  <c:v>0.136929460580915</c:v>
                </c:pt>
                <c:pt idx="4">
                  <c:v>0.157676348547719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12C63-8B1D-4D2D-80CF-2B0690BD4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  <Pages>18</Pages>
  <Words>4713</Words>
  <Characters>26870</Characters>
  <CharactersWithSpaces>31520</CharactersWithSpaces>
  <Paragraphs>63</Paragraphs>
  <Company>R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3:00Z</dcterms:created>
  <dc:creator>Director</dc:creator>
  <dc:description/>
  <dc:language>en-US</dc:language>
  <cp:lastModifiedBy>Родник МКУ</cp:lastModifiedBy>
  <cp:lastPrinted>2019-01-09T09:37:00Z</cp:lastPrinted>
  <dcterms:modified xsi:type="dcterms:W3CDTF">2019-01-09T09:43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