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СИХОЛОГИЧЕСКОГО ИССЛЕДОВАНИЯ УЧАЩИХСЯ ВЕЧЕРНИХ ШКОЛ СОВЕТ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исследования</w:t>
      </w:r>
      <w:r>
        <w:rPr>
          <w:sz w:val="28"/>
          <w:szCs w:val="28"/>
        </w:rPr>
        <w:t>: Патохарактерологическое развитие личности учащихся вечерних шко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сследования: </w:t>
      </w:r>
      <w:r>
        <w:rPr>
          <w:sz w:val="28"/>
          <w:szCs w:val="28"/>
        </w:rPr>
        <w:t xml:space="preserve">Определение патохарактерологических особенностей личности и связанных с ними рисков социальной дезадаптации учащихся вечерней школы в возрасте от 14 до 18 лет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: </w:t>
      </w:r>
      <w:r>
        <w:rPr>
          <w:sz w:val="28"/>
          <w:szCs w:val="28"/>
        </w:rPr>
        <w:t>Комиссия по делам несовершеннолетних и защите их пра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свойства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 xml:space="preserve">акцентуации характе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яснительная записка: </w:t>
      </w:r>
      <w:r>
        <w:rPr>
          <w:sz w:val="28"/>
          <w:szCs w:val="28"/>
        </w:rPr>
        <w:t xml:space="preserve">Личностные особенности определяют формы поведения человека в обществе, ценностные ориентиры, способы построения общественных связей, формы конфликтов и способы их разреш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озможных причин деструктивного поведения подростков является патохарактериологическое развитие личности, проявляющееся в виде акцентуаций характера. Под акцентуацией понимают дисгармоничность развития характера, выраженность отдельных его черт, повышенную уязвимость личности при определенных условиях, затрудняющую адаптацию в обществе.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особенностей личности учащихся позволяет определить слабые места в характере подростка, в частности, обучающегося в вечерней школе, ведущие к социальной дезадаптации личности и деструктивному поведению, разрабатывать методы психопрофилактики и психологической коррекции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ический инструментарий: </w:t>
      </w:r>
      <w:r>
        <w:rPr>
          <w:sz w:val="28"/>
          <w:szCs w:val="28"/>
        </w:rPr>
        <w:t xml:space="preserve">Патохарактерологический диагностический опросник А.Е.Личко (ПДО)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испытуемых:</w:t>
      </w:r>
      <w:r>
        <w:rPr>
          <w:sz w:val="28"/>
          <w:szCs w:val="28"/>
        </w:rPr>
        <w:t xml:space="preserve"> 100 человек от 14 до 18 лет, из них: 69 юношей, 31 девуш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ученные результаты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о данным исследования определяется преобладание смешанных типов характера – 46% опрошенных.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Выявляется акцентуация по эпилептоидному типу у 18% испытуемых,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о  гипертимному типу - 7,5%,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о лабильному – 6%,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о шизоидному – 6%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имеют акцентуаций 10,5% учащихся (Рис.1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Изучение </w:t>
      </w:r>
      <w:r>
        <w:rPr>
          <w:sz w:val="28"/>
          <w:szCs w:val="28"/>
        </w:rPr>
        <w:t>патохарактерологического развития личности учащихся вечерних школ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возрасте от 14 до 18 лет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озволило установить преобладающие акцентуац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у юношей</w:t>
      </w:r>
      <w:r>
        <w:rPr>
          <w:sz w:val="28"/>
          <w:szCs w:val="28"/>
        </w:rPr>
        <w:t xml:space="preserve"> - по эпилептоидному, гипертимному, лабильному и шизоидному тип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 девушек – по эпилептоидному тип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75% подростков отмечается умеренный и средний уровень конформности (подчиняемость групповым нормам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42% в самооценке проявляется выраженная реакция эмансипации (потребность в отделении от родителей), что является характерным для подросткового возра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мечается преобладание черт </w:t>
      </w:r>
      <w:r>
        <w:rPr>
          <w:color w:val="000000"/>
          <w:sz w:val="28"/>
          <w:szCs w:val="28"/>
        </w:rPr>
        <w:t>мужественности в системе отношений и у юношей и у девуш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следования так же опреде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40"/>
        <w:ind w:left="993" w:hanging="284"/>
        <w:jc w:val="both"/>
        <w:rPr/>
      </w:pPr>
      <w:r>
        <w:rPr>
          <w:sz w:val="28"/>
          <w:szCs w:val="28"/>
        </w:rPr>
        <w:t xml:space="preserve">риск социальной дезадаптации - 67% опрошенных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40"/>
        <w:ind w:left="993" w:hanging="284"/>
        <w:jc w:val="both"/>
        <w:rPr/>
      </w:pPr>
      <w:r>
        <w:rPr>
          <w:sz w:val="28"/>
          <w:szCs w:val="28"/>
        </w:rPr>
        <w:t>риск возможных расстройств личности - 5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40"/>
        <w:ind w:left="993" w:hanging="284"/>
        <w:jc w:val="both"/>
        <w:rPr/>
      </w:pPr>
      <w:r>
        <w:rPr>
          <w:sz w:val="28"/>
          <w:szCs w:val="28"/>
        </w:rPr>
        <w:t xml:space="preserve">риск возможной органической природы психопатий и акцентуаций характера - 13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40"/>
        <w:ind w:left="993" w:hanging="284"/>
        <w:jc w:val="both"/>
        <w:rPr/>
      </w:pPr>
      <w:r>
        <w:rPr>
          <w:sz w:val="28"/>
          <w:szCs w:val="28"/>
        </w:rPr>
        <w:t xml:space="preserve">риск возможной депрессии - 37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40"/>
        <w:ind w:left="993" w:hanging="284"/>
        <w:jc w:val="both"/>
        <w:rPr/>
      </w:pPr>
      <w:r>
        <w:rPr>
          <w:sz w:val="28"/>
          <w:szCs w:val="28"/>
        </w:rPr>
        <w:t xml:space="preserve">риск алкоголизации - 54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40"/>
        <w:ind w:left="993" w:hanging="284"/>
        <w:jc w:val="both"/>
        <w:rPr/>
      </w:pPr>
      <w:r>
        <w:rPr>
          <w:sz w:val="28"/>
          <w:szCs w:val="28"/>
        </w:rPr>
        <w:t xml:space="preserve">риск возможной наркотизации - 63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40"/>
        <w:ind w:left="993" w:hanging="284"/>
        <w:jc w:val="both"/>
        <w:rPr/>
      </w:pPr>
      <w:r>
        <w:rPr>
          <w:color w:val="000000"/>
          <w:sz w:val="28"/>
          <w:szCs w:val="28"/>
        </w:rPr>
        <w:t>склонность к делинквентому поведению - 55% юнош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40"/>
        <w:ind w:left="993" w:hanging="284"/>
        <w:jc w:val="both"/>
        <w:rPr/>
      </w:pPr>
      <w:r>
        <w:rPr>
          <w:sz w:val="28"/>
          <w:szCs w:val="28"/>
        </w:rPr>
        <w:t xml:space="preserve">риск суицидальных попыток - 78% (из них склонность к истинным суицидам у 41% опрошенных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7665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4pt;height:210.4pt" filled="f" o:ole="">
            <v:imagedata r:id="rId3" o:title=""/>
          </v:shape>
          <o:OLEObject Type="Embed" ProgID="" ShapeID="ole_rId2" DrawAspect="Content" ObjectID="_197429608" r:id="rId2"/>
        </w:objec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1.  Типы  акцентуаций (в долях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по данным исследования преобладающую долю в выборке составляют эпилептоидные и смешанные типы характера (промежуточные и амальгамные), которые формируются под воздействием устойчивых неблагоприятных факторов внешней среды, таких как: особенности развития, неправильное воспитание, жестокое обращение с ребенком, асоциальная среда и другие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34:00Z</dcterms:created>
  <dc:creator>Гость</dc:creator>
  <dc:description/>
  <cp:keywords/>
  <dc:language>en-US</dc:language>
  <cp:lastModifiedBy>Елена Владимировна</cp:lastModifiedBy>
  <cp:lastPrinted>2015-06-18T09:34:00Z</cp:lastPrinted>
  <dcterms:modified xsi:type="dcterms:W3CDTF">2015-10-07T05:55:00Z</dcterms:modified>
  <cp:revision>26</cp:revision>
  <dc:subject/>
  <dc:title>Тема исследования: Патохарактерологическое развитие личности учащихся вечерних школ</dc:title>
</cp:coreProperties>
</file>