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Style w:val="StrongEmphasis"/>
          <w:rFonts w:cs="Arial" w:ascii="Times New Roman" w:hAnsi="Times New Roman"/>
          <w:b w:val="false"/>
          <w:color w:val="000000"/>
          <w:sz w:val="24"/>
          <w:szCs w:val="24"/>
          <w:lang w:eastAsia="ru-RU"/>
        </w:rPr>
        <w:drawing>
          <wp:inline distT="0" distB="0" distL="0" distR="0">
            <wp:extent cx="6112510" cy="907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907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Введение</w:t>
      </w:r>
    </w:p>
    <w:p>
      <w:pPr>
        <w:pStyle w:val="P19"/>
        <w:spacing w:lineRule="atLeast" w:line="240" w:before="28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еятельности муниципального бюджетного учреждения «Молодёжный центр им. А.П. Чехова» Ленинского района города Новосибирска (МБУ МЦ им. А. П. Чехова)  (далее – Программа) представляет собой документ, отражающий результаты разработки среднесрочной перспективы создания условий для реализации государственной стратегии молодежной политики на территории отдельных жилых локаций  Ленинского района города Новосибирска на 2018 – 2020 годы. Данная Программа является логическим продолжением предыдущего аналогичного документа, но вместе наряду с преемственными позициями в Программе также заложены механизмы перехода учреждения  на новый качественный уровень</w:t>
      </w:r>
      <w:r>
        <w:rPr/>
        <w:t xml:space="preserve"> </w:t>
      </w:r>
      <w:r>
        <w:rPr>
          <w:sz w:val="28"/>
          <w:szCs w:val="28"/>
        </w:rPr>
        <w:t>деятельности</w:t>
      </w:r>
      <w:r>
        <w:rPr/>
        <w:t xml:space="preserve">.  </w:t>
      </w:r>
      <w:r>
        <w:rPr>
          <w:sz w:val="28"/>
          <w:szCs w:val="28"/>
        </w:rPr>
        <w:t>Разработка Программы сопровождалась выявлением и анализом основных проблем, а также расстановкой приоритетов в развитии молодежной политики района. Основные направления деятельности, сформулированные в Программе, носят среднесрочный характер, могут ежегодно корректироваться и дополняться в зависимости от складывающейся ситуации, изменения внутренних и внешних условий, появления дополнительных возможностей и т.п.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обходимо отметить, что на протяжении последних лет фиксируется положительная динамика роста социальной активности молодых людей, увеличение количества творческих, волонтерских, патриотических объединений, организаций и сообществ на территории муниципалитета. Молодежный центр им. А. П. Чехова (далее - Центр) является не исключением. За последние годы в учреждении шло активное развитие новых форматов работы с молодежной аудиторией в соответствии с приоритетами, обозначенными в стратегических документах государственной молодежной политики, а также закрепленных в Концепции молодежной политики города Новосибирска.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Между тем в сфере молодежной политики как в целом по стране, городу, так и в отдельном взятом территориальном образовании остается ряд проблем: продолжающаяся социальная дифференциация, трансформация общественных норм и ценностей, неустойчивая экономическая ситуация, слабая </w:t>
      </w:r>
      <w:r>
        <w:rPr>
          <w:bCs/>
          <w:sz w:val="28"/>
          <w:szCs w:val="28"/>
          <w:shd w:fill="FFFFFF" w:val="clear"/>
        </w:rPr>
        <w:t xml:space="preserve">адресная поддержка различных возрастных групп молодежи в процессе их социализации </w:t>
      </w:r>
      <w:r>
        <w:rPr>
          <w:sz w:val="28"/>
          <w:szCs w:val="28"/>
          <w:shd w:fill="FFFFFF" w:val="clear"/>
        </w:rPr>
        <w:t xml:space="preserve">и самореализации; </w:t>
      </w:r>
      <w:r>
        <w:rPr>
          <w:bCs/>
          <w:sz w:val="28"/>
          <w:szCs w:val="28"/>
          <w:shd w:fill="FFFFFF" w:val="clear"/>
        </w:rPr>
        <w:t>недостаточность созданных условий для качественной поддержки, инициируемых молодежью программ, проектов, акций и мероприятий, направленных на включение молодежи в реальные формы самоуправления</w:t>
      </w:r>
      <w:r>
        <w:rPr>
          <w:sz w:val="28"/>
          <w:szCs w:val="28"/>
          <w:shd w:fill="FFFFFF" w:val="clear"/>
        </w:rPr>
        <w:t xml:space="preserve">; не достаточный уровень информированности целевой аудитории о реализации молодежной политики в районе и городе. Конечно, ресурсные возможности одного учреждения не позволяют решить все обозначенные проблемы, но вместе существует реальная возможность </w:t>
      </w:r>
      <w:r>
        <w:rPr>
          <w:sz w:val="28"/>
          <w:szCs w:val="28"/>
        </w:rPr>
        <w:t>создания условий для успешной социализации и эффективной самореализации подростков и молодежи на конкретной территории отдельно взятого микрорайона. Работа с детьми, подростками и молодежью по месту жительства имеет большие преимущества и несет в себе серьезный социальный заряд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Микрорайоны осуществляют ряд важных социальных действий для своих жителей, таких как поддержка дружеских и соседних связей, способность жить в обществе, межличностное взаимодействие и социализация, взаимная помощь и неформальная поддержка. </w:t>
      </w:r>
      <w:r>
        <w:rPr>
          <w:sz w:val="28"/>
          <w:szCs w:val="28"/>
        </w:rPr>
        <w:t xml:space="preserve">Двор и клуб во дворе привлекают подрастающее поколение возможностью удовлетворить способности, энергию и интересы. И здесь очень важно профессионально грамотно направить энергию и разностороннюю активность молодых людей на интенсивную положительную деятельность. 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дним из наиболее эффективных инструментов реализации молодежной политики по месту жительства может стать  многофункциональный молодежный центр, который выступает сегодня как отдельный социальный институт. В данном случае – молодёжный центр им. А. П. Чехова, который состоит из структурных подразделений, в полной мере выполняет функцию такого социального института по месту жительства. При этом под многофункциональностью подразумевается не только организацию занятости и содержательного досуга, но и, прежде всего, вовлечение молодого поколения в социально значимую деятельность через реализацию проектов и программ по приоритетным направлениям молодежной политики. </w:t>
      </w:r>
    </w:p>
    <w:p>
      <w:pPr>
        <w:pStyle w:val="Style25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  <w:r>
        <w:br w:type="page"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Style28"/>
        <w:numPr>
          <w:ilvl w:val="0"/>
          <w:numId w:val="7"/>
        </w:numPr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C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C00000"/>
          <w:sz w:val="28"/>
          <w:szCs w:val="28"/>
        </w:rPr>
        <w:t>Паспорт Программы деятельности МБУ</w:t>
      </w:r>
    </w:p>
    <w:p>
      <w:pPr>
        <w:pStyle w:val="Style28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C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C00000"/>
          <w:sz w:val="28"/>
          <w:szCs w:val="28"/>
        </w:rPr>
        <w:t>«Молодежный  центр им. А. П. Чехова»</w:t>
      </w:r>
    </w:p>
    <w:p>
      <w:pPr>
        <w:pStyle w:val="Style28"/>
        <w:jc w:val="center"/>
        <w:rPr>
          <w:rStyle w:val="Emphasis"/>
          <w:rFonts w:ascii="Times New Roman" w:hAnsi="Times New Roman" w:cs="Times New Roman"/>
          <w:b/>
          <w:b/>
          <w:bCs/>
          <w:i/>
          <w:i/>
          <w:color w:val="C00000"/>
          <w:sz w:val="28"/>
          <w:szCs w:val="28"/>
        </w:rPr>
      </w:pPr>
      <w:r>
        <w:rPr/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7222"/>
      </w:tblGrid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Style25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азначение Программы</w:t>
            </w:r>
          </w:p>
        </w:tc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3" w:right="127" w:firstLine="4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правлений, содержания и структуры</w:t>
              <w:br/>
              <w:t>деятельности учреждения как единой эффективной   системы по реализации обозначенных целей и задач.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Style25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роблематика</w:t>
            </w:r>
          </w:p>
        </w:tc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3" w:right="127" w:firstLine="4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ь  повышения качества предоставляемых услуг посредством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недр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ых актуальных разноплановых форм работы с молодежью по месту жительства;  создания позитивной безопасной  воспитывающей среды, доступной для различных категорий потребителей (в т. ч. и молодых инвалидов);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азвитие 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фраструктур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материально-технической базы, способствующей решению определенных задач.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Style25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280" w:after="0"/>
              <w:ind w:left="708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период 2018-2020 гг.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Style2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азвание</w:t>
            </w:r>
          </w:p>
          <w:p>
            <w:pPr>
              <w:pStyle w:val="Style2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8"/>
              <w:ind w:left="4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Программа деятельности муниципального бюджетного учреждения города Новосибирска «Молодежный центр им. А. П. Чехова» на 2018 - 2020 годы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Default"/>
              <w:suppressAutoHyphens w:val="tru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-правовое обоснование  Программы </w:t>
            </w:r>
          </w:p>
        </w:tc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884" w:leader="none"/>
              </w:tabs>
              <w:suppressAutoHyphens w:val="true"/>
              <w:spacing w:lineRule="auto" w:line="240" w:before="0" w:after="0"/>
              <w:ind w:left="0" w:firstLine="601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я Российской Федерации;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884" w:leader="none"/>
              </w:tabs>
              <w:suppressAutoHyphens w:val="true"/>
              <w:spacing w:lineRule="auto" w:line="240" w:before="0" w:after="0"/>
              <w:ind w:left="269" w:firstLine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государственной молодежной политики Российской федерации на период до 2025 г. (утв. Распоряжением Правительства №2403-р от 29.11.2014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uppressAutoHyphens w:val="true"/>
              <w:snapToGrid w:val="false"/>
              <w:spacing w:lineRule="auto" w:line="240" w:before="0" w:after="0"/>
              <w:ind w:left="269" w:firstLine="28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Федеральный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2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от 24.06.1999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№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uppressAutoHyphens w:val="true"/>
              <w:snapToGrid w:val="false"/>
              <w:spacing w:lineRule="auto" w:line="240" w:before="0" w:after="0"/>
              <w:ind w:left="269" w:firstLine="28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Федеральный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2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от 28.06.95 N 98-ФЗ «О государственной поддержке молодежных и детских общественных объединений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uppressAutoHyphens w:val="true"/>
              <w:snapToGrid w:val="false"/>
              <w:spacing w:lineRule="auto" w:line="240" w:before="0" w:after="0"/>
              <w:ind w:left="269" w:firstLine="284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Постановление Правительства Российской Федерации от 05.10.2012 №795 «О государственной программе «Патриотическое воспитание граждан РФ на 2011-2015годы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uppressAutoHyphens w:val="true"/>
              <w:snapToGrid w:val="false"/>
              <w:spacing w:lineRule="auto" w:line="240" w:before="0" w:after="0"/>
              <w:ind w:left="269" w:firstLine="284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Закон Новосибирской области от 12.07.2004 № 207-ОЗ «О молодежной политике в Новосибирской области»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uppressAutoHyphens w:val="true"/>
              <w:ind w:left="269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развития муниципальной молодёжной политики города Новосибирска, (утв. приказом №1015 от 23.10.2013 Департамента культуры, спорта и молодёжной политики мэрии города Новосибирска)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uppressAutoHyphens w:val="true"/>
              <w:ind w:left="269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«Развитие сферы молодежной политики в городе Новосибирске» на 2018 - 2021 годы  (утв. постановлением мэрии города Новосибирска от 13.11.2017 №5116).  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Style2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Авторы</w:t>
            </w:r>
          </w:p>
          <w:p>
            <w:pPr>
              <w:pStyle w:val="Style2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280" w:after="0"/>
              <w:ind w:left="141" w:right="12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 администрации и специалистов центра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Style25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Цель</w:t>
            </w:r>
          </w:p>
        </w:tc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и возможностей для успешной социализации и эффективной самореализации подростков и молодежи через включение их в различные формы социально полезной и социально значимой деятельности.</w:t>
            </w:r>
          </w:p>
        </w:tc>
      </w:tr>
      <w:tr>
        <w:trPr>
          <w:trHeight w:val="6364" w:hRule="atLeast"/>
        </w:trPr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Style25"/>
              <w:spacing w:before="0" w:after="2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адачи</w:t>
            </w:r>
          </w:p>
          <w:p>
            <w:pPr>
              <w:pStyle w:val="Style25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 </w:t>
            </w:r>
          </w:p>
        </w:tc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едоставляемых услуг, в т. ч. через  поиск и внедрение наиболее востребованных направлений и форм работы с различными категориями молодеж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ормационного сопровождения деятельности  Центра, способствующего эффективному продвижению программ и проектов   и распространению информации в молодежной среде Ленинского района и  города Новосибирск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направленной социально досуговой работы с подростками и молодежью, оказавшейся в трудной жизненной ситуации, в т. ч.  посредством  создания «безбарьерной и безопасной среды» в помещениях Центра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ее совершенствование  правового, программно-методического, кадрового, материально- технического обеспечения деятельности Центра Учреждения до качественного уровня, позволяющего реализовать в полном объеме запланированные программные мероприятия.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Style25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ind w:left="720" w:right="12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финансирование на период 2018- 2020 гг.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right="12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осящая доход деятельность через организацию платных услуг и сдачу в аренду помещений и оборудова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ind w:left="720" w:right="12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сорская помощь, благотворительность.</w:t>
            </w:r>
          </w:p>
          <w:p>
            <w:pPr>
              <w:pStyle w:val="Normal"/>
              <w:spacing w:lineRule="auto" w:line="240" w:before="0" w:after="0"/>
              <w:ind w:left="720" w:right="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Style25"/>
              <w:spacing w:before="0" w:after="28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Ожидаемые результаты и индикаторы* результативности </w:t>
            </w:r>
          </w:p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(* прогнозируемые показатели на момент завершения Программы  - декабрь 2020 г.)</w:t>
            </w:r>
          </w:p>
          <w:p>
            <w:pPr>
              <w:pStyle w:val="Style25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 </w:t>
            </w:r>
          </w:p>
        </w:tc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numPr>
                <w:ilvl w:val="0"/>
                <w:numId w:val="13"/>
              </w:numPr>
              <w:spacing w:lineRule="auto" w:line="240" w:before="0" w:after="0"/>
              <w:ind w:left="70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 социально полезной активности подростков и молодежи, охваченных деятельностью Центра (не менее 30% от общего кол-ва получателей услуг);</w:t>
            </w:r>
          </w:p>
          <w:p>
            <w:pPr>
              <w:pStyle w:val="Style26"/>
              <w:numPr>
                <w:ilvl w:val="0"/>
                <w:numId w:val="13"/>
              </w:numPr>
              <w:spacing w:lineRule="auto" w:line="240" w:before="0" w:after="0"/>
              <w:ind w:left="70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ление устойчивых партнерских связей учреждения с различными структурами государственной власти, муниципальными учреждениями, организациями и бизнес сообществом (не менее 5 договоров о сотрудничестве);</w:t>
            </w:r>
          </w:p>
          <w:p>
            <w:pPr>
              <w:pStyle w:val="Style26"/>
              <w:numPr>
                <w:ilvl w:val="0"/>
                <w:numId w:val="13"/>
              </w:numPr>
              <w:spacing w:lineRule="auto" w:line="240" w:before="0" w:after="0"/>
              <w:ind w:left="70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ршенствование материально-технического и финансового обеспечения деятельности Центра, развитие приносящей доход деятельности (не менее 15% от общего объема финансирования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увеличение количе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ых людей, вовлеченных в различные форматы деятельности Центра 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стемной осно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не менее 860 чел., зафиксированных в алфавитной книге);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 контингента воспитанников учрежд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влеченных в различные форматы деятельности Центр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систем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не менее 70% в течение каждого года)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укомплектованность штата  специалистами по основной деятельности, имеющих профильное образование и соответствующую квалификацию по занимаемой должности (не менее 50% от общего числа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ежегодный прирост количества пользователей имеющихся информационных ресурсов Центра  (не менее 10% в год).</w:t>
            </w:r>
          </w:p>
          <w:p>
            <w:pPr>
              <w:pStyle w:val="Style26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80" w:after="180"/>
        <w:rPr>
          <w:rFonts w:ascii="Times New Roman" w:hAnsi="Times New Roman" w:cs="Times New Roman"/>
          <w:b/>
          <w:b/>
          <w:bCs/>
          <w:i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cs="Times New Roman"/>
          <w:b/>
          <w:b/>
          <w:bCs/>
          <w:i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28"/>
          <w:szCs w:val="28"/>
          <w:lang w:eastAsia="ru-RU"/>
        </w:rPr>
        <w:t>2. Информационно-аналитическая справка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before="0" w:after="0"/>
        <w:ind w:left="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. АНАЛИЗ ВНЕШНЕЙ СРЕДЫ.</w:t>
      </w:r>
    </w:p>
    <w:p>
      <w:pPr>
        <w:pStyle w:val="Normal"/>
        <w:spacing w:before="0" w:after="0"/>
        <w:ind w:left="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Arial" w:hAnsi="Arial" w:cs="Arial"/>
          <w:sz w:val="23"/>
          <w:szCs w:val="23"/>
          <w:highlight w:val="whit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МЦ им. А. П. Чехова (далее - Центр) расположено в различных частях Ленинского район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енинский район — крупнейшая промышленная площадка сибирского мегаполиса, центр спортивной и культурной жизни, перспективная база для развития научного потенциала, в нем проживают окол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триста тысяч человек, из которых примерно 25% относятся к категории молодежи (от 14 до 30 лет)</w:t>
      </w:r>
      <w:r>
        <w:rPr>
          <w:rStyle w:val="StrongEmphasis"/>
          <w:rFonts w:cs="Arial" w:ascii="Arial" w:hAnsi="Arial"/>
          <w:b w:val="false"/>
          <w:sz w:val="23"/>
          <w:szCs w:val="23"/>
          <w:shd w:fill="FFFFFF" w:val="clear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Территориально район достаточно разбросан и состоит из большого количества жилых массивов, значительно отличающихся друг от друга инфраструктурой и спецификой проживающего населения.</w:t>
      </w:r>
      <w:r>
        <w:rPr>
          <w:rStyle w:val="StrongEmphasis"/>
          <w:rFonts w:cs="Arial" w:ascii="Arial" w:hAnsi="Arial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труктуру Центра входят 3 структурных подразделения  (СП), базирующихся на 4 площадках. На близлежащей территории  размещения центрального структурного подразделения (СП «Чехова») исторически  располагаются ветхие жилые дома барачного типа, подлежащие сносу. Население, проживающее в этих бараках, в большей мере представлено  старшим поколением и зачастую относятся к категории «неблагополучных». За последнее время вблизи Центра стали активно возводиться и заселяться  многоэтажные дома современной постройки. Это позволило привлечь в учреждение новых клиентов из числа молодых семей, заинтересованных в организации дополнительного развития и воспитания своих детей. Эта тенденция подкрепляется еще одной специфической характеристикой микрорайона – отсутствием учреждений социально досуговой сферы (за исключением   образовательных объектов –  СГУГиТ,  СОШ </w:t>
        <w:tab/>
        <w:t xml:space="preserve">№40 и детского сада №360. Наличие слабой   конкурирующей среды позволяет повысить востребованность услуг СП «Чехова» среди населения по месту жительства. Вместе с тем, необходимо отметить в качестве негативной характеристики внешней среды  «соседство» с Ленинским рынком. Этот факт можно отнести к «зоне риска», т. к. зачастую именно он отталкивает потенциальных потребителей услуг из числа студенческой и учащейся молодежи, не проживающей на территории С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ще одно структурное подразделение Центра СП</w:t>
      </w:r>
      <w:r>
        <w:rPr>
          <w:rFonts w:cs="Times New Roman" w:ascii="Times New Roman" w:hAnsi="Times New Roman"/>
          <w:sz w:val="28"/>
        </w:rPr>
        <w:t xml:space="preserve"> «Импульс» расположено в спальном микрорайоне Юго-Западный. Численность населения данного жилого массива  - 63 тысяч человек, из них около 18 тыс. подростков и молодежи. На территории ж/м располагается несколько учреждении социально культурного направления: </w:t>
      </w:r>
      <w:r>
        <w:rPr>
          <w:rFonts w:cs="Times New Roman" w:ascii="Times New Roman" w:hAnsi="Times New Roman"/>
          <w:color w:val="000000"/>
          <w:sz w:val="28"/>
          <w:szCs w:val="17"/>
        </w:rPr>
        <w:t>ДООЦ «Спутник» (структурное подразделение №3)</w:t>
      </w:r>
      <w:r>
        <w:rPr>
          <w:rFonts w:cs="Times New Roman" w:ascii="Times New Roman" w:hAnsi="Times New Roman"/>
          <w:sz w:val="28"/>
        </w:rPr>
        <w:t xml:space="preserve">, Школа искусств № 18, НГОО «Центр развития и психологической поддержки семьи «Контакт». Также активную работу по организации свободного времени детей и подростков ведут несколько образовательных учреждений СОШ №50; 129) информационно-экономический лицей №174 и 4 детских сада. Наличие перечисленных учреждений и организаций не позволяет говорить об отсутствии конкурентной среды на м/р, но вместе с тем их деятельность не может в полной мере компенсировать потребность в организации позитивной развивающей среды   для молодых жителей Юго-Западного м/р. </w:t>
      </w:r>
      <w:r>
        <w:rPr>
          <w:rFonts w:cs="Times New Roman" w:ascii="Times New Roman" w:hAnsi="Times New Roman"/>
          <w:sz w:val="28"/>
          <w:szCs w:val="24"/>
        </w:rPr>
        <w:t xml:space="preserve">Отсутствие на жилмассиве средне специальных и высших учебных заведений  влияет на состав целевой аудитории занимающихся, которая преимущественно представлена школьниками  и молодыми семьями. </w:t>
      </w:r>
      <w:r>
        <w:rPr>
          <w:rFonts w:cs="Times New Roman" w:ascii="Times New Roman" w:hAnsi="Times New Roman"/>
          <w:sz w:val="28"/>
          <w:szCs w:val="28"/>
        </w:rPr>
        <w:t>Комфортность проживания на территории  определяется и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ровнем развития ее среды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оэтому отдельное внимание необходимо уделить таким знаковым объектам инфраструктуры как бульвар Победы и пляжный комплекс «Юго-Западный». Наличие данных зон  позволяет разнообразить форматы и содержание «уличных» мероприятий, а также в целом благоприятно влияет на формирование общей привлекательности и востребованности деятельности СП «Импульс» у проживающего населения и особенно у  молодежи. 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 «Олимпик» расположен на 2  площадках,  достаточно удаленных друг от друга и имеющих свою отличительную специфику. Одно из помещений расположено на Юго-Западном микрорайоне, но на  противоположной от ОО «Импульс» стороне. Этот факт позволяет разделить так называемые «территории влияния» между двумя структурными подразделениями Центра. Но вместе с тем, именно наличие на одном м/р двух  структур, работающих с молодежной аудиторией, обязывает  специалистов Центра более качественно изучать и анализировать потребности потенциальных клиентов, а в последствии строить свою работу на основе полученных выводов. Также  в близкой доступности от СП «Олимпик» располагаются  различные объекты досугово развлекательного назначения: детская площадка с современным  оборудованием -  «центр притяжения» молодых родителей и их детей; небольшой автодром и спортивная зона для прохождения «полосы препятствий» для подростков; ТРЦ «Континент», в котором широко представлены различные направления досуговой работы с молодежной аудиторией. Наличие близкого соседства данных площадок создает высокую конкуренцию, которая может стать сильным мотиватором  для специалистов  СП «Олимпик» и будет способствовать  развитию   новых актуальных форматов работы  детьми, подростками и молодежью по месту жительства. </w:t>
      </w:r>
    </w:p>
    <w:p>
      <w:pPr>
        <w:pStyle w:val="Style2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площадка СП «Олимпик» базируется на Хилокском ж/массиве, который имеет автономную локацию. Исторически данная территория всегда являлась местом временного проживания жителей из ближнего зарубежья, т. к.  по соседству  расположен оптовый  фруктово-овощной рынок. В  последние годы  ситуация изменилась. Наметилась устойчивая тенденция к сокращению количества «коренных» русскоговорящих жителей м/района, а на смену им ежегодно на постоянное место жительства прибывают граждане из Средней Азии. Происходящие иммиграционные явления значительно влияют на состояние общей внешней среды данной территории. Вместе с тем, есть несколько фактов, которые позволяют  «смягчить» остроту вопроса. За последний период закончилась строительство 3 многоэтажных домов, располагающихся в начале м/р  Хилокский. Большинство  новоселов – это молодые семьи среднего уровня достатка, а также выпускники детских домов. Наряду с этим, расширяется частный сектор на  прилегающих  улицах  Тульская, Суходольная, Учхозовская и др.. В качестве специфической характеристики данной территории также можно указать недостаточность  социокультурных объектов. Только на базе СОШ №66 с дошкольным отделением  и СП «Олимпик» проводятся различные воспитательные и  досугово развлекательные  мероприятия с детьми, подростками, молодежью. Помимо этого активную работу со старшим населением, проживающими на м/районе, проводят общественное объединение «Совет ветеранов «Хилокский»»  и профсоюзный комитет  комбината «Восход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юмируя</w:t>
      </w:r>
      <w:r>
        <w:rPr>
          <w:rFonts w:cs="Times New Roman" w:ascii="Times New Roman" w:hAnsi="Times New Roman"/>
          <w:sz w:val="28"/>
          <w:szCs w:val="28"/>
        </w:rPr>
        <w:t xml:space="preserve"> вышесказанное можно определить положительные и отрицательные характеристики внешней среды Центра, которые в дальнейшем необходимо учитывать при организации деятельности учреждения.</w:t>
      </w:r>
    </w:p>
    <w:p>
      <w:pPr>
        <w:pStyle w:val="Style26"/>
        <w:numPr>
          <w:ilvl w:val="0"/>
          <w:numId w:val="16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мещения структурных подразделений расположены достаточно территориально компактно по отношению друг к другу (за исключением  площадки СП «Олимпик» по адресу ул. Хилокская,11/1). При организации массовых мероприятий (как уличного формата, так и в помещении) это  позволит повысить в целом качественный уровень всей работы за счет аккумулирования кадровых, материально-технических, информационных и др. ресурсов всех структур, а также привлечь значительно большее количество участников.</w:t>
      </w:r>
    </w:p>
    <w:p>
      <w:pPr>
        <w:pStyle w:val="Style26"/>
        <w:numPr>
          <w:ilvl w:val="0"/>
          <w:numId w:val="16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 всех СП располагаются различные коммерческие и общественные организации, которые в том или ином формате работают с различными категориями населения микрорайонов. С одной стороны эти организации могут выступать как конкуренты и оттягивать на себя часть потенциальных получателей услуг, но с другой стороны, при проведении мероприятий с молодежью по месту жительства существует возможность привлечения дополнительных ресурсов (финансовых, организационных и др.) на условиях организации  социального партнерства.</w:t>
      </w:r>
    </w:p>
    <w:p>
      <w:pPr>
        <w:pStyle w:val="Style26"/>
        <w:numPr>
          <w:ilvl w:val="0"/>
          <w:numId w:val="16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помещения Центра (кроме удаленной площадки Хилокского ж/м) располагаются рядом с удобной транспортной развязкой. Этот факт позволяет привлекать в учреждение не только жителей микрорайона, но и внешних посетителей. Основным условием для увеличения их количества   должна стать активизации информационной политики Центра и более эффективная работа по позиционированию учреждения в Ленинском районе и в целом по гор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2.2. АНАЛИЗ ВНУТРЕННЕЙ СРЕД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firstLine="567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населения каждого микрорайона значительную часть составляют дети, подростки и молодежь,  которые половину своего свободного времени проводят вне учебных заведений. Поэтому одной из актуальных задач деятельности любого молодежной центра является вовлечение молодой части населения м/района в различные форматы своей работы: разноплановые клубные формирования (КФ)</w:t>
      </w:r>
      <w:r>
        <w:rPr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оектная деятельность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массовых мероприятий по месту жительства различной направленности. Согласно принятой Концепции муниципальной молодежной политики города Новосибирска Центр строит свою работу в рамках следующих приоритетных направлений: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развитию активной жизненной позиции (далее - АЖП); содействие в формировании здорового образа жизни в молодежной среде (ЗОЖ); поддержка молодой семьи (МС);  содействие молодежи в трудной жизненной ситуации (ТЖС);   гражданское и патриотическое воспитание молодежи (ГПВ); содействие в выборе профессии и ориентировании на рынке труда. Также большая работа  ведется Центром по организации информационно-просветительской работы с молодежью.</w:t>
      </w:r>
    </w:p>
    <w:p>
      <w:pPr>
        <w:pStyle w:val="Style28"/>
        <w:ind w:firstLine="49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статистика по основным направлениям деятельности Центра и получателям  услуг  выглядит следующим образом </w:t>
      </w:r>
      <w:r>
        <w:rPr>
          <w:rFonts w:cs="Times New Roman" w:ascii="Times New Roman" w:hAnsi="Times New Roman"/>
          <w:i/>
          <w:sz w:val="28"/>
          <w:szCs w:val="28"/>
        </w:rPr>
        <w:t>(* приведены показатели на 01.12.2017г.)</w:t>
      </w:r>
    </w:p>
    <w:p>
      <w:pPr>
        <w:pStyle w:val="P33"/>
        <w:spacing w:lineRule="atLeast" w:line="240" w:before="280" w:after="0"/>
        <w:ind w:firstLine="495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Style25"/>
        <w:spacing w:before="280" w:after="0"/>
        <w:ind w:firstLine="709"/>
        <w:jc w:val="both"/>
        <w:rPr/>
      </w:pPr>
      <w:r>
        <w:rPr>
          <w:i/>
          <w:sz w:val="28"/>
          <w:szCs w:val="28"/>
        </w:rPr>
        <w:t>2.2.1. Количество клубных формирований по направлениям в разрезе СП</w:t>
      </w:r>
    </w:p>
    <w:p>
      <w:pPr>
        <w:pStyle w:val="Style25"/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5"/>
        <w:spacing w:before="28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8580" w:dyaOrig="40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6.5pt;height:201.75pt" filled="f" o:ole="">
            <v:imagedata r:id="rId6" o:title=""/>
          </v:shape>
          <o:OLEObject Type="Embed" ProgID="" ShapeID="ole_rId5" DrawAspect="Content" ObjectID="_1249580492" r:id="rId5"/>
        </w:object>
      </w:r>
    </w:p>
    <w:p>
      <w:pPr>
        <w:pStyle w:val="Style25"/>
        <w:spacing w:before="28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8580" w:dyaOrig="40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6.5pt;height:201.75pt" filled="f" o:ole="">
            <v:imagedata r:id="rId8" o:title=""/>
          </v:shape>
          <o:OLEObject Type="Embed" ProgID="" ShapeID="ole_rId7" DrawAspect="Content" ObjectID="_603036468" r:id="rId7"/>
        </w:object>
      </w:r>
    </w:p>
    <w:p>
      <w:pPr>
        <w:pStyle w:val="Style25"/>
        <w:spacing w:before="280" w:after="0"/>
        <w:ind w:firstLine="709"/>
        <w:jc w:val="center"/>
        <w:rPr/>
      </w:pPr>
      <w:r>
        <w:rPr>
          <w:i/>
          <w:sz w:val="28"/>
          <w:szCs w:val="28"/>
        </w:rPr>
        <w:t>2.2.2. Характеристика занимающихся в КФ</w:t>
      </w:r>
    </w:p>
    <w:p>
      <w:pPr>
        <w:pStyle w:val="Style25"/>
        <w:spacing w:before="280" w:after="0"/>
        <w:ind w:firstLine="709"/>
        <w:jc w:val="center"/>
        <w:rPr>
          <w:i/>
          <w:i/>
          <w:color w:val="000000"/>
          <w:sz w:val="28"/>
          <w:szCs w:val="28"/>
          <w:highlight w:val="green"/>
        </w:rPr>
      </w:pPr>
      <w:r>
        <w:rPr>
          <w:i/>
          <w:color w:val="000000"/>
          <w:sz w:val="28"/>
          <w:szCs w:val="28"/>
          <w:highlight w:val="green"/>
        </w:rPr>
      </w:r>
    </w:p>
    <w:p>
      <w:pPr>
        <w:pStyle w:val="Style25"/>
        <w:spacing w:before="280" w:after="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object w:dxaOrig="8685" w:dyaOrig="4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4.8pt;height:240.1pt" filled="f" o:ole="">
            <v:imagedata r:id="rId10" o:title=""/>
          </v:shape>
          <o:OLEObject Type="Embed" ProgID="" ShapeID="ole_rId9" DrawAspect="Content" ObjectID="_1677264064" r:id="rId9"/>
        </w:object>
      </w:r>
    </w:p>
    <w:p>
      <w:pPr>
        <w:pStyle w:val="Style25"/>
        <w:spacing w:before="28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25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805" w:dyaOrig="41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0.8pt;height:205.5pt" filled="f" o:ole="">
            <v:imagedata r:id="rId12" o:title=""/>
          </v:shape>
          <o:OLEObject Type="Embed" ProgID="" ShapeID="ole_rId11" DrawAspect="Content" ObjectID="_2123403586" r:id="rId11"/>
        </w:objec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нализируя представленные данные,  можно сделать следующие </w:t>
      </w:r>
      <w:r>
        <w:rPr>
          <w:rFonts w:cs="Times New Roman" w:ascii="Times New Roman" w:hAnsi="Times New Roman"/>
          <w:i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КФ в учреждении являются физкультурно-спортивное и художественно-эстетическое. В различных СП выявляется преобладание одного из названных направлений: в СП «Импульс» - художественно-эстетическое, в СП «Чехова» и СП «Олимпик» - физкультурно-спортивное. Соответственно количественный показатель  занимающихся в спортивных секциях значительно превышает показатель занимающихся в КФ  художественно-эстетической направленности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зрастным характеристикам занимающиеся  в КФ представляют различные возрастные группы от 3 до 30 и старше лет.  Все обозначенные  группы по количеству человек  относительно равномерны. Суммарный показатель целевой группы от 14 до 30 лет составляет </w:t>
      </w:r>
      <w:r>
        <w:rPr>
          <w:rFonts w:cs="Times New Roman" w:ascii="Times New Roman" w:hAnsi="Times New Roman"/>
          <w:i/>
          <w:sz w:val="28"/>
          <w:szCs w:val="28"/>
        </w:rPr>
        <w:t>45,58%</w:t>
      </w:r>
      <w:r>
        <w:rPr>
          <w:rFonts w:cs="Times New Roman" w:ascii="Times New Roman" w:hAnsi="Times New Roman"/>
          <w:sz w:val="28"/>
          <w:szCs w:val="28"/>
        </w:rPr>
        <w:t xml:space="preserve"> от общего числа. Этот факт  позволяет говорить о достаточно высоком уровне востребованности среди подростков и молодежи предоставляемых услуг. Но вместе с тем, явно прослеживается перспектива увеличения КФ  для молодежной аудитории за счет уменьшения услуг для самой большой (25,23%) возрастной группы с 8 до 13 лет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большее количество получателей услуг относятся к школьной аудитории (43%), также значительный процент занимающихся представлен работающей молодежью (24,6%). Вместе с тем, обращает на себя внимание тот факт, что к занятиям в КФ учреждения привлечено  не достаточное количество учащихся средне специальных учебных заведений и представителей студенческой молодежи (16,3%). 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2.3. Характеристика  проектной деятельности</w:t>
      </w:r>
    </w:p>
    <w:p>
      <w:pPr>
        <w:pStyle w:val="Style2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6"/>
        <w:gridCol w:w="2268"/>
      </w:tblGrid>
      <w:tr>
        <w:trPr>
          <w:trHeight w:val="40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ность проекта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и охват участников (ед./чел.)</w:t>
            </w:r>
          </w:p>
        </w:tc>
      </w:tr>
      <w:tr>
        <w:trPr>
          <w:trHeight w:val="37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Чех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Импуль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лимпик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Ж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2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П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/1207  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ЖС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/2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14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275</w:t>
            </w:r>
          </w:p>
        </w:tc>
      </w:tr>
    </w:tbl>
    <w:p>
      <w:pPr>
        <w:pStyle w:val="Style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представленных показателей, позволяет говорить о том, что в Центре активно развивается проектная деятельность. Наиболее актуальная тематика для данной формы работы – гражданско-патриотическое воспитание молодежи (6 проектов из 12 реализуемых в учреждении). Совершенно не представлены в проектах направления по работе с молодой семьей и с молодежью, оказавшейся в трудной жизненной ситуации. </w:t>
      </w:r>
      <w:r>
        <w:rPr>
          <w:rFonts w:cs="Times New Roman" w:ascii="Times New Roman" w:hAnsi="Times New Roman"/>
          <w:bCs/>
          <w:sz w:val="28"/>
          <w:szCs w:val="28"/>
        </w:rPr>
        <w:t>Помимо этого приведенные данные свидетельствуют  о неравномерном развитии  проектной деятельности в разрезе каждого СП. Наиболее высокий молодежи охват зафиксирован в СП «Чехова» (2075 чел.), наименьший – в СП «Олимпик» (275 чел.).</w:t>
      </w:r>
    </w:p>
    <w:p>
      <w:pPr>
        <w:pStyle w:val="Style2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8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.2.4. Основные характеристики проведенных массовых мероприятий</w:t>
      </w:r>
    </w:p>
    <w:p>
      <w:pPr>
        <w:pStyle w:val="Style28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268"/>
        <w:gridCol w:w="27"/>
        <w:gridCol w:w="2100"/>
        <w:gridCol w:w="2268"/>
      </w:tblGrid>
      <w:tr>
        <w:trPr>
          <w:trHeight w:val="405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мероприяти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онцепции ММП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 охват учас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д./чел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характеристика участников мероприяти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О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35 лет</w:t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Ж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35 лет</w:t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6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 старше</w:t>
            </w:r>
          </w:p>
        </w:tc>
      </w:tr>
      <w:tr>
        <w:trPr>
          <w:trHeight w:val="315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у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/2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35 лет</w:t>
            </w:r>
          </w:p>
        </w:tc>
      </w:tr>
      <w:tr>
        <w:trPr>
          <w:trHeight w:val="37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Ж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3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35 лет</w:t>
            </w:r>
          </w:p>
        </w:tc>
      </w:tr>
      <w:tr>
        <w:trPr>
          <w:trHeight w:val="34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35 лет</w:t>
            </w:r>
          </w:p>
        </w:tc>
      </w:tr>
      <w:tr>
        <w:trPr>
          <w:trHeight w:val="28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2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 старше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Ж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6 лет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/96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Style26"/>
        <w:numPr>
          <w:ilvl w:val="0"/>
          <w:numId w:val="0"/>
        </w:numPr>
        <w:autoSpaceDE w:val="false"/>
        <w:ind w:left="0" w:hanging="0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учреждении имеется достаточный опыт проведения массовых мероприятий различных по формату, направленности и для разных возрастных категорий получателей услуг. Наиболее большее количество мероприятий проводится по месту жительству для широкого круга участников  от 3 до 35 лет. Среди районных преобладают мероприятия по направлению ГВП, но наиболее массовыми и востребованными можно считать районные мероприятия, направленные на развитие АЖП. </w:t>
      </w:r>
      <w:r>
        <w:rPr>
          <w:rFonts w:cs="Times New Roman" w:ascii="Times New Roman" w:hAnsi="Times New Roman"/>
          <w:sz w:val="28"/>
          <w:szCs w:val="28"/>
        </w:rPr>
        <w:t>В разрезе отдельных СП ситуация по организации мероприятий различной направленности выглядит следующим образом. Наибольшее количество проведенных мероприятий относится к категории «по месту жительства», что  в полной мере соответствует решению  одной из приоритетных задач  всех СП – организация социально полезного и развивающего досуга для детей, подростков и молодежи на придомовой территории. Количественное распределение мероприятий выглядит достаточно пропорционально между всеми СП. Но по количеству участников приоритетные позиции в данном вопросу занимает СП «Импульс». Показатель, связанный с большим количеством проведения в СП «Чехова» районных и городских мероприятий, имеет вполне объективное обоснование: данное СП  является «головной» структурой и  обладает  соответствующей базой (спортзал и концертный зал) для проведения более масштабных массовых мероприятий</w:t>
      </w:r>
      <w:r>
        <w:rPr/>
        <w:t xml:space="preserve">.  </w:t>
      </w:r>
    </w:p>
    <w:p>
      <w:pPr>
        <w:pStyle w:val="Style28"/>
        <w:ind w:firstLine="708"/>
        <w:jc w:val="both"/>
        <w:rPr/>
      </w:pPr>
      <w:r>
        <w:rPr/>
      </w:r>
    </w:p>
    <w:p>
      <w:pPr>
        <w:pStyle w:val="Style28"/>
        <w:ind w:firstLine="708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проведенных мероприятий (в ед.)</w:t>
      </w:r>
    </w:p>
    <w:p>
      <w:pPr>
        <w:pStyle w:val="Style26"/>
        <w:numPr>
          <w:ilvl w:val="0"/>
          <w:numId w:val="0"/>
        </w:numPr>
        <w:autoSpaceDE w:val="false"/>
        <w:ind w:left="720" w:hanging="0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8580" w:dyaOrig="46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6.5pt;height:233.3pt" filled="f" o:ole="">
            <v:imagedata r:id="rId14" o:title=""/>
          </v:shape>
          <o:OLEObject Type="Embed" ProgID="" ShapeID="ole_rId13" DrawAspect="Content" ObjectID="_1555884501" r:id="rId13"/>
        </w:object>
      </w:r>
    </w:p>
    <w:p>
      <w:pPr>
        <w:pStyle w:val="Style26"/>
        <w:numPr>
          <w:ilvl w:val="0"/>
          <w:numId w:val="0"/>
        </w:numPr>
        <w:autoSpaceDE w:val="false"/>
        <w:ind w:left="720" w:hanging="0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8910" w:dyaOrig="46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2.95pt;height:233.3pt" filled="f" o:ole="">
            <v:imagedata r:id="rId16" o:title=""/>
          </v:shape>
          <o:OLEObject Type="Embed" ProgID="" ShapeID="ole_rId15" DrawAspect="Content" ObjectID="_1482684588" r:id="rId15"/>
        </w:object>
      </w:r>
    </w:p>
    <w:p>
      <w:pPr>
        <w:pStyle w:val="Style2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5. Количественная характеристика общего  состава</w:t>
      </w:r>
    </w:p>
    <w:p>
      <w:pPr>
        <w:pStyle w:val="Style2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ников учреждения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87"/>
        <w:gridCol w:w="808"/>
        <w:gridCol w:w="211"/>
        <w:gridCol w:w="784"/>
        <w:gridCol w:w="2216"/>
        <w:gridCol w:w="1264"/>
        <w:gridCol w:w="658"/>
        <w:gridCol w:w="805"/>
        <w:gridCol w:w="1169"/>
        <w:gridCol w:w="1346"/>
      </w:tblGrid>
      <w:tr>
        <w:trPr/>
        <w:tc>
          <w:tcPr>
            <w:tcW w:w="5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л.)</w:t>
            </w:r>
          </w:p>
        </w:tc>
        <w:tc>
          <w:tcPr>
            <w:tcW w:w="926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 (чел.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. директор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. бухгалтер</w:t>
            </w:r>
          </w:p>
        </w:tc>
        <w:tc>
          <w:tcPr>
            <w:tcW w:w="2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и отделов (основных/вспомогательных)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дагогические работники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М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Р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СО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КФ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помогательный персонал (специалисты)</w:t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служивающий персонал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10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84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ное отношение к списочной численности (%)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17</w:t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52</w:t>
            </w:r>
          </w:p>
        </w:tc>
        <w:tc>
          <w:tcPr>
            <w:tcW w:w="2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35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,04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87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,78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,7</w:t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,5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6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 них внешних совместителей (чел.)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numPr>
          <w:ilvl w:val="2"/>
          <w:numId w:val="4"/>
        </w:numP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арактеристика состава работников учреждения </w:t>
      </w:r>
    </w:p>
    <w:p>
      <w:pPr>
        <w:pStyle w:val="Style26"/>
        <w:ind w:left="150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основной деятельност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2190"/>
        <w:gridCol w:w="2105"/>
      </w:tblGrid>
      <w:tr>
        <w:trPr>
          <w:trHeight w:val="749" w:hRule="atLeast"/>
        </w:trPr>
        <w:tc>
          <w:tcPr>
            <w:tcW w:w="5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AF1DD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AF1DD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ел.)</w:t>
            </w:r>
          </w:p>
        </w:tc>
        <w:tc>
          <w:tcPr>
            <w:tcW w:w="2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AF1DD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 от общего количества работников по основной деятельности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работников по основной деятельности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5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нутренних совместителей, в т. ч. работающих по совмещению профессий (должностей)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Ф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49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-организаторов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5</w:t>
            </w:r>
          </w:p>
        </w:tc>
      </w:tr>
      <w:tr>
        <w:trPr>
          <w:trHeight w:val="322" w:hRule="atLeast"/>
        </w:trPr>
        <w:tc>
          <w:tcPr>
            <w:tcW w:w="5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ов физической культуры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3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 по работе с молодёжью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3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 по социальной работе с молодёжью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9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ов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5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-психологов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педагогов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9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ов по связям с общественностью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7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/  высшее профессиональное (СРМ, ГМУ, переподготовка)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0</w:t>
            </w:r>
          </w:p>
        </w:tc>
        <w:tc>
          <w:tcPr>
            <w:tcW w:w="2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,17 / 0 %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,76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63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44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: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,42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,28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стаж/ в отрасли (молодёжная политика):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 лет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8</w:t>
            </w:r>
          </w:p>
        </w:tc>
        <w:tc>
          <w:tcPr>
            <w:tcW w:w="2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95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5 лет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14</w:t>
            </w:r>
          </w:p>
        </w:tc>
        <w:tc>
          <w:tcPr>
            <w:tcW w:w="2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1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11</w:t>
            </w:r>
          </w:p>
        </w:tc>
        <w:tc>
          <w:tcPr>
            <w:tcW w:w="2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95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лет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8</w:t>
            </w:r>
          </w:p>
        </w:tc>
        <w:tc>
          <w:tcPr>
            <w:tcW w:w="2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59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: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,9</w:t>
            </w:r>
          </w:p>
        </w:tc>
      </w:tr>
    </w:tbl>
    <w:p>
      <w:pPr>
        <w:pStyle w:val="Style2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кадрового состава Центра позволяет сделать следующие </w:t>
      </w:r>
      <w:r>
        <w:rPr>
          <w:rFonts w:cs="Times New Roman" w:ascii="Times New Roman" w:hAnsi="Times New Roman"/>
          <w:i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8"/>
        <w:numPr>
          <w:ilvl w:val="6"/>
          <w:numId w:val="16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ладает достаточным кадровым сопровождением,  необходимым для решения поставленных задач.</w:t>
      </w:r>
    </w:p>
    <w:p>
      <w:pPr>
        <w:pStyle w:val="Style28"/>
        <w:numPr>
          <w:ilvl w:val="6"/>
          <w:numId w:val="16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й процент работников осуществляют свою профессиональную деятельность на договорных отношениях в Центре по основному месту работы (67,6%), но вместе с тем в учреждении работает несколько специалистов на условиях совместительства (32,49%). В перспективе  необходимо работать на уменьшении этого показателя в пользу увеличения категории работников  по основному месту работы.</w:t>
      </w:r>
    </w:p>
    <w:p>
      <w:pPr>
        <w:pStyle w:val="Style28"/>
        <w:numPr>
          <w:ilvl w:val="6"/>
          <w:numId w:val="16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ботники представлены различными специалистами, среди которых наибольший показатель  определяют РКФ (58,49%). Отдельного внимания требуют педагогические работники, представительство которых в учреждении достаточно высоко (26,42%).  В тоже время на СРМ  приходится только 9,43%, что можно трактовать как недостаточный показатель. Поэтому в целях развития проектной деятельности в учреждении возможно увеличение ставок по данной должности за счет уменьшения ставок педагогических  работников.</w:t>
      </w:r>
    </w:p>
    <w:p>
      <w:pPr>
        <w:pStyle w:val="Style28"/>
        <w:numPr>
          <w:ilvl w:val="6"/>
          <w:numId w:val="16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квалификационных характеристик работников достаточно высок: высшее профессиональное образование имеет </w:t>
      </w:r>
      <w:r>
        <w:rPr>
          <w:rFonts w:cs="Times New Roman" w:ascii="Times New Roman" w:hAnsi="Times New Roman"/>
          <w:color w:val="000000"/>
          <w:sz w:val="28"/>
          <w:szCs w:val="28"/>
        </w:rPr>
        <w:t>73,17% специалистов; 54,72% работника имеют квалификационные категории;  больше половины специалистов (58,54%) имеют опыт работы в отрасли молодежной политики более 5 лет. Все  эти характеристики позволяют говорить о достаточно высоком профессиональном потенциале специалистов по основной деятельности, способных реализовать поставленные задачи и повысить качественный уровень предоставляемых услуг.</w:t>
      </w:r>
    </w:p>
    <w:p>
      <w:pPr>
        <w:pStyle w:val="Style28"/>
        <w:numPr>
          <w:ilvl w:val="6"/>
          <w:numId w:val="16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чреждении соблюдается относительно равномерный гендерный баланс среди специалистов, реализующих программы по основной деятельности. Данный факт также является положительной составляющей в общей характеристике кадрового сопровождения основной деятельности Цент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6"/>
        <w:numPr>
          <w:ilvl w:val="2"/>
          <w:numId w:val="5"/>
        </w:numP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истика информационного сопровождения</w:t>
      </w:r>
    </w:p>
    <w:p>
      <w:pPr>
        <w:pStyle w:val="Style26"/>
        <w:ind w:left="150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ятельности Центр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 все учреждения молодежной политики Центр имеет свое  официальное представительство на </w:t>
      </w:r>
      <w:r>
        <w:rPr>
          <w:rStyle w:val="Style16"/>
          <w:rFonts w:cs="Times New Roman" w:ascii="Times New Roman" w:hAnsi="Times New Roman"/>
          <w:sz w:val="28"/>
          <w:szCs w:val="28"/>
        </w:rPr>
        <w:t>информационном портале «тымолод.рф» (</w:t>
      </w:r>
      <w:r>
        <w:rPr>
          <w:rStyle w:val="Style17"/>
          <w:rFonts w:eastAsia="Calibri" w:cs="Times New Roman" w:ascii="Times New Roman" w:hAnsi="Times New Roman"/>
          <w:sz w:val="28"/>
          <w:szCs w:val="28"/>
        </w:rPr>
        <w:t>http://www.timolod.ru/centers/imeni_chehova</w:t>
      </w:r>
      <w:r>
        <w:rPr>
          <w:rStyle w:val="Style17"/>
          <w:rFonts w:eastAsia="Calibri" w:cs="Times New Roman" w:ascii="Times New Roman" w:hAnsi="Times New Roman"/>
          <w:color w:val="000000"/>
          <w:sz w:val="28"/>
          <w:szCs w:val="28"/>
          <w:u w:val="none"/>
        </w:rPr>
        <w:t>)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Style17"/>
          <w:rFonts w:eastAsia="Calibri" w:cs="Times New Roman" w:ascii="Times New Roman" w:hAnsi="Times New Roman"/>
          <w:color w:val="000000"/>
          <w:sz w:val="28"/>
          <w:szCs w:val="28"/>
          <w:u w:val="none"/>
        </w:rPr>
        <w:t xml:space="preserve">  За последние 2 года работы удалось значитель</w:t>
      </w:r>
      <w:r>
        <w:rPr>
          <w:rFonts w:cs="Times New Roman" w:ascii="Times New Roman" w:hAnsi="Times New Roman"/>
          <w:sz w:val="28"/>
          <w:szCs w:val="28"/>
        </w:rPr>
        <w:t>но увеличить количество уникальных посетителей данного ресурса. Это связано в первую очередь с регулированием в целом  информационного сопровождения работы  Центра. Помимо общей информационной работы, которую в  учреждении осуществляет  менеджер по связям с общественностью,  также и другие специалисты  (СРМ и РКФ) организуют в социальных сетях информационное сопровождение своей деятельности. В 2016 году была  приостановлена  работа в социальных сетях Twitter и Instagram  в связи с  пересмотром  информационной политики учреждения.  Основной площадкой для общения с клиентами  является информационный ресурс «ВКонтакте», который традиционно более привлекателен для  молодежной аудитории. Востребованность данной работы подтверждают статистические данные  количества посетителей и просмотров страницы учреждения в данной социальной сети в течение 3-х лет.</w:t>
      </w:r>
    </w:p>
    <w:p>
      <w:pPr>
        <w:pStyle w:val="Style28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276"/>
        <w:gridCol w:w="113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формационные ресурс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посетителей /чел.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2016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2017г.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ица учреждения на портале «тымолод.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каунт учреждения  в социальной сети «ВКонтакт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5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В течение реализации предыдущей Программы в учреждении был проведен  ребрейдинг символики и визуального оформления организации. С этой целью был изменен   логотип учреждения и  проведена его  общественная экспертиза посредством </w:t>
      </w:r>
      <w:r>
        <w:rPr>
          <w:rStyle w:val="Style16"/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Style w:val="Style16"/>
          <w:rFonts w:cs="Times New Roman" w:ascii="Times New Roman" w:hAnsi="Times New Roman"/>
          <w:sz w:val="28"/>
          <w:szCs w:val="28"/>
        </w:rPr>
        <w:t>-</w:t>
      </w:r>
      <w:r>
        <w:rPr>
          <w:rStyle w:val="Style16"/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 голосования в «ВКонтакте». На основе утвержденной символики была начата разработка общего бренда учреждения, которая в настоящее время еще не завершена и будет продолжена. За отчетный период удалось активизировать взаимодействие между Центром и различными районными и городскими СМИ. Неоднократно в районных газетах «Левобережный навигатор» и  «Соседи» размещалась информация об отдельных мероприятиях, проектах и программах, реализуемых в учреждении. Несмотря на то, что данные печатные ресурсы, ориентированы в большей мере на старшее поколение, но любая дополнительная положительная информация в той или иной мере содействует общему  продвижению деятельности Центра и его успешному позиционированию среди жителей  Ленинского района. Помимо этого за прошедший период имелся опыт взаимодействия с </w:t>
      </w:r>
      <w:r>
        <w:rPr>
          <w:rFonts w:cs="Times New Roman" w:ascii="Times New Roman" w:hAnsi="Times New Roman"/>
          <w:sz w:val="28"/>
          <w:szCs w:val="28"/>
        </w:rPr>
        <w:t xml:space="preserve"> популярным еженедельником  «Аргументы и Факты» и газетой «Новосибирские новости», в котором печаталис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об интересных проектах и мероприятиях различных СП.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Также за указанный период на отдельных  городских телевизионных ресурсах   (</w:t>
      </w:r>
      <w:r>
        <w:rPr>
          <w:rFonts w:cs="Times New Roman" w:ascii="Times New Roman" w:hAnsi="Times New Roman"/>
          <w:sz w:val="28"/>
          <w:szCs w:val="28"/>
        </w:rPr>
        <w:t>49 канал, ОТС, Новосибирские новости) транслировались небольшие видеосюжеты  о деятельности Центра.</w:t>
      </w:r>
    </w:p>
    <w:p>
      <w:pPr>
        <w:pStyle w:val="TextBodyIndent"/>
        <w:numPr>
          <w:ilvl w:val="2"/>
          <w:numId w:val="5"/>
        </w:numPr>
        <w:ind w:left="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</w:rPr>
        <w:t xml:space="preserve">Характеристика  материально-технических </w:t>
      </w:r>
    </w:p>
    <w:p>
      <w:pPr>
        <w:pStyle w:val="TextBodyIndent"/>
        <w:ind w:hanging="0"/>
        <w:jc w:val="center"/>
        <w:rPr>
          <w:i/>
          <w:i/>
          <w:sz w:val="28"/>
        </w:rPr>
      </w:pPr>
      <w:r>
        <w:rPr>
          <w:i/>
          <w:sz w:val="28"/>
        </w:rPr>
        <w:t>ресурсов Центра</w:t>
      </w:r>
    </w:p>
    <w:p>
      <w:pPr>
        <w:pStyle w:val="TextBodyIndent"/>
        <w:ind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Indent"/>
        <w:rPr>
          <w:sz w:val="28"/>
          <w:szCs w:val="28"/>
          <w:u w:val="single"/>
        </w:rPr>
      </w:pPr>
      <w:r>
        <w:rPr>
          <w:sz w:val="28"/>
        </w:rPr>
        <w:t xml:space="preserve"> </w:t>
      </w:r>
      <w:r>
        <w:rPr>
          <w:sz w:val="28"/>
          <w:szCs w:val="28"/>
          <w:u w:val="single"/>
        </w:rPr>
        <w:t>Структурное подразделение СП «Чехова»</w:t>
      </w:r>
    </w:p>
    <w:p>
      <w:pPr>
        <w:pStyle w:val="Normal"/>
        <w:ind w:firstLine="708"/>
        <w:jc w:val="both"/>
        <w:rPr>
          <w:rStyle w:val="Style18"/>
          <w:sz w:val="28"/>
          <w:szCs w:val="28"/>
          <w:lang w:eastAsia="en-US"/>
        </w:rPr>
      </w:pPr>
      <w:r>
        <w:rPr>
          <w:rStyle w:val="Style18"/>
          <w:sz w:val="28"/>
          <w:szCs w:val="28"/>
          <w:lang w:eastAsia="en-US"/>
        </w:rPr>
        <w:t xml:space="preserve">размещается в отдельном стоящем двухэтажном здании по адресу: ул. Петропавловская, 10 с общей площадью 1344 кв. м. Все помещение условно делится на два самостоятельных блока, соединенных между собой. В одном располагаются кабинеты для административного персонала; просторный холл; гардероб на 300 человек; зрительный  зал на 157 посадочных мест, оснащенный современным сценическим звуковым и световым, медийным  оборудованием; функционируют 2 учебных кабинета, один из которых предназначен  для занятий хореографией, второй -  для   многофункционального использования. Второй блок включает в себя спортивный зал общей площадью 430 кв. м. для проведения тренировочных занятий по игровым видам (волейбол, футбол и др.), тренажерный зал для занятий атлетической гимнастикой (12 комплектов), а также на данной площадке располагаются раздевалки и душевые кабины. В период  2009 по 2013  гг. был выполнен полномасштабный ремонт внутренних помещений  и фасада здания, произведено ограждение прилегающей территории. </w:t>
      </w:r>
    </w:p>
    <w:p>
      <w:pPr>
        <w:pStyle w:val="Style28"/>
        <w:rPr>
          <w:rStyle w:val="Style16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Style16"/>
          <w:rFonts w:cs="Times New Roman" w:ascii="Times New Roman" w:hAnsi="Times New Roman"/>
          <w:sz w:val="28"/>
          <w:szCs w:val="28"/>
          <w:u w:val="single"/>
        </w:rPr>
        <w:t>Структурное подразделение СП «Импульс»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располагается на втором</w:t>
      </w:r>
      <w:r>
        <w:rPr>
          <w:rFonts w:cs="Times New Roman" w:ascii="Times New Roman" w:hAnsi="Times New Roman"/>
          <w:sz w:val="28"/>
          <w:szCs w:val="28"/>
        </w:rPr>
        <w:t xml:space="preserve"> этаже отдельно стоящего административного здания</w:t>
      </w:r>
      <w:r>
        <w:rPr>
          <w:rFonts w:cs="Times New Roman" w:ascii="Times New Roman" w:hAnsi="Times New Roman"/>
          <w:sz w:val="28"/>
          <w:szCs w:val="24"/>
        </w:rPr>
        <w:t>, занимаемая площадь – 294,4 кв. м. В помещении  функционирует кабинетная система для проведения занятий клубных формирований различной направленности, в т. ч.  музыкальных, ИЗО и ДПИ, хореографических, спортивных  и др..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Один из кабинетов  оформлен  под русскую избу, в котором располагаются стилизованные предметы утвари,  музыкальные  инструменты и др.  для проведения занятий по приобщению детей и молодежи к русской народной культуре.  Имеется методический кабинет, а также подсобные и санитарно-бытовые помещения.</w:t>
      </w:r>
    </w:p>
    <w:p>
      <w:pPr>
        <w:pStyle w:val="Style28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ное подразделение СП «Олимпик»</w:t>
      </w:r>
    </w:p>
    <w:p>
      <w:pPr>
        <w:pStyle w:val="Style28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адресу ул. 9 Гвардейской дивизии, 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агается в отдельно стоящем здании (бывшем продуктовом  магазине) с цокольным этажом общей площадью 716,3   кв. м. На  1-м этаже  помещения находятся  кабинет для занятий музыкальным, художественным творчеством; методический кабинет; танцевальный зал; спортивный зал для занятий различными видами единоборств; оборудованный боксерский ринг. На цокольном этаже размещаются небольшие тренажерные залы для занятий атлетической гимнастик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адресу ул. Хилокская, 11/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ся  в одноэтажном отдельно стоящем здании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302,6 кв. м.), в котором располагаются методический кабинет, учебная комната для занятий ИЗО и ДПИ, оборудованный  зал для атлетической гимнастики (17 тренажеров), малый спортивный зал для гиревого спорта, большой многофункциональный зал для проведения творческих мероприятий и занятий по спортивному направлению. Рядом с помещением располагается спортивная коробка со стационарным  освещением, которая используется для организации спортивных уличных мероприятий, а также в зимний период заливается под массовое катание для местных жите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годы фасады всех  помещений центра отремонтированы и имеют современный эстетически привлекательный внешний ви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существующей инфраструктуры Центра и его материально-технического оснащения позволяет сделать вывод, что  учреждение располагает достаточными техническими ресурсами для организации разноплановой социально досуговой деятельности с различными категориями детей, подростков и молодежи  по месту жительства.</w:t>
      </w:r>
    </w:p>
    <w:p>
      <w:pPr>
        <w:pStyle w:val="Style26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нализ финансово-экономического обеспечения реализации программных мероприятий Цент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ирование деятельности учреждения  производится за счет бюджетных средств, которые распределяются на  оплату коммунальных расходов, содержание  имущества, заработную плату сотрудникам учреждения, налоги,  а также на оплату мероприятий по основной деятельности. С 2015 года периода Центр осуществляет  </w:t>
      </w:r>
      <w:r>
        <w:rPr>
          <w:rFonts w:cs="Times New Roman" w:ascii="Times New Roman" w:hAnsi="Times New Roman"/>
          <w:sz w:val="28"/>
          <w:szCs w:val="28"/>
        </w:rPr>
        <w:t>приносящую доход деятельность через сдачу в аренду помещений и оборудования, а с  2017 года -  организацию платных услуг.  Незначительный вклад в общий финансовый фонд вносят спонсорские средства  и целевые депутатские денежные поступления.</w:t>
      </w:r>
    </w:p>
    <w:p>
      <w:pPr>
        <w:pStyle w:val="Style28"/>
        <w:numPr>
          <w:ilvl w:val="1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ДОСТИЖЕНИЯ ВОСПИТАННИКОВ ЦЕНТРА </w:t>
      </w:r>
    </w:p>
    <w:p>
      <w:pPr>
        <w:pStyle w:val="Style28"/>
        <w:ind w:left="1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2014 -2017 гг.</w:t>
      </w:r>
    </w:p>
    <w:p>
      <w:pPr>
        <w:pStyle w:val="Style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7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достижений</w:t>
            </w:r>
          </w:p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(1,2,3 призовые места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йонны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ско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</w:tbl>
    <w:p>
      <w:pPr>
        <w:pStyle w:val="Normal"/>
        <w:numPr>
          <w:ilvl w:val="0"/>
          <w:numId w:val="0"/>
        </w:numPr>
        <w:ind w:firstLine="67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статистические данные говорят о том, что на протяжении последних лет в  «копилке наград и призовых мест» Центра постоянно идет пополнение. Этот факт сам по себе не является самоцелью для администрации и  специалистов по основной деятельности. Но в тоже время высокая результативность для любой организации это показатель развития и качества. В 2017 г. по отдельным позициям данного рейтинга произошло снижение показателей. Вместе с тем, большое количество побед воспитанников Центра на  международных  соревнованиях способствовали формированию положительного имиджа Учреждения не только в районе, городе, но и в более широких  территориальных масштабах. </w:t>
      </w:r>
    </w:p>
    <w:p>
      <w:pPr>
        <w:pStyle w:val="Style2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Актуальность разработки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изучения существующих проблем и рисков, а также выявление возможных перспектив дальнейшего развития деятельности Центра разработчиками был проведен 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 xml:space="preserve"> анализ, позволяющий зафиксировать структурированное описание ситу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96"/>
      </w:tblGrid>
      <w:tr>
        <w:trPr>
          <w:trHeight w:val="3697" w:hRule="atLeast"/>
        </w:trPr>
        <w:tc>
          <w:tcPr>
            <w:tcW w:w="4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hanging="547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ильные стороны (S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хорошей инфраструктуры Центра, включающей в себя 3 подразделения, располагающихся в на 4 площадках. Все помещения имеют привлекательный внешний вид, качественно отремонтированы, оснащены необходимым оборудованием. Наличие зрительного зала (157 мест), спортивных залов, хоккейной площадк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профессиональных специалистов по основной деятельности, имеющих опыт работы в молодежной политики и непосредственно  в данном Центр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положительного опыта проведения  мероприятий различного уровня  для молодежной аудитор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  в достаточно полном объеме и качественном состоянии пакетов  нормативно-правовых и  программно- методических материалов,  обеспечивающих эффективную деятельность Центр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формированность устойчивых партнерских отношений с государственными, муниципальными и общественными организациями по вопросам совместной реализации социальных программ и проектов с молодежью;</w:t>
            </w:r>
          </w:p>
          <w:p>
            <w:pPr>
              <w:pStyle w:val="Style26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firstLine="76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формированность положительного имиджа Центра среди населения прилегающих  микрорайонов и  Ленинского района в целом;</w:t>
            </w:r>
          </w:p>
          <w:p>
            <w:pPr>
              <w:pStyle w:val="Style26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firstLine="76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достаточно высокого уровня достижений воспитанников учреждения по результатам их участия в соревнованиях, конкурсах и фестивалях различного уровня.</w:t>
            </w:r>
          </w:p>
        </w:tc>
        <w:tc>
          <w:tcPr>
            <w:tcW w:w="4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hanging="547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лабые стороны (W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9" w:leader="none"/>
              </w:tabs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достаточная укомплектованность квалифицированными кадрами по основной деятельности (особенно СРМ, МСО и др.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9" w:leader="none"/>
              </w:tabs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достаточный уровень заработной платы у специалистов ОД, наличие значительного кол-ва совмещений професси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9" w:leader="none"/>
              </w:tabs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достаточность практического опыта у специалистов по реализации проектной деятельност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9" w:leader="none"/>
              </w:tabs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ие помещений  для создания «третьих мест»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9" w:leader="none"/>
              </w:tabs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достаточность практического опыта по организации, приносящей доход деятельности, в т. ч. из-за слабой проработки нормативно-правового обеспече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9" w:leader="none"/>
              </w:tabs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ие «доступной среды» для организации работы с людьми с ОВЗ.</w:t>
            </w:r>
          </w:p>
        </w:tc>
      </w:tr>
      <w:tr>
        <w:trPr>
          <w:trHeight w:val="841" w:hRule="atLeast"/>
        </w:trPr>
        <w:tc>
          <w:tcPr>
            <w:tcW w:w="4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hanging="547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озможности (О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0"/>
              <w:jc w:val="both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итие  проектной и социально значимой деятельности среди молодежи, вовлеченной в деятельность Центра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0"/>
              <w:jc w:val="both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итие форм свободного общения молодежи («третье место»)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0"/>
              <w:jc w:val="both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влечение внебюджетных средств для реализации проектов и программ (спонсорская поддержка, благотворительная помощь, участие в   грантовых конкурсах)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0"/>
              <w:jc w:val="both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дрение и развитие системы работы по  приносящей доход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0"/>
              <w:jc w:val="both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ктивизация работы с учащимися системы  проф. - тех. образования, студенческой молодежью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0"/>
              <w:jc w:val="both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ширение практики  социального партнерства по реализации проектов и мероприятий с молодежной аудиторией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0"/>
              <w:jc w:val="both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льнейшее совершенствование нормативно-правового, методического и информационного обеспечения деятельности Центра;</w:t>
            </w:r>
          </w:p>
          <w:p>
            <w:pPr>
              <w:pStyle w:val="Normal"/>
              <w:spacing w:before="0" w:after="0"/>
              <w:ind w:left="284" w:hanging="0"/>
              <w:jc w:val="both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грозы (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spacing w:before="0" w:after="0"/>
              <w:ind w:left="296" w:hanging="0"/>
              <w:jc w:val="both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дровый «голод», отток и «текучка» профессиональных кадр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spacing w:before="0" w:after="0"/>
              <w:ind w:left="296" w:hanging="0"/>
              <w:jc w:val="both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нижение бюджетного финансирования мероприятий по основной деятельности (программы, проекты, МТБ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spacing w:before="0" w:after="0"/>
              <w:ind w:left="296" w:hanging="0"/>
              <w:jc w:val="both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зкий уровень заработной платы специалистов ОД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spacing w:before="0" w:after="0"/>
              <w:ind w:left="296" w:hanging="0"/>
              <w:jc w:val="both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лабая мотивация у молодежи к участию в социально полез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spacing w:before="0" w:after="0"/>
              <w:ind w:left="296" w:hanging="0"/>
              <w:jc w:val="both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окая конкуренция со стороны коммерческих структур, занимающихся организацией досуговой деятельностью с детьми, подростками и молодежью по месту жительства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spacing w:before="0" w:after="0"/>
              <w:ind w:left="755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проведенного 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 xml:space="preserve"> анализа были сделаны следующие </w:t>
      </w:r>
      <w:r>
        <w:rPr>
          <w:rFonts w:cs="Times New Roman" w:ascii="Times New Roman" w:hAnsi="Times New Roman"/>
          <w:b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едыдущие годы функционирования сформировалас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иссия </w:t>
      </w:r>
      <w:r>
        <w:rPr>
          <w:rFonts w:cs="Times New Roman" w:ascii="Times New Roman" w:hAnsi="Times New Roman"/>
          <w:sz w:val="28"/>
          <w:szCs w:val="28"/>
        </w:rPr>
        <w:t xml:space="preserve"> Центра, которая заключается в следующем:  организация социально досуговой, просветительской и развивающей деятельности с подростками и молодежью, способствующей их эффективному самоопределению и позитивной самореализации в  социальном пространстве по месту жительства.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техническое и эстетическое состояние помещений Центра и их  материально-техническое оснащение можно оценить как достаточно хорошее. В учреждении созданы все необходимые условия для организации эффективной работы с различными возрастными группами потенциальных клиентов. Вместе с тем, на всех площадках учреждения имеются  определенные трудности для  внедрения и развития  </w:t>
      </w:r>
      <w:r>
        <w:rPr>
          <w:rFonts w:cs="Times New Roman" w:ascii="Times New Roman" w:hAnsi="Times New Roman"/>
          <w:i/>
          <w:sz w:val="28"/>
          <w:szCs w:val="28"/>
        </w:rPr>
        <w:t>инклюзивных практик</w:t>
      </w:r>
      <w:r>
        <w:rPr>
          <w:rFonts w:cs="Times New Roman" w:ascii="Times New Roman" w:hAnsi="Times New Roman"/>
          <w:sz w:val="28"/>
          <w:szCs w:val="28"/>
        </w:rPr>
        <w:t xml:space="preserve"> работы с молодыми инвалидами и  молодежью с ОВЗ. Также в дальнейшем необходимо предусмотреть выделение и оборудование площадок для развития различных форматов работы по </w:t>
      </w:r>
      <w:r>
        <w:rPr>
          <w:rFonts w:cs="Times New Roman" w:ascii="Times New Roman" w:hAnsi="Times New Roman"/>
          <w:i/>
          <w:sz w:val="28"/>
          <w:szCs w:val="28"/>
        </w:rPr>
        <w:t>свободному общению молодежи</w:t>
      </w:r>
      <w:r>
        <w:rPr>
          <w:rFonts w:cs="Times New Roman" w:ascii="Times New Roman" w:hAnsi="Times New Roman"/>
          <w:sz w:val="28"/>
          <w:szCs w:val="28"/>
        </w:rPr>
        <w:t xml:space="preserve"> («третье место») с учетом территориальной  специфики каждого структурного подразделения.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пециалистов учреждения имеется практический положительный опыт по организации различных форматов работы с молодежной аудиторией (мероприятия, проекты, клубная деятельность). Вместе с тем, в последние годы значительно возросла конкуренция со стороны различных  коммерческих структур, занимающихся организацией досуговой деятельностью с детьми, подростками и молодежью по месту жительства (наиболее яркий пример – «Территория семейного отдыха» при ТРЦ «Континент», расположенная рядом с СП «Олимпик»). Организация на основе социального партнерства совместных мероприятий позволит повысить уровень их материально-технического оснащения, привлечет большее количество участников (в первую очередь из числа подростков и молодежи), а также вызовет интерес у различных СМИ. Наряду с этим, возникнет возможность скорректировать содержательный компонент досуговых мероприятий, организуемых коммерческими партнерами,  наполнив данные программы просветительской и воспитывающей составляющей, а также включить в них различные форматы  социально полезной и социально значимой деятельности с участием молодежи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6"/>
        <w:numPr>
          <w:ilvl w:val="0"/>
          <w:numId w:val="10"/>
        </w:numPr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сновные цели и задачи Программы, сроки и этапы её реализации, нормативно-правовое обеспечение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и возможностей для успешной социализации и эффективной самореализации подростков и молодежи через включение их в различные формы социально полезной и социально значимой деятельности.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8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яемых услуг, в т. ч. через  поиск и внедрение наиболее востребованных направлений и форм работы с различными категориями молодежи;</w:t>
      </w:r>
    </w:p>
    <w:p>
      <w:pPr>
        <w:pStyle w:val="Style28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ционного сопровождения деятельности  Центра, способствующего эффективному продвижению программ и проектов   и распространению информации в молодежной среде Ленинского района и  города Новосибирска;</w:t>
      </w:r>
    </w:p>
    <w:p>
      <w:pPr>
        <w:pStyle w:val="Style28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</w:t>
      </w:r>
      <w:r>
        <w:rPr>
          <w:rFonts w:cs="Times New Roman" w:ascii="Times New Roman" w:hAnsi="Times New Roman"/>
          <w:bCs/>
          <w:sz w:val="28"/>
          <w:szCs w:val="28"/>
        </w:rPr>
        <w:t>целенаправленной социально досуговой работы с подростками и молодежью, оказавшейся в трудной жизненной ситуации, в т. ч.  посредством  создания «безбарьерной и безопасной среды» в помещениях Центра;</w:t>
      </w:r>
    </w:p>
    <w:p>
      <w:pPr>
        <w:pStyle w:val="Style28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совершенствование  правового, программно-методического, кадрового, материально- технического, финансового  обеспечения деятельности Центра Учреждения до качественного уровня, позволяющего реализовать в полном объеме запланированные программные мероприятия.</w:t>
      </w:r>
    </w:p>
    <w:p>
      <w:pPr>
        <w:pStyle w:val="Style2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1"/>
          <w:numId w:val="10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граммы.</w:t>
      </w:r>
    </w:p>
    <w:p>
      <w:pPr>
        <w:pStyle w:val="Style28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этап </w:t>
      </w:r>
      <w:r>
        <w:rPr>
          <w:rFonts w:cs="Times New Roman" w:ascii="Times New Roman" w:hAnsi="Times New Roman"/>
          <w:sz w:val="28"/>
          <w:szCs w:val="28"/>
          <w:u w:val="single"/>
        </w:rPr>
        <w:t>подготовительный</w:t>
      </w:r>
      <w:r>
        <w:rPr>
          <w:rFonts w:cs="Times New Roman" w:ascii="Times New Roman" w:hAnsi="Times New Roman"/>
          <w:sz w:val="28"/>
          <w:szCs w:val="28"/>
        </w:rPr>
        <w:t xml:space="preserve"> (октябрь 2017 г. – декабрь 2017 г.)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ка проекта Программы деятельности  Центра</w:t>
      </w:r>
      <w:r>
        <w:rPr>
          <w:rFonts w:cs="Times New Roman" w:ascii="Times New Roman" w:hAnsi="Times New Roman"/>
          <w:sz w:val="28"/>
          <w:szCs w:val="28"/>
        </w:rPr>
        <w:t>,  в ходе которой  предполагается решение следующих задач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учить социальный и административный заказ на деятельность учреждения как центра, осуществляющего функции по организации социально воспитательной и досугово развивающей работы с молодежью по месту жительства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овать деятельность рабочей группы из числа специалистов  учреждения по разработке проекта Программы деятельности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ать проект  Программы. Осуществить внутреннюю и внешнюю экспертизу Программы, с привлечением широкого круга экспертов (специалистов ОДМКиС администрации Ленинского района, ГОМЦМП «Стратегия», представителей от родительского сообщества и жителей микрорайонов и др.)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й</w:t>
      </w:r>
      <w:r>
        <w:rPr>
          <w:rFonts w:cs="Times New Roman" w:ascii="Times New Roman" w:hAnsi="Times New Roman"/>
          <w:sz w:val="28"/>
          <w:szCs w:val="28"/>
        </w:rPr>
        <w:t xml:space="preserve"> (январь 2018 г. – сентябрь 2020 г.)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еход учреждения в новое качественное состояние, </w:t>
      </w:r>
      <w:r>
        <w:rPr>
          <w:rFonts w:cs="Times New Roman" w:ascii="Times New Roman" w:hAnsi="Times New Roman"/>
          <w:sz w:val="28"/>
          <w:szCs w:val="28"/>
        </w:rPr>
        <w:t xml:space="preserve">которое предполагает следующие мероприятия: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пробировать и внедрить в процесс социально досуговой работы с молодежью по месту жительства новые форматы различных молодежных мероприятий и  актуализировать их   содержательную составляющую. Постоянно осуществлять мониторинг обратной связи с целью дальнейшего повышения качества  работы с целевой аудиторией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ать уровень информационной работы по продвижению проектов и мероприятий  Центра среди молодежи, проживающей не только по месту жительства и в Ленинском районе, но и в городе Новосибирске в целом. С этой целью активно продолжить практику организации районных и городских мероприятий с закреплением за Центром статуса их оператор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ть деятельность по повышению профессиональных компетенций специалистов Центра; развивать в учреждении методическое сопровождение по различным аспектам основной деятельности; обобщать и транслировать успешный опыт в профессиональном сообществе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, укреплять и расширять материально-техническую базу всех структурных подразделений Центра. Продолжить работу по формированию внешней привлекательности и современности помещений учреждения среди населения и, особенно, у молодежной аудитории. Провести  необходимые ремонтные работы в помещениях учреждения с цел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оздания «безбарьерной и безопасной среды», позволяющей пользоваться услугами Центра молодым людям с ОВЗ и инвалидностью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 этап  </w:t>
      </w:r>
      <w:r>
        <w:rPr>
          <w:rFonts w:cs="Times New Roman" w:ascii="Times New Roman" w:hAnsi="Times New Roman"/>
          <w:sz w:val="28"/>
          <w:szCs w:val="28"/>
          <w:u w:val="single"/>
        </w:rPr>
        <w:t>обобщающий</w:t>
      </w:r>
      <w:r>
        <w:rPr>
          <w:rFonts w:cs="Times New Roman" w:ascii="Times New Roman" w:hAnsi="Times New Roman"/>
          <w:sz w:val="28"/>
          <w:szCs w:val="28"/>
        </w:rPr>
        <w:t xml:space="preserve"> (октябрь 2020 г.- декабрь 2020 г.)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утренний и внешний мониторинг реализации Программы, </w:t>
      </w:r>
      <w:r>
        <w:rPr>
          <w:rFonts w:cs="Times New Roman" w:ascii="Times New Roman" w:hAnsi="Times New Roman"/>
          <w:sz w:val="28"/>
          <w:szCs w:val="28"/>
        </w:rPr>
        <w:t>который включает в себя:</w:t>
      </w:r>
    </w:p>
    <w:p>
      <w:pPr>
        <w:pStyle w:val="Style28"/>
        <w:numPr>
          <w:ilvl w:val="0"/>
          <w:numId w:val="8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 системного  анализа реализации программных мероприятий  на предмет изучения качества выполненной работы и достижения социального эффекта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снове выводов и рекомендации, сделанных в ходе аналитической работы,  определения перспектив дальнейшего развития учрежде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ить мнение партнеров, общественности, молодежи о степени удовлетворённости качеством выполненной работы, об эффективности деятельности Центра по реализации программных мероприятий по месту жительства, в районе и городе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1"/>
          <w:numId w:val="10"/>
        </w:numP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ормативно-правовое обеспечение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бюджетное  учреждение города Новосибирска «Молодежный  центр им. А. П. Чехова» Ленинского района города Новосибирска (сокращенное название МБУ МЦ им. А.П. Чехова) создано в соответствии с Постановлением главы администрации Ленинского района  города Новосибирска от 14.02.1995г. № 267, </w:t>
      </w:r>
      <w:r>
        <w:rPr>
          <w:rFonts w:cs="Times New Roman" w:ascii="Times New Roman" w:hAnsi="Times New Roman"/>
          <w:sz w:val="28"/>
        </w:rPr>
        <w:t xml:space="preserve">зарегистрировано Новосибирской. городской регистрационной палатой 05.06.95, регистрационный № 2203,  как Муниципальное образовательное учреждение дополнительного образования  МОЛОДЕЖНЫЙ КУЛЬТУРНО – СПОРТИВНЫЙ ЦЕНТР ИМ. ЧЕХОВА.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09 г. Центр прошел реорганизацию в форме присоединения к нему (МОУ ЦЭВиД)</w:t>
      </w:r>
      <w:r>
        <w:rPr>
          <w:rFonts w:cs="Times New Roman" w:ascii="Times New Roman" w:hAnsi="Times New Roman"/>
          <w:sz w:val="28"/>
          <w:szCs w:val="28"/>
        </w:rPr>
        <w:t xml:space="preserve"> Центра эстетического воспитания и досуга детей и подро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Импульс», МОУ </w:t>
      </w:r>
      <w:r>
        <w:rPr>
          <w:rFonts w:cs="Times New Roman" w:ascii="Times New Roman" w:hAnsi="Times New Roman"/>
          <w:sz w:val="28"/>
          <w:szCs w:val="28"/>
        </w:rPr>
        <w:t xml:space="preserve"> Детско-юношеского цент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лимпик»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аспоряжением мэра города Новосибирска от 06.10.2008  № 18099–р «О реорганизации муниципальных образовательных учреждений дополнительного образования детей Ленинского района», с переходом к первому всех имущественных прав и обязанностей присоединенных учреждений в соответствии с передаточными актами и  в связи с изменением наименования Учрежден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существляет свою работу на основе следующих нормативно-правовых актов:</w:t>
      </w:r>
    </w:p>
    <w:p>
      <w:pPr>
        <w:pStyle w:val="Style28"/>
        <w:numPr>
          <w:ilvl w:val="0"/>
          <w:numId w:val="9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</w:t>
      </w:r>
      <w:r>
        <w:rPr/>
        <w:t>;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459" w:leader="none"/>
          <w:tab w:val="left" w:pos="884" w:leader="none"/>
        </w:tabs>
        <w:suppressAutoHyphens w:val="true"/>
        <w:spacing w:lineRule="auto" w:line="240" w:before="0" w:after="0"/>
        <w:ind w:left="0" w:firstLine="601"/>
        <w:contextualSpacing/>
        <w:jc w:val="both"/>
        <w:rPr>
          <w:color w:val="000000"/>
        </w:rPr>
      </w:pPr>
      <w:r>
        <w:rPr>
          <w:color w:val="000000"/>
        </w:rPr>
        <w:t>Основы государственной молодежной политики Российской федерации на период до 2025 г. (утв. Распоряжением Правительства №2403-р от 29.11.201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4" w:leader="none"/>
        </w:tabs>
        <w:suppressAutoHyphens w:val="true"/>
        <w:snapToGrid w:val="false"/>
        <w:spacing w:lineRule="auto" w:line="240" w:before="0" w:after="0"/>
        <w:ind w:left="0" w:firstLine="601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</w:rPr>
        <w:t xml:space="preserve">Федеральный </w:t>
      </w:r>
      <w:hyperlink r:id="rId17">
        <w:r>
          <w:rPr>
            <w:rStyle w:val="InternetLink"/>
            <w:rFonts w:eastAsia="Calibri" w:cs="Times New Roman" w:ascii="Times New Roman" w:hAnsi="Times New Roman"/>
            <w:bCs/>
            <w:color w:val="000000"/>
            <w:kern w:val="2"/>
            <w:sz w:val="28"/>
            <w:szCs w:val="28"/>
            <w:u w:val="none"/>
          </w:rPr>
          <w:t>закон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т 24.06.1999 </w:t>
      </w: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</w:rPr>
        <w:t>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4" w:leader="none"/>
        </w:tabs>
        <w:suppressAutoHyphens w:val="true"/>
        <w:snapToGrid w:val="false"/>
        <w:spacing w:lineRule="auto" w:line="240" w:before="0" w:after="0"/>
        <w:ind w:left="0" w:firstLine="601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</w:rPr>
        <w:t xml:space="preserve">Федеральный </w:t>
      </w:r>
      <w:hyperlink r:id="rId18">
        <w:r>
          <w:rPr>
            <w:rStyle w:val="InternetLink"/>
            <w:rFonts w:eastAsia="Calibri" w:cs="Times New Roman" w:ascii="Times New Roman" w:hAnsi="Times New Roman"/>
            <w:bCs/>
            <w:color w:val="000000"/>
            <w:kern w:val="2"/>
            <w:sz w:val="28"/>
            <w:szCs w:val="28"/>
            <w:u w:val="none"/>
          </w:rPr>
          <w:t>закон</w:t>
        </w:r>
      </w:hyperlink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</w:rPr>
        <w:t xml:space="preserve"> от 28.06.95 N 98-ФЗ «О государственной поддержке молодежных и детских общественных объединений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4" w:leader="none"/>
        </w:tabs>
        <w:suppressAutoHyphens w:val="true"/>
        <w:snapToGrid w:val="false"/>
        <w:spacing w:lineRule="auto" w:line="240" w:before="0" w:after="0"/>
        <w:ind w:left="0" w:firstLine="601"/>
        <w:contextualSpacing/>
        <w:jc w:val="both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</w:rPr>
        <w:t xml:space="preserve">Постановление Правительства Российской Федерации от 05.10.2012 №795 «О государственной программе «Патриотическое воспитание граждан РФ на 2011-2015годы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4" w:leader="none"/>
        </w:tabs>
        <w:suppressAutoHyphens w:val="true"/>
        <w:snapToGrid w:val="false"/>
        <w:spacing w:lineRule="auto" w:line="240" w:before="0" w:after="0"/>
        <w:ind w:left="0" w:firstLine="60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</w:rPr>
        <w:t>Закон Новосибирской области от 12.07.2004 № 207-ОЗ «О молодежной политике в Новосибир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4" w:leader="none"/>
        </w:tabs>
        <w:suppressAutoHyphens w:val="true"/>
        <w:snapToGrid w:val="false"/>
        <w:spacing w:lineRule="auto" w:line="240" w:before="0" w:after="0"/>
        <w:ind w:left="0" w:firstLine="60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муниципальной молодёжной политики города Новосибирска (утв. приказом №1015 от 23.10.2013 Департамента культуры, спорта и молодёжной политики мэрии города Новосибирс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4" w:leader="none"/>
        </w:tabs>
        <w:suppressAutoHyphens w:val="true"/>
        <w:snapToGrid w:val="false"/>
        <w:spacing w:lineRule="auto" w:line="240" w:before="0" w:after="0"/>
        <w:ind w:left="0" w:firstLine="60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 «Развитие сферы молодежной политики в городе Новосибирске» на 2018 - 2021 гг. (утв. постановлением мэрии города Новосибирска от 13.11.2017 №5116 ) 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ополагающим документов является  Уста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твержденный приказом департаментом культуры спорта и молодежной политики    мэрии  города  Новосибирска </w:t>
      </w:r>
      <w:r>
        <w:rPr>
          <w:rFonts w:cs="Times New Roman" w:ascii="Times New Roman" w:hAnsi="Times New Roman"/>
          <w:sz w:val="28"/>
          <w:szCs w:val="28"/>
        </w:rPr>
        <w:t>от 30.10.2017  г.  № 0849-од.</w:t>
      </w:r>
    </w:p>
    <w:p>
      <w:pPr>
        <w:pStyle w:val="Style25"/>
        <w:numPr>
          <w:ilvl w:val="0"/>
          <w:numId w:val="10"/>
        </w:numPr>
        <w:suppressAutoHyphens w:val="true"/>
        <w:spacing w:before="280" w:after="0"/>
        <w:jc w:val="center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Механизмы реализации программы деятельности</w:t>
      </w:r>
    </w:p>
    <w:p>
      <w:pPr>
        <w:pStyle w:val="Style25"/>
        <w:suppressAutoHyphens w:val="true"/>
        <w:spacing w:before="280" w:after="0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25"/>
        <w:numPr>
          <w:ilvl w:val="1"/>
          <w:numId w:val="10"/>
        </w:numPr>
        <w:suppressAutoHyphens w:val="true"/>
        <w:spacing w:before="280" w:after="0"/>
        <w:ind w:left="851" w:hanging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работы по приоритетным направлениям деятельности.</w:t>
      </w:r>
    </w:p>
    <w:p>
      <w:pPr>
        <w:pStyle w:val="Style25"/>
        <w:suppressAutoHyphens w:val="true"/>
        <w:spacing w:before="280" w:after="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5"/>
        <w:suppressAutoHyphens w:val="true"/>
        <w:spacing w:before="28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ставу и на основании выше перечисленных нормативных актов в учреждении реализуются следующие </w:t>
      </w:r>
      <w:r>
        <w:rPr>
          <w:i/>
          <w:sz w:val="28"/>
          <w:szCs w:val="28"/>
        </w:rPr>
        <w:t>приоритетные направления</w:t>
      </w:r>
      <w:r>
        <w:rPr>
          <w:sz w:val="28"/>
          <w:szCs w:val="28"/>
        </w:rPr>
        <w:t>, в соответствии с которыми  простраивается вся основная деятельность.</w:t>
      </w:r>
    </w:p>
    <w:p>
      <w:pPr>
        <w:pStyle w:val="Style25"/>
        <w:suppressAutoHyphens w:val="true"/>
        <w:spacing w:before="28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25"/>
        <w:suppressAutoHyphens w:val="true"/>
        <w:spacing w:before="28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одействие развитию активной жизненной позиции молодежи</w:t>
      </w:r>
      <w:r>
        <w:rPr>
          <w:sz w:val="28"/>
          <w:szCs w:val="28"/>
        </w:rPr>
        <w:t xml:space="preserve"> </w:t>
      </w:r>
    </w:p>
    <w:p>
      <w:pPr>
        <w:pStyle w:val="Style25"/>
        <w:suppressAutoHyphens w:val="tru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аправление предполагает включение разных форм работы, направленных на обучение молодежи навыкам самоорганизации, развитие их способностей к проявлению активности и инициативы, включение молодежи в социально значимую волонтерскую деятельность. Данные задачи решаются посредством различного </w:t>
      </w:r>
      <w:r>
        <w:rPr>
          <w:i/>
          <w:sz w:val="28"/>
          <w:szCs w:val="28"/>
        </w:rPr>
        <w:t>инструментария:</w:t>
      </w:r>
      <w:r>
        <w:rPr>
          <w:sz w:val="28"/>
          <w:szCs w:val="28"/>
        </w:rPr>
        <w:t xml:space="preserve"> клубы по интересам, проектная деятельность и поддержка общественных объединений. На протяжении уже значительного периода в СП «Чехова» создан и успешно функционирует вожатский отряд «Орлиное племя». Основная задача данного объединения – подготовка ребят для работы на пришкольных площадках в период летних каникул младших школьников. Но наряду с формированием чисто профессиональных знаний и умений,  ребята получают  навыки организаторской деятельности, опыт позитивной самореализации, обучаются    основам педагогической работы.</w:t>
      </w:r>
    </w:p>
    <w:p>
      <w:pPr>
        <w:pStyle w:val="Style25"/>
        <w:suppressAutoHyphens w:val="true"/>
        <w:spacing w:before="280" w:after="0"/>
        <w:ind w:firstLine="709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последние годы реализации Программы специалистами СП «Импульс» был разработан и успешно реализуется  проект </w:t>
      </w:r>
      <w:r>
        <w:rPr>
          <w:rStyle w:val="Style16"/>
          <w:sz w:val="28"/>
          <w:szCs w:val="28"/>
        </w:rPr>
        <w:t>«</w:t>
      </w:r>
      <w:r>
        <w:rPr>
          <w:rStyle w:val="Style16"/>
          <w:rFonts w:cs="Times New Roman"/>
          <w:sz w:val="28"/>
          <w:szCs w:val="28"/>
        </w:rPr>
        <w:t>Важное дело», который направлен на создание дружины волонтеров «СОВА» для реализации социально значимой деятельности на микрорайоне. Проект включает  в себя организацию различных акций помощь ветеранам ВОВ и инвалидам на дому,  по благоустройству придомовой территории, организация и проведение игровых и концернах  программ для жителей Юго-Западного жилмассива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Помимо этого  в рамках данного направления предполагается работа </w:t>
      </w:r>
      <w:r>
        <w:rPr>
          <w:b w:val="false"/>
          <w:bCs w:val="false"/>
          <w:i/>
          <w:sz w:val="28"/>
          <w:szCs w:val="28"/>
        </w:rPr>
        <w:t>по выявлению, поддержке одаренной и талантливой молодежи.</w:t>
      </w:r>
      <w:r>
        <w:rPr>
          <w:b w:val="false"/>
          <w:bCs w:val="false"/>
          <w:sz w:val="28"/>
          <w:szCs w:val="28"/>
        </w:rPr>
        <w:t xml:space="preserve"> Одним из основных инструментов реализации данной задачи являются различные соревнования, фестивали, конкурсы. Практика проведения подобных мероприятий, позволяющих не только выявить, но и популяризировать молодежь, достигшую определенного уровня творческого развития, в Центре существует не первый год. За годы реализации предыдущей Программы учреждение неоднократно становилось оператором творческого конкурса учащейся и студенческой молодежи Ленинского района «Зажги звезду». Позднее этот конкурс был отменен, но полученный опыт позволил учреждению стать организатором еще одного районного мероприятия для учащейся молодежи – интеллектуальная игра «Эрудит».  В программных мероприятиях  на новый отчетный период практика организации районных мероприятий с одаренной и талантливой молодежью  будет пролонгирована. Помимо этого будет продолжена работа по организации участия воспитанников Центра в различных конкурсных и соревновательных  мероприятиях. Результаты подобного участия за прошлые годы позволяют говорить о высоком творческом  и спортивном потенциале многих коллективов  и отдельных воспитанников учреждения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ормирование активной жизненной позиции у подростков и молодежи неотъемлемо связано с </w:t>
      </w:r>
      <w:r>
        <w:rPr>
          <w:b w:val="false"/>
          <w:bCs w:val="false"/>
          <w:i/>
          <w:sz w:val="28"/>
          <w:szCs w:val="28"/>
        </w:rPr>
        <w:t>организацией позитивного развивающего досуга</w:t>
      </w:r>
      <w:r>
        <w:rPr>
          <w:b w:val="false"/>
          <w:bCs w:val="false"/>
          <w:sz w:val="28"/>
          <w:szCs w:val="28"/>
        </w:rPr>
        <w:t>. Эта задача стоит перед клубными формированиями следующей направленности, их в учреждении представлено наибольшее количество и разнообразной направленности.  Но помимо этого во всех КФ будет продолжена целенаправленная системная работа по вовлечению занимающихся в разные форматы  социально значимой  деятельности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ряду с устоявшимися традиционными формами работы необходимо продумать возможности развития деятельности свободных молодежных пространств в Центре. Этот формат «третьего места» наряду с клубными и проектной деятельностью приобретает все большую популярность у определенной категории  молодежи</w:t>
      </w:r>
      <w:r>
        <w:rPr>
          <w:b w:val="false"/>
          <w:bCs w:val="false"/>
          <w:i/>
          <w:sz w:val="28"/>
          <w:szCs w:val="28"/>
        </w:rPr>
        <w:t xml:space="preserve">. </w:t>
      </w:r>
      <w:r>
        <w:rPr>
          <w:b w:val="false"/>
          <w:i/>
          <w:sz w:val="28"/>
          <w:szCs w:val="28"/>
        </w:rPr>
        <w:t>Общение – важная составляющая человеческих взаимоотношений. И молодой человек, в любом случае будет искать свою компанию, группу единомышленников, в которой сможет удовлетворить коммуникативные потребности. Если такую возможность предоставляет молодежный центр, то это означает, что такое взаимодействие будет осуществляться в организованной среде, в которой отрицательное влияние на развивающуюся личность молодого человека сведено к минимуму.</w:t>
      </w:r>
      <w:r>
        <w:rPr>
          <w:b w:val="false"/>
          <w:sz w:val="28"/>
          <w:szCs w:val="28"/>
        </w:rPr>
        <w:t xml:space="preserve"> (Методические материалы по организации работы с молодежью в учреждениях молодежной политики г. Новосибирска, 2016 г.). Анализ имеющихся инфраструктурных ресурсов не позволил выявить потенциальные площадки в СП, которые можно </w:t>
      </w:r>
      <w:r>
        <w:rPr>
          <w:b w:val="false"/>
          <w:i/>
          <w:sz w:val="28"/>
          <w:szCs w:val="28"/>
        </w:rPr>
        <w:t>полностью</w:t>
      </w:r>
      <w:r>
        <w:rPr>
          <w:b w:val="false"/>
          <w:sz w:val="28"/>
          <w:szCs w:val="28"/>
        </w:rPr>
        <w:t xml:space="preserve"> переоборудовать под создание  «третьего места». Вместе с тем, объективные технические условия  не исключают возможности внедрения элементов технологии организации свободных пространств.  Например, в СП «Чехова» возможно предусмотреть зонирование фойе для проведения различных форматов  клубных  мероприятий с молодой семьей или с молодежью, имеющими  ОВЗ. Также на этой же площадке возможно возобновить  имеющийся  положительный  опыт организации выставочного пространства. В прошлые годы в Центре систематически проводились любительские художественные и фото выставки. Сегодня  такая форма работы очень актуальна  и среди молодежи. Это позволило бы привлечь в Центр одаренных и талантливых молодых людей из числа учащейся, студенческой и работающей молодежи.    Необходимо продолжить работу по анализу имеющихся возможностей и ресурсов в каждом СП для развития отдельных форматов организации свободных творческих пространств.  Главной задачей этой работы должно стать  выявление своего адресата – потенциального активного участника и созидателя такого пространства. Ведь помимо создания атмосферности в помещении, разработки плана событий, необходима команда единомышленников,  которая может  включать  в себя как специалистов учреждения, так и привлеченных внешних резидентов (молодежные сообщества и отдельные личности, находящиеся в данном пространстве на регулярной основе).</w:t>
      </w:r>
      <w:r>
        <w:rPr>
          <w:sz w:val="22"/>
          <w:szCs w:val="22"/>
        </w:rPr>
        <w:t xml:space="preserve"> 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sz w:val="28"/>
          <w:szCs w:val="28"/>
          <w:u w:val="single"/>
        </w:rPr>
        <w:t xml:space="preserve">Содействие формированию здорового образа жизни в молодежной среде </w:t>
      </w:r>
      <w:r>
        <w:rPr>
          <w:b w:val="false"/>
          <w:bCs w:val="false"/>
          <w:sz w:val="28"/>
          <w:szCs w:val="28"/>
        </w:rPr>
        <w:t xml:space="preserve"> </w:t>
        <w:tab/>
        <w:t xml:space="preserve">Данная работа по созданию условий для включения молодежи в различные формы сохранения и развития собственного здоровья, в т. ч. и через активную пропаганду ЗОЖ, организацию физкультурно- спортивной работы, развитию любительских спортивных форм проведения досуга и др. Направление ЗОЖ  одно из самых востребованных в каждом СП Центра. Основным инструментом работы можно определить организацию работы  является  работа  </w:t>
      </w:r>
      <w:r>
        <w:rPr>
          <w:b w:val="false"/>
          <w:bCs w:val="false"/>
          <w:i/>
          <w:sz w:val="28"/>
          <w:szCs w:val="28"/>
        </w:rPr>
        <w:t>клубных формирований</w:t>
      </w:r>
      <w:r>
        <w:rPr>
          <w:b w:val="false"/>
          <w:bCs w:val="false"/>
          <w:sz w:val="28"/>
          <w:szCs w:val="28"/>
        </w:rPr>
        <w:t>.  В  учреждении широко представлены различные спортивные секции: волейбол, мини футбол, атлетическая гимнастика, бокс, тайский бокс,</w:t>
      </w:r>
      <w:r>
        <w:rPr>
          <w:sz w:val="20"/>
          <w:szCs w:val="20"/>
        </w:rPr>
        <w:t xml:space="preserve"> </w:t>
      </w:r>
      <w:r>
        <w:rPr>
          <w:b w:val="false"/>
          <w:sz w:val="28"/>
          <w:szCs w:val="28"/>
        </w:rPr>
        <w:t>тхэквондо</w:t>
      </w:r>
      <w:r>
        <w:rPr>
          <w:b w:val="false"/>
          <w:bCs w:val="false"/>
          <w:sz w:val="28"/>
          <w:szCs w:val="28"/>
        </w:rPr>
        <w:t xml:space="preserve">, амреслинг, </w:t>
      </w:r>
      <w:r>
        <w:rPr>
          <w:b w:val="false"/>
          <w:sz w:val="28"/>
          <w:szCs w:val="28"/>
        </w:rPr>
        <w:t>гиревой спорт,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8"/>
          <w:szCs w:val="28"/>
        </w:rPr>
        <w:t>современные спортивные  танцы и др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емалую роль в востребованности у молодежи спортивных объединений Центра играет стабильный профессиональный кадровый состав руководителей (в большей части молодой по возрасту) и достаточно оснащенная инфраструктура спортивных залов. Наиболее ярко эта ситуация прослеживается в СП «Олимпик», в котором функционирует большое количество КФ по направлению ЗОЖ. Многие из РКФ – это молодые ребята, ведущие  и пропагандирующие здоровый образ жизни. Многие из них в прошлом сами являлись воспитанниками СП «Олимпик».  Организация работы по принципу «равный поможет равному», а также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дной из перспективных задач в плановом периоде будет определена  задача по </w:t>
      </w:r>
      <w:r>
        <w:rPr>
          <w:b w:val="false"/>
          <w:bCs w:val="false"/>
          <w:i/>
          <w:sz w:val="28"/>
          <w:szCs w:val="28"/>
        </w:rPr>
        <w:t>активизации спортивно-оздоровительной работы  на придомовой территории</w:t>
      </w:r>
      <w:r>
        <w:rPr>
          <w:b w:val="false"/>
          <w:bCs w:val="false"/>
          <w:sz w:val="28"/>
          <w:szCs w:val="28"/>
        </w:rPr>
        <w:t xml:space="preserve">.  С этой целью необходимо запланировать  на всех этапах реализации Программы проведение спортивных уличных праздников для различных категорий населения, спортивных турниров по мини футболу, соревнований и др. Отдельное внимание необходимо будет уделить </w:t>
      </w:r>
      <w:r>
        <w:rPr>
          <w:b w:val="false"/>
          <w:bCs w:val="false"/>
          <w:i/>
          <w:sz w:val="28"/>
          <w:szCs w:val="28"/>
        </w:rPr>
        <w:t>работе с партнерами</w:t>
      </w:r>
      <w:r>
        <w:rPr>
          <w:b w:val="false"/>
          <w:bCs w:val="false"/>
          <w:sz w:val="28"/>
          <w:szCs w:val="28"/>
        </w:rPr>
        <w:t>, располагающимися на территории микрорайона (например, ТРЦ «Континент») и привлечь их к   организации совместных спортивно  досуговых мероприятий  по месту жительства. Это  позволит не только привлечь дополнительные ресурсы, но и в целом  повысит эффективность данной работы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i/>
          <w:sz w:val="28"/>
          <w:szCs w:val="28"/>
          <w:u w:val="single"/>
        </w:rPr>
        <w:t>Поддержка молодой семьи</w:t>
      </w:r>
      <w:r>
        <w:rPr>
          <w:b w:val="false"/>
          <w:bCs w:val="false"/>
          <w:i/>
          <w:sz w:val="28"/>
          <w:szCs w:val="28"/>
        </w:rPr>
        <w:t xml:space="preserve">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ль  деятельности по данному направлению  предполагает решение следующих задач: пропаганда среди молодежи семейных ценностей и ответственного родительства; подготовка молодых людей (особенно из  «группы риска») к созданию благополучной семьи; содействие молодой семье в подготовке и реализации воспитательной функции семьи, к созданию позитивного внутрисемейного климата и др.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учреждении созданы и стабильно функционируют </w:t>
      </w:r>
      <w:r>
        <w:rPr>
          <w:rFonts w:cs="Times New Roman" w:ascii="Times New Roman" w:hAnsi="Times New Roman"/>
          <w:i/>
          <w:sz w:val="28"/>
          <w:szCs w:val="28"/>
        </w:rPr>
        <w:t>клубные формирования по работе с молодой семьей</w:t>
      </w:r>
      <w:r>
        <w:rPr>
          <w:rFonts w:cs="Times New Roman" w:ascii="Times New Roman" w:hAnsi="Times New Roman"/>
          <w:sz w:val="28"/>
          <w:szCs w:val="28"/>
        </w:rPr>
        <w:t xml:space="preserve">. Основные площадки их деятельности  - СП «Импульс», СП «Чехова», СП «Олимпик» (ул. 9 Гвардейской дивизии, 3): клуб молодой семьи (КМС) «Гнёздышко», КМС «Успех», КМС «Улыбка»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ерспективе необходимо организовывать  данную работу и в СП «Олимпик» (ул. Хилоксая,11/1), т. к. с  запуском новых жилых объектов на микрорайоне и заселением в них  большинства квартир молодыми семьями,  повысится спрос на данную услугу.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Однако  часть работы с молодой семьей можно перевести на </w:t>
      </w:r>
      <w:r>
        <w:rPr>
          <w:b w:val="false"/>
          <w:bCs w:val="false"/>
          <w:i/>
          <w:sz w:val="28"/>
          <w:szCs w:val="28"/>
        </w:rPr>
        <w:t>коммерческую основу</w:t>
      </w:r>
      <w:r>
        <w:rPr>
          <w:b w:val="false"/>
          <w:bCs w:val="false"/>
          <w:sz w:val="28"/>
          <w:szCs w:val="28"/>
        </w:rPr>
        <w:t>, т. к. большинство семей, посещающих клубные формирования, имеют средний материальный достаток и способны частично оплачивать подобную услугу. Конечно, необходимо применять дифференцированный подход и освобождать от оплаты семьи с низким доходом и тем более семьи из числа выпускников интернатных учрежден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Содействие молодежи в трудной жизненной ситуац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направление  включает в себя организацию системы мер по профилактике противоправного поведения среди несовершеннолетних «группы риска»; по внедрению инклюзивных практик социально досуговой работы с молодыми людьми с ОВЗ  и с инвалидностью в условиях учреждения; по содействию в успешной адаптации в социуме сирот и выпускников интернатных учреждений, молодых переселенцев из ближнего зарубежья и др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годы функционирования специалистами  учреждения накоплен определенный опыт работы  с вышеуказанной категорией молодежи, который требует анализа, возможной корректировки и пролонгации.  Специфика территории каждого СП  определяет свои актуальные задачи и форматы работы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Так, например, в СП «Олимпик» (ул. Хилокская, 11/1)  за предыдущий период были реализован проект «Ты и я», направленный на содействие в интеграции переселенцев из стран Средней Азии. Несмотря на то, что мероприятия в рамках проекта были в большей мере физкультурно-спортивной направленности, их основная идея была связана с установлением добрососедских отношений «коренного» русского населения с приезжими. В ходе соревнований опосредованно шла передача существующих социальных норм и правил поведения, принятых в данном социуме. Необходимо также отметить большую роль такого взаимодействия в решении проблем, связанных с языковым барьером у молодых переселенцев. Итогом реализации проекта были заключительные мероприятия, организаторами  которых становились представители двух сторон. Данный подход позволил во многом решить ситуацию с  установлением  положительных коммуникаций между молодежью и снизить степень социальной напряженности в целом  на микрорайоне. В новой Программе возможна пролонгация данной темы с учетом уже достигнутых результатов и новых «вызовов» времени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ой из актуальных задач, стоящих перед учреждением на новый плановый период, является задача по созданию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бщей «безбарьерной и безопасной  среды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о понятие должно включать в себя не только  модернизацию инфраструктуры, позволяющей молодым людям с ОВЗ и инвалидностью стать полноценными клиентами Центра.  Также это предполагает  пересмотр содержания многих программ клубной деятельности, проектов и мероприятий в сторону активизации  непосредственного в них участия маломобильных молодых людей. Все перечисленные форматы работы должны быть построены таким образом, чтобы молодые инвалиды совместно со здоровыми сверстниками  смогли бы стать не только зрителями -  наблюдателями со стороны, но и активными организаторами и участниками этой деятельности.  В этом и заключается основная идеология инклюзивной работы.</w:t>
      </w:r>
    </w:p>
    <w:p>
      <w:pPr>
        <w:pStyle w:val="Style28"/>
        <w:ind w:firstLine="708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ым проблематичным вопросом по данному направлению является вопрос организации вовлечения  в деятельность Центра подростко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з  «спец. категории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данной категории относятся  несовершеннолетние, состоящие на учете в ОПДН отделов полиции Ленинского района и/или в подразделениях уголовно-исполнительной инспекции. Для решения поставленной задачи были организованы различные мероприятия  по установлению взаимодействия с молодыми людьми  данной категории. Специалисты Центра собирали информацию о подростках, состоящих на учете в районной КДНиЗП; проводили индивидуальное собеседование в очной форме или по телефону как с ребенком, так и с его родителями (или лицами их замещающими); предлагали различные формы организации позитивного досуга несовершеннолетнего (КФ, </w:t>
      </w:r>
      <w:r>
        <w:rPr>
          <w:rStyle w:val="Style16"/>
          <w:rFonts w:cs="Times New Roman" w:ascii="Times New Roman" w:hAnsi="Times New Roman"/>
          <w:sz w:val="28"/>
          <w:szCs w:val="28"/>
        </w:rPr>
        <w:t>мероприятия, проекты). Результатом проделанной работы:  в течение 2016 – 2017 г. 3 подростка, состоящие на учете в КДНиЗП, занимаются на системной основе в КФ спортивной направленности в СП «Чехова». Помимо этого в учреждении сложилась практика проведения разовых мероприятий совместно с  ФКУ Новосибирская воспитательная колония ГУФСИН России по НСО для воспитанников данного учреждения. Так  была проведена выставка социально значимых плакатов «ПАВ - это не модно!», в которой  6 воспитанников колонии стали участниками выставки и подготовили свои творческие  работы. К сожалению, эта работа не носит системный характер. Есть много организационных причин, усложняющих данное взаимодействие. Вместе с тем, в перспективе необходимо продолжить данную работу и заложить в новой Программе  ряд мероприятий, организуемых совместно с колонией.</w:t>
      </w:r>
    </w:p>
    <w:p>
      <w:pPr>
        <w:pStyle w:val="Style28"/>
        <w:ind w:firstLine="708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Большое значение в профилактике правонарушений среди несовершеннолетних играет трудовое воспитание. В последние годы в учреждении создан и успешно работает трудовой отряд «Феникс».  В активе этого объединения – участие во многих городских и районных социально полезных акциях: «Снегоборцы», «Трудовой десант», «Арт - субботник» и др.  </w:t>
      </w:r>
      <w:r>
        <w:rPr>
          <w:rFonts w:cs="Times New Roman" w:ascii="Times New Roman" w:hAnsi="Times New Roman"/>
          <w:sz w:val="28"/>
          <w:szCs w:val="28"/>
        </w:rPr>
        <w:t>Из 12 курсантов основного состава трудового отряда 2 человека  относятся к категории ТЖС. Этот  небольшой показатель относительно общего количества в последующий период реализации Программы необходимо увеличить</w:t>
      </w:r>
      <w:r>
        <w:rPr/>
        <w:t xml:space="preserve">.  </w:t>
      </w:r>
    </w:p>
    <w:p>
      <w:pPr>
        <w:pStyle w:val="Style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Гражданское и патриотическое направлени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ГВП)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аная работа предполагает создание условий для формирования личности молодого гражданина и патриота, которая должна охватывать разные стороны его жизнедеятельности. Согласно существующим методическим рекомендациям ГПВ молодежи необходимо рассматривать как системообразующий компонент в  деятельности всех структур учреждения. Работу по ГВП необходимо проводить со всеми возрастными группами детей, подростов и молодежи по различным направлениям: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просветительская деятельность по формированию исторической и правовой грамотности;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- формирование уважительного отношения к стране в целом и к государственной символике (гимн, флаг и др.);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экологическое воспитание;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готовность служить Родине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веденный анализ деятельности учреждения за предыдущий плановый период позволил сделать выводы, что работа по направлению ГВП носила недостаточно системный характер, в качестве основного инструментария были выбраны мероприятия. В качестве примера можно обозначить некоторые из них: цикл районных акций  «Вручение паспортов», районные спортивные праздники «Кубок призывника», «Зарядка с чемпионом» и др. На протяжении нескольких последних лет СП «Олимпик» становилось организатором и координатором участия команды учащихся Ленинского района в областном празднике «День призывника». Результатом данной работы являлись призовые места как в отдельных видах, так и в целом в командном зачете. Приведенные выше примеры позволяют сделать вывод о наличии в Центре высокого организационного, кадрового и программного потенциала реализации ГПВ среди молодежи. Этот факт необходимо брать за основу при  планировании дальнейшей работы по данному направлению. 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месте с тем, отсутствие КФ данной  направленности не позволило охватить данной деятельностью широкий круг подростков и молодежи. В связи с этим, в новой Программе необходимо усилить работу по ГПВ посредством развития проектной деятельности. Одним из основополагающих должны стать </w:t>
      </w:r>
      <w:r>
        <w:rPr>
          <w:b w:val="false"/>
          <w:bCs w:val="false"/>
          <w:i/>
          <w:sz w:val="28"/>
          <w:szCs w:val="28"/>
        </w:rPr>
        <w:t>сетевые проекты  по историческому, правовому и экологическому просвещению молодежи.</w:t>
      </w:r>
      <w:r>
        <w:rPr>
          <w:b w:val="false"/>
          <w:bCs w:val="false"/>
          <w:sz w:val="28"/>
          <w:szCs w:val="28"/>
        </w:rPr>
        <w:t xml:space="preserve"> Также необходимо продолжить практику проведения культурно-просветительских, физкультурно-спортивных и др. мероприятий по ГВП для разных возрастных групп, значительно усилив в содержании их патриотический аспект. Большую роль в повышении качественного уровня организации данных мероприятий необходимо определить установлению и развитию партнерских отношений с различными организациями (МКУ «Пост №1», военный комиссариат Кировского и Ленинского районов, ветеранские организации и др.)</w:t>
      </w:r>
    </w:p>
    <w:p>
      <w:pPr>
        <w:pStyle w:val="Style2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действие в трудоустройстве и ориентировании на рынке труда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направление слабо представлено в общем спектре услуг, оказываемых Центром. С 2016 г.  эта работа была исключена из   муниципального задания.    Но вместе с тем,  в учреждении оказывается содействие в поиске работы для молодежи через различные формы. Например, трудоустройство осуществлялось через проект «Кто, если не Я», который связан с деятельностью трудового отряда «Феникс»; проект «Вожатский отряд «Орлиное племя»». Социальный педагог СП «Импульс» также оказывал посильную помощь в поиске мест для временного трудоустройства ребятам, находящимся в трудной жизненной ситуации. В перспективе эта практика должна быть продолжена и развита на новом качественном и количественном уровнях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дельным вопросом должно рассматриваться </w:t>
      </w:r>
      <w:r>
        <w:rPr>
          <w:b w:val="false"/>
          <w:bCs w:val="false"/>
          <w:i/>
          <w:sz w:val="28"/>
          <w:szCs w:val="28"/>
          <w:u w:val="single"/>
        </w:rPr>
        <w:t>информационное сопровождение</w:t>
      </w:r>
      <w:r>
        <w:rPr>
          <w:b w:val="false"/>
          <w:bCs w:val="false"/>
          <w:sz w:val="28"/>
          <w:szCs w:val="28"/>
        </w:rPr>
        <w:t xml:space="preserve"> всей деятельности Центра, заложенное в новой Программе. В учреждении сложилась система работы по данному направлению. Созданы и достаточно успешно  работают различные группы в социальных сетях, идет ежегодный прирост их участников. Вместе с тем на следующий плановый период необходимо заложить ряд задач, позволяющих качественно повысить уровень информационного сопровождения в учреждении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асширение спектра  информационных ресурсов; </w:t>
      </w:r>
      <w:r>
        <w:rPr>
          <w:rFonts w:eastAsia="SimSun;宋体"/>
          <w:b w:val="false"/>
          <w:color w:val="000000"/>
          <w:sz w:val="28"/>
          <w:szCs w:val="28"/>
          <w:lang w:eastAsia="zh-CN"/>
        </w:rPr>
        <w:t>ежегодный прирост количества пользователей имеющихся информационных ресурсов Центра;</w:t>
      </w:r>
      <w:r>
        <w:rPr>
          <w:b w:val="false"/>
          <w:sz w:val="28"/>
          <w:szCs w:val="28"/>
        </w:rPr>
        <w:t xml:space="preserve"> организация и проведение </w:t>
      </w:r>
      <w:r>
        <w:rPr>
          <w:b w:val="false"/>
          <w:sz w:val="28"/>
          <w:szCs w:val="28"/>
          <w:lang w:val="en-US"/>
        </w:rPr>
        <w:t>PR</w:t>
      </w:r>
      <w:r>
        <w:rPr>
          <w:b w:val="false"/>
          <w:sz w:val="28"/>
          <w:szCs w:val="28"/>
        </w:rPr>
        <w:t xml:space="preserve"> компаний по продвижению  проектов и программ Центра в молодежной среде; установление взаимодействия с различными СМИ  (наличие печатных, видео-, аудиоматериалов, отражающих деятельность Центра).</w:t>
      </w:r>
    </w:p>
    <w:p>
      <w:pPr>
        <w:pStyle w:val="Style26"/>
        <w:suppressAutoHyphens w:val="true"/>
        <w:ind w:left="1288" w:hanging="0"/>
        <w:rPr>
          <w:b/>
          <w:b/>
          <w:bCs w:val="false"/>
          <w:i/>
          <w:i/>
          <w:sz w:val="28"/>
          <w:szCs w:val="28"/>
        </w:rPr>
      </w:pPr>
      <w:r>
        <w:rPr>
          <w:b/>
          <w:bCs w:val="false"/>
          <w:i/>
          <w:sz w:val="28"/>
          <w:szCs w:val="28"/>
        </w:rPr>
      </w:r>
    </w:p>
    <w:p>
      <w:pPr>
        <w:pStyle w:val="Style26"/>
        <w:numPr>
          <w:ilvl w:val="1"/>
          <w:numId w:val="10"/>
        </w:numPr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евые индикаторы результативности реализации программных задач</w:t>
      </w:r>
      <w:r>
        <w:rPr>
          <w:b/>
          <w:i/>
          <w:sz w:val="28"/>
          <w:szCs w:val="28"/>
        </w:rPr>
        <w:t>.</w:t>
      </w:r>
    </w:p>
    <w:p>
      <w:pPr>
        <w:pStyle w:val="Heading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686"/>
        <w:gridCol w:w="4394"/>
        <w:gridCol w:w="1418"/>
        <w:gridCol w:w="1558"/>
        <w:gridCol w:w="1559"/>
        <w:gridCol w:w="1417"/>
      </w:tblGrid>
      <w:tr>
        <w:trPr>
          <w:trHeight w:val="435" w:hRule="atLeast"/>
        </w:trPr>
        <w:tc>
          <w:tcPr>
            <w:tcW w:w="5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.</w:t>
            </w:r>
          </w:p>
        </w:tc>
        <w:tc>
          <w:tcPr>
            <w:tcW w:w="36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</w:t>
            </w:r>
          </w:p>
        </w:tc>
        <w:tc>
          <w:tcPr>
            <w:tcW w:w="43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53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реализации Программы по годам</w:t>
            </w:r>
          </w:p>
        </w:tc>
      </w:tr>
      <w:tr>
        <w:trPr>
          <w:trHeight w:val="122" w:hRule="atLeast"/>
        </w:trPr>
        <w:tc>
          <w:tcPr>
            <w:tcW w:w="5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363" w:hRule="atLeast"/>
        </w:trPr>
        <w:tc>
          <w:tcPr>
            <w:tcW w:w="5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едоставляемых услуг, в т. ч. через  поиск и внедрение наиболее востребованных направлений и форм работы с различными категориями молодежи.</w:t>
            </w:r>
          </w:p>
          <w:p>
            <w:pPr>
              <w:pStyle w:val="Western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количество реализованных  проектов социальной направленности;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069" w:hRule="atLeast"/>
        </w:trPr>
        <w:tc>
          <w:tcPr>
            <w:tcW w:w="5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молодых людей, вовлеченных в  проектную деятельность, реализуемую в Центре;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1155" w:hRule="atLeast"/>
        </w:trPr>
        <w:tc>
          <w:tcPr>
            <w:tcW w:w="5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количество  мероприятий (просветительских, социально значимых, досуговых) для молодежи, организуемых Центром, в т. ч.: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210" w:hRule="atLeast"/>
        </w:trPr>
        <w:tc>
          <w:tcPr>
            <w:tcW w:w="5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color w:val="0D0D0D"/>
                <w:highlight w:val="cyan"/>
              </w:rPr>
            </w:pPr>
            <w:r>
              <w:rPr>
                <w:color w:val="0D0D0D"/>
                <w:highlight w:val="cyan"/>
              </w:rPr>
            </w:r>
          </w:p>
        </w:tc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городского уровня;</w:t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highlight w:val="cyan"/>
              </w:rPr>
            </w:pPr>
            <w:r>
              <w:rPr>
                <w:b w:val="false"/>
                <w:color w:val="000000"/>
                <w:highlight w:val="cyan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color w:val="0D0D0D"/>
                <w:highlight w:val="cyan"/>
              </w:rPr>
            </w:pPr>
            <w:r>
              <w:rPr>
                <w:color w:val="0D0D0D"/>
                <w:highlight w:val="cyan"/>
              </w:rPr>
            </w:r>
          </w:p>
        </w:tc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районного уровня;</w:t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highlight w:val="cyan"/>
              </w:rPr>
            </w:pPr>
            <w:r>
              <w:rPr>
                <w:b w:val="false"/>
                <w:color w:val="000000"/>
                <w:highlight w:val="cyan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color w:val="0D0D0D"/>
                <w:highlight w:val="cyan"/>
              </w:rPr>
            </w:pPr>
            <w:r>
              <w:rPr>
                <w:color w:val="0D0D0D"/>
                <w:highlight w:val="cyan"/>
              </w:rPr>
            </w:r>
          </w:p>
        </w:tc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о м/ж совместно с соц. партнерами;</w:t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highlight w:val="cyan"/>
              </w:rPr>
            </w:pPr>
            <w:r>
              <w:rPr>
                <w:b w:val="false"/>
                <w:color w:val="000000"/>
                <w:highlight w:val="cyan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491" w:hRule="atLeast"/>
        </w:trPr>
        <w:tc>
          <w:tcPr>
            <w:tcW w:w="5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color w:val="0D0D0D"/>
                <w:highlight w:val="cyan"/>
              </w:rPr>
            </w:pPr>
            <w:r>
              <w:rPr>
                <w:color w:val="0D0D0D"/>
                <w:highlight w:val="cyan"/>
              </w:rPr>
            </w:r>
          </w:p>
        </w:tc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ых людей, вовлеченных в различные форматы деятельности Центра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ной осн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зафиксированных в алфавитной книге)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cya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</w:tr>
      <w:tr>
        <w:trPr>
          <w:trHeight w:val="1491" w:hRule="atLeast"/>
        </w:trPr>
        <w:tc>
          <w:tcPr>
            <w:tcW w:w="5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color w:val="0D0D0D"/>
                <w:highlight w:val="cyan"/>
              </w:rPr>
            </w:pPr>
            <w:r>
              <w:rPr>
                <w:color w:val="0D0D0D"/>
                <w:highlight w:val="cyan"/>
              </w:rPr>
            </w:r>
          </w:p>
        </w:tc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highlight w:val="cyan"/>
              </w:rPr>
            </w:pPr>
            <w:r>
              <w:rPr>
                <w:b w:val="false"/>
              </w:rPr>
              <w:t>динамика количества молодых людей, занимающихся в Центре, получивших  призовые места в соревнованиях, фестивалях, конкурсах  и др. различного уровня;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(от общего кол-ва участников)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491" w:hRule="atLeast"/>
        </w:trPr>
        <w:tc>
          <w:tcPr>
            <w:tcW w:w="53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color w:val="0D0D0D"/>
                <w:highlight w:val="cyan"/>
              </w:rPr>
            </w:pPr>
            <w:r>
              <w:rPr>
                <w:color w:val="0D0D0D"/>
                <w:highlight w:val="cyan"/>
              </w:rPr>
            </w:r>
          </w:p>
        </w:tc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инамика количества проектов, инициируемых занимающимися в Центре молодыми людьми, получивших грантовую поддержку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т общего кол-ва проектов)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095" w:hRule="atLeast"/>
        </w:trPr>
        <w:tc>
          <w:tcPr>
            <w:tcW w:w="5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ормационного сопровождения деятельности  Центра, способствующего эффективному продвижению программ и проектов   и распространению информации в молодежной среде Ленинского района и  города Новосибирска;</w:t>
            </w:r>
          </w:p>
          <w:p>
            <w:pPr>
              <w:pStyle w:val="Western"/>
              <w:spacing w:before="28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highlight w:val="cyan"/>
              </w:rPr>
            </w:pPr>
            <w:r>
              <w:rPr>
                <w:rFonts w:cs="Times New Roman"/>
                <w:color w:val="0D0D0D"/>
                <w:sz w:val="28"/>
                <w:szCs w:val="28"/>
                <w:highlight w:val="cyan"/>
              </w:rPr>
            </w:r>
          </w:p>
        </w:tc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спектра  информационных ресурсов Центра;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5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ежегодный прирост количества пользователей имеющихся информационных ресурсов Центра;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5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и проведение </w:t>
            </w:r>
            <w:r>
              <w:rPr>
                <w:b w:val="false"/>
                <w:lang w:val="en-US"/>
              </w:rPr>
              <w:t>PR</w:t>
            </w:r>
            <w:r>
              <w:rPr>
                <w:b w:val="false"/>
              </w:rPr>
              <w:t xml:space="preserve"> компаний по продвижению  проектов и программ Центра в молодежной среде;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050" w:hRule="atLeast"/>
        </w:trPr>
        <w:tc>
          <w:tcPr>
            <w:tcW w:w="5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тановление взаимодействия с различными СМИ  (наличие печатных, видео-, аудиоматериалов, отражающих деятельность Центра).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491" w:hRule="atLeast"/>
        </w:trPr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направленной социально досуговой работы с подростками и молодежью, оказавшейся в трудной жизненной ситуации, в т. ч.  посредством  создания «безбарьерной и безопасной среды» в помещениях Центра.</w:t>
            </w:r>
          </w:p>
          <w:p>
            <w:pPr>
              <w:pStyle w:val="Western"/>
              <w:spacing w:before="28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highlight w:val="cyan"/>
              </w:rPr>
            </w:pPr>
            <w:r>
              <w:rPr>
                <w:rFonts w:cs="Times New Roman"/>
                <w:color w:val="0D0D0D"/>
                <w:sz w:val="28"/>
                <w:szCs w:val="28"/>
                <w:highlight w:val="cyan"/>
              </w:rPr>
            </w:r>
          </w:p>
        </w:tc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иведение помещений Центра в соответствие с существующими нормативными требованиями для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рганизации  занятий молодых людей с ОВЗ и инвалидност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к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ых людей с ОВЗ и/или инвалидностью, вовлеченных в различные форматы деятельности Центра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ной осн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зафиксированных в алфавитной книге);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общего количества занимаю-щихся данной категории)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530" w:hRule="atLeast"/>
        </w:trPr>
        <w:tc>
          <w:tcPr>
            <w:tcW w:w="5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ее совершенствование  правового, программно-методического, кадрового, материально- технического, финансового  обеспечения деятельности Центра Учреждения до качественного уровня, позволяющего реализовать в полном объеме запланированные программные мероприятия.</w:t>
            </w:r>
          </w:p>
          <w:p>
            <w:pPr>
              <w:pStyle w:val="Western"/>
              <w:spacing w:before="28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highlight w:val="cyan"/>
              </w:rPr>
            </w:pPr>
            <w:r>
              <w:rPr>
                <w:rFonts w:cs="Times New Roman"/>
                <w:color w:val="0D0D0D"/>
                <w:sz w:val="28"/>
                <w:szCs w:val="28"/>
                <w:highlight w:val="cyan"/>
              </w:rPr>
            </w:r>
          </w:p>
        </w:tc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ка привлечение дополнительных финансовых средств для реализации программных мероприятий посредством развития   приносящей доход деятельности;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общего объема финансиро-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вания)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905" w:hRule="atLeast"/>
        </w:trPr>
        <w:tc>
          <w:tcPr>
            <w:tcW w:w="5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highlight w:val="cy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укомплектованность штата  специалистами по основной деятельности, имеющих профильное образование и соответствующую квалификацию по занимаемой должности;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(от общего числа данных спец-тов)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ка привлечения и закрепления в Центре на постоянной основе  молодых специалистов по основной деятельности  (стаж работы  не более 5 лет)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(от общего числа спец-тов ОД)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Style26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жидаемые результаты реализации Программы</w:t>
      </w:r>
    </w:p>
    <w:p>
      <w:pPr>
        <w:pStyle w:val="Style26"/>
        <w:ind w:left="360" w:hanging="0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Style2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ого комплексного  результата реализации Программы можно определить следующий показатель: деятельность учреждения осуществляется на плановой системной основе   в контексте приоритетов  молодежной политики города Новосибирска в целом и Ленинского района в частности с учетом специфики  развития каждой территории, на которых расположены СП Центра. Также объективными показателями качественного изменения функционирования учреждения за плановый период будут следующие характеристики:</w:t>
      </w:r>
    </w:p>
    <w:p>
      <w:pPr>
        <w:pStyle w:val="Style2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т социально полезной активности подростков и молодежи, охваченных деятельностью Центра (не менее 30% от общего кол-ва получателей услуг);</w:t>
      </w:r>
    </w:p>
    <w:p>
      <w:pPr>
        <w:pStyle w:val="Style26"/>
        <w:numPr>
          <w:ilvl w:val="0"/>
          <w:numId w:val="13"/>
        </w:numPr>
        <w:spacing w:lineRule="auto" w:line="240" w:before="280" w:after="0"/>
        <w:ind w:left="708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устойчивых партнерских связей учреждения с различными структурами государственной власти, муниципальными учреждениями, организациями и бизнес сообществом (не менее 5 договоров о сотрудничестве);</w:t>
      </w:r>
    </w:p>
    <w:p>
      <w:pPr>
        <w:pStyle w:val="Style26"/>
        <w:numPr>
          <w:ilvl w:val="0"/>
          <w:numId w:val="13"/>
        </w:numPr>
        <w:spacing w:lineRule="auto" w:line="240" w:before="280" w:after="0"/>
        <w:ind w:left="708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материально-технического и финансового обеспечения деятельности Центра, развитие приносящей доход деятельности (не менее 15% от общего объема финансирования);</w:t>
      </w:r>
    </w:p>
    <w:p>
      <w:pPr>
        <w:pStyle w:val="Normal"/>
        <w:numPr>
          <w:ilvl w:val="0"/>
          <w:numId w:val="17"/>
        </w:numPr>
        <w:spacing w:lineRule="auto" w:line="240" w:before="28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увеличение количества </w:t>
      </w:r>
      <w:r>
        <w:rPr>
          <w:rFonts w:cs="Times New Roman" w:ascii="Times New Roman" w:hAnsi="Times New Roman"/>
          <w:sz w:val="28"/>
          <w:szCs w:val="28"/>
        </w:rPr>
        <w:t xml:space="preserve">молодых людей, вовлеченных в различные форматы деятельности Центра на </w:t>
      </w:r>
      <w:r>
        <w:rPr>
          <w:rFonts w:cs="Times New Roman" w:ascii="Times New Roman" w:hAnsi="Times New Roman"/>
          <w:i/>
          <w:sz w:val="28"/>
          <w:szCs w:val="28"/>
        </w:rPr>
        <w:t>системной основе</w:t>
      </w:r>
      <w:r>
        <w:rPr>
          <w:rFonts w:cs="Times New Roman" w:ascii="Times New Roman" w:hAnsi="Times New Roman"/>
          <w:sz w:val="28"/>
          <w:szCs w:val="28"/>
        </w:rPr>
        <w:t xml:space="preserve">  (не менее 860 чел., зафиксированных в алфавитной книге);</w:t>
      </w:r>
    </w:p>
    <w:p>
      <w:pPr>
        <w:pStyle w:val="Normal"/>
        <w:numPr>
          <w:ilvl w:val="0"/>
          <w:numId w:val="17"/>
        </w:numPr>
        <w:snapToGrid w:val="false"/>
        <w:spacing w:lineRule="auto" w:line="240" w:before="28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 контингента воспитанников учреждения,</w:t>
      </w:r>
      <w:r>
        <w:rPr>
          <w:rFonts w:cs="Times New Roman" w:ascii="Times New Roman" w:hAnsi="Times New Roman"/>
          <w:sz w:val="28"/>
          <w:szCs w:val="28"/>
        </w:rPr>
        <w:t xml:space="preserve"> вовлеченных в различные форматы деятельности Центра </w:t>
      </w:r>
      <w:r>
        <w:rPr>
          <w:rFonts w:cs="Times New Roman" w:ascii="Times New Roman" w:hAnsi="Times New Roman"/>
          <w:i/>
          <w:sz w:val="28"/>
          <w:szCs w:val="28"/>
        </w:rPr>
        <w:t>на системной</w:t>
      </w:r>
      <w:r>
        <w:rPr>
          <w:rFonts w:cs="Times New Roman" w:ascii="Times New Roman" w:hAnsi="Times New Roman"/>
          <w:sz w:val="28"/>
          <w:szCs w:val="28"/>
        </w:rPr>
        <w:t xml:space="preserve"> осно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е менее 70% в течение каждого года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snapToGrid w:val="false"/>
        <w:spacing w:lineRule="auto" w:line="240" w:before="28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укомплектованность штата  специалистами по основной деятельности, имеющих профильное образование и соответствующую квалификацию по занимаемой должности (не менее 50% от общего числа)</w:t>
      </w:r>
    </w:p>
    <w:p>
      <w:pPr>
        <w:pStyle w:val="Normal"/>
        <w:numPr>
          <w:ilvl w:val="0"/>
          <w:numId w:val="17"/>
        </w:numPr>
        <w:snapToGrid w:val="false"/>
        <w:spacing w:lineRule="auto" w:line="240" w:before="28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ежегодный прирост количества пользователей имеющихся информационных ресурсов Центра  (не менее 10% в год).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33" w:hanging="540"/>
      </w:p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9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7"/>
        <w:color w:val="00000A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4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7"/>
        <w:color w:val="00000A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A"/>
      <w:sz w:val="27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A"/>
      <w:sz w:val="27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Интернет-ссылка"/>
    <w:qFormat/>
    <w:rPr>
      <w:color w:val="0000FF"/>
      <w:u w:val="single"/>
    </w:rPr>
  </w:style>
  <w:style w:type="character" w:styleId="Ft16">
    <w:name w:val="ft16"/>
    <w:basedOn w:val="Style14"/>
    <w:qFormat/>
    <w:rPr/>
  </w:style>
  <w:style w:type="character" w:styleId="Ft6">
    <w:name w:val="ft6"/>
    <w:basedOn w:val="Style14"/>
    <w:qFormat/>
    <w:rPr/>
  </w:style>
  <w:style w:type="character" w:styleId="Ft1">
    <w:name w:val="ft1"/>
    <w:basedOn w:val="Style14"/>
    <w:qFormat/>
    <w:rPr/>
  </w:style>
  <w:style w:type="character" w:styleId="Ft18">
    <w:name w:val="ft18"/>
    <w:basedOn w:val="Style14"/>
    <w:qFormat/>
    <w:rPr/>
  </w:style>
  <w:style w:type="character" w:styleId="Ft22">
    <w:name w:val="ft22"/>
    <w:basedOn w:val="Style14"/>
    <w:qFormat/>
    <w:rPr/>
  </w:style>
  <w:style w:type="character" w:styleId="Ft20">
    <w:name w:val="ft20"/>
    <w:basedOn w:val="Style14"/>
    <w:qFormat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rFonts w:eastAsia="Times New Roman" w:cs="Times New Roman"/>
      <w:sz w:val="22"/>
      <w:szCs w:val="22"/>
    </w:rPr>
  </w:style>
  <w:style w:type="character" w:styleId="Style22">
    <w:name w:val="Нижний колонтитул Знак"/>
    <w:qFormat/>
    <w:rPr>
      <w:rFonts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FF0000"/>
      <w:kern w:val="2"/>
      <w:sz w:val="28"/>
      <w:szCs w:val="28"/>
      <w:lang w:val="ru-RU" w:bidi="hi-IN" w:eastAsia="zh-CN"/>
    </w:rPr>
  </w:style>
  <w:style w:type="paragraph" w:styleId="P92">
    <w:name w:val="p9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5">
    <w:name w:val="p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6"/>
      <w:szCs w:val="24"/>
    </w:rPr>
  </w:style>
  <w:style w:type="paragraph" w:styleId="Bicoactionrarr">
    <w:name w:val="b-ico_action_rar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hghltd.yandex.net/yandbtm?fmode=envelope&amp;keyno=0&amp;l10n=ru&amp;lr=65&amp;mime=doc&amp;sign=ad9bd67e6a1d8f321c5ba1b117665aee&amp;text=&#1075;&#1086;&#1088;&#1086;&#1076;&#1089;&#1082;&#1072;&#1103;+&#1094;&#1077;&#1083;&#1077;&#1074;&#1072;&#1103;+&#1087;&#1088;&#1086;&#1075;&#1088;&#1072;&#1084;&#1084;&#1072;&quot;&#1084;&#1086;&#1083;&#1086;&#1076;&#1077;&#1078;&#1100;+&#1075;&#1086;&#1088;&#1086;&#1076;&#1072;+&#1053;&#1086;&#1074;&#1086;&#1089;&#1080;&#1073;&#1080;&#1088;&#1089;&#1082;&#1072;+&#1085;&#1072;+2010-2014+&#1075;&#1086;&#1076;&#1099;&quot;&amp;url=consultantplus%3A//offl" TargetMode="External"/><Relationship Id="rId4" Type="http://schemas.openxmlformats.org/officeDocument/2006/relationships/hyperlink" Target="http://hghltd.yandex.net/yandbtm?fmode=envelope&amp;keyno=0&amp;l10n=ru&amp;lr=65&amp;mime=doc&amp;sign=ad9bd67e6a1d8f321c5ba1b117665aee&amp;text=&#1075;&#1086;&#1088;&#1086;&#1076;&#1089;&#1082;&#1072;&#1103;+&#1094;&#1077;&#1083;&#1077;&#1074;&#1072;&#1103;+&#1087;&#1088;&#1086;&#1075;&#1088;&#1072;&#1084;&#1084;&#1072;&quot;&#1084;&#1086;&#1083;&#1086;&#1076;&#1077;&#1078;&#1100;+&#1075;&#1086;&#1088;&#1086;&#1076;&#1072;+&#1053;&#1086;&#1074;&#1086;&#1089;&#1080;&#1073;&#1080;&#1088;&#1089;&#1082;&#1072;+&#1085;&#1072;+2010-2014+&#1075;&#1086;&#1076;&#1099;&quot;&amp;url=consultantplus%3A//offl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hyperlink" Target="http://hghltd.yandex.net/yandbtm?fmode=envelope&amp;keyno=0&amp;l10n=ru&amp;lr=65&amp;mime=doc&amp;sign=ad9bd67e6a1d8f321c5ba1b117665aee&amp;text=&#1075;&#1086;&#1088;&#1086;&#1076;&#1089;&#1082;&#1072;&#1103;+&#1094;&#1077;&#1083;&#1077;&#1074;&#1072;&#1103;+&#1087;&#1088;&#1086;&#1075;&#1088;&#1072;&#1084;&#1084;&#1072;&quot;&#1084;&#1086;&#1083;&#1086;&#1076;&#1077;&#1078;&#1100;+&#1075;&#1086;&#1088;&#1086;&#1076;&#1072;+&#1053;&#1086;&#1074;&#1086;&#1089;&#1080;&#1073;&#1080;&#1088;&#1089;&#1082;&#1072;+&#1085;&#1072;+2010-2014+&#1075;&#1086;&#1076;&#1099;&quot;&amp;url=consultantplus%3A//offl" TargetMode="External"/><Relationship Id="rId18" Type="http://schemas.openxmlformats.org/officeDocument/2006/relationships/hyperlink" Target="http://hghltd.yandex.net/yandbtm?fmode=envelope&amp;keyno=0&amp;l10n=ru&amp;lr=65&amp;mime=doc&amp;sign=ad9bd67e6a1d8f321c5ba1b117665aee&amp;text=&#1075;&#1086;&#1088;&#1086;&#1076;&#1089;&#1082;&#1072;&#1103;+&#1094;&#1077;&#1083;&#1077;&#1074;&#1072;&#1103;+&#1087;&#1088;&#1086;&#1075;&#1088;&#1072;&#1084;&#1084;&#1072;&quot;&#1084;&#1086;&#1083;&#1086;&#1076;&#1077;&#1078;&#1100;+&#1075;&#1086;&#1088;&#1086;&#1076;&#1072;+&#1053;&#1086;&#1074;&#1086;&#1089;&#1080;&#1073;&#1080;&#1088;&#1089;&#1082;&#1072;+&#1085;&#1072;+2010-2014+&#1075;&#1086;&#1076;&#1099;&quot;&amp;url=consultantplus%3A//off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06:00Z</dcterms:created>
  <dc:creator>Olga</dc:creator>
  <dc:description/>
  <cp:keywords/>
  <dc:language>en-US</dc:language>
  <cp:lastModifiedBy>User</cp:lastModifiedBy>
  <cp:lastPrinted>2017-12-21T11:14:00Z</cp:lastPrinted>
  <dcterms:modified xsi:type="dcterms:W3CDTF">2018-02-07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