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е молодежи к пожилым люд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выявление особенностей восприятия пожилого поколения молодыми люд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чик </w:t>
      </w:r>
      <w:r>
        <w:rPr>
          <w:rFonts w:cs="Times New Roman" w:ascii="Times New Roman" w:hAnsi="Times New Roman"/>
          <w:sz w:val="28"/>
          <w:szCs w:val="28"/>
        </w:rPr>
        <w:t>– ОДМК и 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апрель-август 2017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– МБУ Центр «Радуг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Одним из факторов стабильности общества является преемственность поколений. Она невозможна без уважения и взаимопомощи между молодежью и пожилыми людьми. Отношение общества к старшему поколению - показатель уровня его цивилизованности, культуры, благополучия. Идеалы, ценности, жизненная мудрость, передаваемая старшим поколением, могут стать нравственным и духовным примером для молодых людей и основой стабильности общества в цел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олодежь неуважительно относится к пожилым людям, не ценит и не принимает жизненный опыт старшего поколения, то у нее отсутствует внутренняя устойчивость, опора на нравственные ценност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– молодежь с 14 до 18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следования </w:t>
      </w:r>
      <w:r>
        <w:rPr>
          <w:rFonts w:cs="Times New Roman" w:ascii="Times New Roman" w:hAnsi="Times New Roman"/>
          <w:sz w:val="28"/>
          <w:szCs w:val="28"/>
        </w:rPr>
        <w:t>– отношение молодежи к старшему покол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 xml:space="preserve">существуют особенности восприятия молодежью пожилых людей. </w:t>
      </w:r>
      <w:r>
        <w:rPr>
          <w:rFonts w:cs="Times New Roman" w:ascii="Times New Roman" w:hAnsi="Times New Roman"/>
          <w:bCs/>
          <w:sz w:val="28"/>
          <w:szCs w:val="28"/>
        </w:rPr>
        <w:t>Исходя из цели и гипотезы исследования, в работе были поставлены следующ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дач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оанализировать отношение молодежи к пожилым людя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выявить готовность молодежи оказывать помощь пожилым люд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ить способы помощи, оказываемой молодежью пожилым людя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Процедура исследования: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      Проведение опроса молодежи в учебных заведениях Советского района города Новосибирс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      Обработка и интерпретация полученных данных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      Выявление особенностей отношения молодежи к людям пожилого возраста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Методический инструментарий: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 Опросник «Отношение молодежи к людям пожилого возраста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Количество испытуемых: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 110 человек от 14 до 18 л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Полученные результаты:</w:t>
      </w: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  <w:t>36% опрошенных считают, что старость наступает после 60 лет, 27% уверены, что после 50 лет, 17% - после 70 лет, 11% -  в 25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0 лет, 9% - после 80 лет (Рис.1).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Style19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5941060" cy="2887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Style w:val="Emphasis"/>
          <w:rFonts w:cs="Segoe UI" w:ascii="Segoe UI" w:hAnsi="Segoe UI"/>
          <w:color w:val="242424"/>
          <w:sz w:val="20"/>
          <w:szCs w:val="20"/>
          <w:shd w:fill="FFFFFF" w:val="clear"/>
        </w:rPr>
        <w:t>Рисунок 1. С какого возраста начинается старость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280"/>
        <w:ind w:left="0" w:hanging="0"/>
        <w:contextualSpacing/>
        <w:jc w:val="both"/>
        <w:rPr>
          <w:rStyle w:val="Emphasis"/>
          <w:rFonts w:ascii="Segoe UI" w:hAnsi="Segoe UI" w:cs="Segoe UI"/>
          <w:color w:val="242424"/>
          <w:sz w:val="20"/>
          <w:szCs w:val="20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242424"/>
          <w:sz w:val="28"/>
          <w:szCs w:val="28"/>
          <w:shd w:fill="FFFFFF" w:val="clear"/>
        </w:rPr>
        <w:t>21% опрошенных считают, что старость – это когда у человека ухудшается здоровье. 18% отметили, что старость — это наличие мудрости и опыта у человека. 13% связывают старость с пенсией и свободным временем. 13% - с наличием семьи и внуков. 13% связывают наступление старости с возрастом. 10% опрошенных посчитали, что критерием старости является зависимость от других. Наличие экзистенциальных вопросов как показатель наступление старости отметили 7% респондентов. Остальные критерии, такие как: материальное положение, внешность и одиночество занимают последние места в рейтинге ответов и имеют 2%, 2% и 1%, соответственно (Рис.2).</w:t>
      </w:r>
      <w:r>
        <w:rPr>
          <w:rFonts w:cs="Segoe UI" w:ascii="Segoe UI" w:hAnsi="Segoe UI"/>
          <w:i/>
          <w:color w:val="242424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5943600" cy="32232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both"/>
        <w:rPr>
          <w:rStyle w:val="Emphasis"/>
          <w:rFonts w:ascii="Segoe UI" w:hAnsi="Segoe UI" w:cs="Segoe UI"/>
          <w:color w:val="242424"/>
          <w:sz w:val="20"/>
          <w:szCs w:val="20"/>
          <w:shd w:fill="FFFFFF" w:val="clear"/>
        </w:rPr>
      </w:pPr>
      <w:r>
        <w:rPr>
          <w:rStyle w:val="Emphasis"/>
          <w:rFonts w:cs="Segoe UI" w:ascii="Segoe UI" w:hAnsi="Segoe UI"/>
          <w:color w:val="242424"/>
          <w:sz w:val="20"/>
          <w:szCs w:val="20"/>
          <w:shd w:fill="FFFFFF" w:val="clear"/>
        </w:rPr>
        <w:t>Рисунок 2. Что такое быть старым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28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категорий, с которыми у опрашиваемых ассоциируется пожилой возраст, ответы распределились следующим образом (Рис.3): </w:t>
      </w:r>
    </w:p>
    <w:p>
      <w:pPr>
        <w:pStyle w:val="Style19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% респондентов ассоциирует пожилой возраст с жизненным опытом; 17% с мудростью; 13% с болезнями; 13% со счастьем в семье. </w:t>
      </w:r>
    </w:p>
    <w:p>
      <w:pPr>
        <w:pStyle w:val="Style19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категории распределились следующим образом: </w:t>
      </w:r>
    </w:p>
    <w:p>
      <w:pPr>
        <w:pStyle w:val="Style19"/>
        <w:shd w:fill="FFFFFF" w:val="clear"/>
        <w:spacing w:lineRule="auto" w:line="36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койствие, терпимость – 7%, беспомощность – 7%, одиночество -5%, зависимость от других – 5%, плохой характер, сварливость – 4%, широкий круг общения – 3%, ненужность, обуза – 2%, другой вариант – 1%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308090" cy="24123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both"/>
        <w:rPr>
          <w:rStyle w:val="Emphasis"/>
          <w:rFonts w:ascii="Segoe UI" w:hAnsi="Segoe UI" w:cs="Segoe UI"/>
          <w:color w:val="242424"/>
          <w:sz w:val="20"/>
          <w:szCs w:val="20"/>
          <w:shd w:fill="FFFFFF" w:val="clear"/>
        </w:rPr>
      </w:pPr>
      <w:r>
        <w:rPr>
          <w:rStyle w:val="Emphasis"/>
          <w:rFonts w:cs="Segoe UI" w:ascii="Segoe UI" w:hAnsi="Segoe UI"/>
          <w:color w:val="242424"/>
          <w:sz w:val="20"/>
          <w:szCs w:val="20"/>
          <w:shd w:fill="FFFFFF" w:val="clear"/>
        </w:rPr>
        <w:t>Рисунок 3. С чем ассоциируется пожилой возраст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28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242424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242424"/>
          <w:sz w:val="28"/>
          <w:szCs w:val="28"/>
          <w:shd w:fill="FFFFFF" w:val="clear"/>
        </w:rPr>
        <w:t xml:space="preserve">39% опрошенных готовы прислушиваться к мнению пожилого человека, 24% - к мнению молодого человека. </w:t>
      </w:r>
    </w:p>
    <w:p>
      <w:pPr>
        <w:pStyle w:val="Style19"/>
        <w:shd w:fill="FFFFFF" w:val="clear"/>
        <w:spacing w:lineRule="auto" w:line="36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мнения распределились следующим образом:</w:t>
      </w:r>
      <w:r>
        <w:rPr>
          <w:rStyle w:val="Emphasis"/>
          <w:rFonts w:cs="Times New Roman" w:ascii="Times New Roman" w:hAnsi="Times New Roman"/>
          <w:i w:val="false"/>
          <w:color w:val="242424"/>
          <w:sz w:val="28"/>
          <w:szCs w:val="28"/>
          <w:shd w:fill="FFFFFF" w:val="clear"/>
        </w:rPr>
        <w:t xml:space="preserve"> к обоим – 12%, смотря в каком вопросе – 11%, к семье – 6 %, другой вариант - 8%, в котором опрашиваемые чаще всего говорили, что послушали бы обоих, но сделали по-своему (Рис.4).</w:t>
      </w:r>
    </w:p>
    <w:p>
      <w:pPr>
        <w:pStyle w:val="Style19"/>
        <w:shd w:fill="FFFFFF" w:val="clear"/>
        <w:spacing w:lineRule="auto" w:line="360" w:before="280" w:after="28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2424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970145" cy="292925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Style w:val="Emphasis"/>
          <w:rFonts w:cs="Segoe UI" w:ascii="Segoe UI" w:hAnsi="Segoe UI"/>
          <w:color w:val="242424"/>
          <w:sz w:val="20"/>
          <w:szCs w:val="20"/>
          <w:shd w:fill="FFFFFF" w:val="clear"/>
        </w:rPr>
        <w:t>Рисунок 4. К чьему мнению вы прислушаетесь больше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28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242424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242424"/>
          <w:sz w:val="28"/>
          <w:szCs w:val="28"/>
          <w:shd w:fill="FFFFFF" w:val="clear"/>
        </w:rPr>
        <w:t>56% опрошенных предпочитают видеть в качестве наставника человека пожилого возраста, 29% - молодого, 15% не важен возраст, главное, чтобы человек был хороший (Рис.5).</w:t>
      </w:r>
    </w:p>
    <w:p>
      <w:pPr>
        <w:pStyle w:val="Normal"/>
        <w:shd w:fill="FFFFFF" w:val="clear"/>
        <w:spacing w:lineRule="auto" w:line="360" w:before="28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2424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867400" cy="33909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Style w:val="Emphasis"/>
          <w:rFonts w:cs="Segoe UI" w:ascii="Segoe UI" w:hAnsi="Segoe UI"/>
          <w:color w:val="242424"/>
          <w:sz w:val="20"/>
          <w:szCs w:val="20"/>
          <w:shd w:fill="FFFFFF" w:val="clear"/>
        </w:rPr>
        <w:t>Рисунок 5. Кем вы хотели бы видеть своего учителя (наставника, начальника)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28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242424"/>
          <w:sz w:val="28"/>
          <w:szCs w:val="28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242424"/>
          <w:sz w:val="28"/>
          <w:szCs w:val="28"/>
          <w:shd w:fill="FFFFFF" w:val="clear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color w:val="242424"/>
          <w:sz w:val="28"/>
          <w:szCs w:val="28"/>
          <w:shd w:fill="FFFFFF" w:val="clear"/>
        </w:rPr>
        <w:t>Большинство молодых людей (70%) считает, что в парламенте, правительстве страны должно быть равное количество пожилых и молодых людей. 21% - отдает предпочтение молодым. 5% считают, что в правительстве должны работать преимущественно пожилые люди. (Рис.6).</w:t>
      </w:r>
    </w:p>
    <w:p>
      <w:pPr>
        <w:pStyle w:val="Normal"/>
        <w:shd w:fill="FFFFFF" w:val="clear"/>
        <w:spacing w:lineRule="auto" w:line="360" w:before="28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2424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783580" cy="336169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jc w:val="both"/>
        <w:rPr>
          <w:rStyle w:val="Emphasis"/>
          <w:rFonts w:ascii="Times New Roman" w:hAnsi="Times New Roman" w:cs="Times New Roman"/>
          <w:i w:val="false"/>
          <w:i w:val="false"/>
          <w:color w:val="242424"/>
          <w:sz w:val="28"/>
          <w:szCs w:val="28"/>
          <w:shd w:fill="FFFFFF" w:val="clear"/>
        </w:rPr>
      </w:pPr>
      <w:r>
        <w:rPr>
          <w:rStyle w:val="Emphasis"/>
          <w:rFonts w:cs="Segoe UI" w:ascii="Segoe UI" w:hAnsi="Segoe UI"/>
          <w:color w:val="242424"/>
          <w:sz w:val="20"/>
          <w:szCs w:val="20"/>
          <w:shd w:fill="FFFFFF" w:val="clear"/>
        </w:rPr>
        <w:t>Рисунок 6. Какая возрастная группа должна преобладать в правительстве, парламенте страны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ительно личной вовлеченности опрашиваемых в жизнь пожилых людей: 50% гипотетически готовы оказывать помощь пожилым людям (морально - 24%, физически – 17%, материально -  4%, только родным - 5%). </w:t>
      </w:r>
    </w:p>
    <w:p>
      <w:pPr>
        <w:pStyle w:val="Style19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% никак не помогают и не стали бы помогать в принципе. </w:t>
      </w:r>
    </w:p>
    <w:p>
      <w:pPr>
        <w:pStyle w:val="Style19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% молодых людей предпочитают перекладывать ответственность за пожилых на государство методом повышения пенсии, выделении квартиры (Рис.7). </w:t>
      </w:r>
    </w:p>
    <w:p>
      <w:pPr>
        <w:pStyle w:val="Style19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32630" cy="310197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36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молодых людей (63%) считают, что старость наступает после 50-60 лет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% связывают старость с ухудшением здоровья, возрастом и зависимостью от других, а 18% с опытом и мудростью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илой возраст у 63% респондентов ассоциируется с жизненным опытом, мудростью, счастьем в семье, спокойствием, терпимостью, широким кругом общения.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знями, беспомощностью, одиночеством, зависимостью от других, плохим характером, сварливостью, ненужностью, обузой ассоциируют пожилой возраст – 36% опрошенных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нению пожилых людей готовы прислушиваться 39%, к мнению молодежи – 24%, на собственное мнение хотят опираться 8%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лого человека в качестве наставника выбирают 56%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242424"/>
          <w:sz w:val="28"/>
          <w:szCs w:val="28"/>
          <w:shd w:fill="FFFFFF" w:val="clear"/>
        </w:rPr>
        <w:t>70% считает, что в парламенте, правительстве страны должно быть равное количество пожилых и молодых людей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опрошенных гипотетически готовы оказывать помощь пожилым людям, но не знают, чем и как конкретно можно помочь. 36% никак не помогают и не стали бы помогать в принципе, а 17% предпочитают перекладывать ответственность за пожилых на государство.</w:t>
      </w:r>
    </w:p>
    <w:p>
      <w:pPr>
        <w:pStyle w:val="Style19"/>
        <w:shd w:fill="FFFFFF" w:val="clear"/>
        <w:spacing w:lineRule="auto" w:line="360" w:before="280" w:after="28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полученные результаты, на базе молодежных центров важно осуществлять политику преемственности поколений, формировать у молодежи уважение к старости, обучать формам заботы о пожилых людях, общению с ними как носителями жизненного опыта, традиций семьи, мудрости, терпимости. Это могут быть арт-пространства и творческие конкурсы с участием представителей различных поколений, тематические встречи молодежи с ветеранами войны и труда. </w:t>
      </w:r>
    </w:p>
    <w:p>
      <w:pPr>
        <w:pStyle w:val="Style19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Style19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color w:val="242424"/>
      <w:sz w:val="20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52:00Z</dcterms:created>
  <dc:creator>D</dc:creator>
  <dc:description/>
  <cp:keywords/>
  <dc:language>en-US</dc:language>
  <cp:lastModifiedBy>Пользователь</cp:lastModifiedBy>
  <cp:lastPrinted>2015-04-07T14:57:00Z</cp:lastPrinted>
  <dcterms:modified xsi:type="dcterms:W3CDTF">2017-10-20T04:23:00Z</dcterms:modified>
  <cp:revision>8</cp:revision>
  <dc:subject/>
  <dc:title/>
</cp:coreProperties>
</file>