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заимосвязь уровня родительской протекции с уровнем требований, предъявляемых к ребёнку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выявление взаимосвязи уровня родительской протекции с уровнем требований предъявляемых к ребёнку в сем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 в рамках проекта «Родительский клуб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февраль 2015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– МБУ Центр «Рад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работы объясняется тем, что личность человека формируется под влиянием множества факторов и одним из самых значимых является фактор родительского воспитания. От того, насколько осознанно осуществляется родительство, зависит какие отношения у ребенка сложатся с родителями, какое влияние они будут оказывать на ребенка. От чего в свою очередь во многом зависит, то какой характер, а в итоге и судьба сложится у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сихологической корректности воспитательных подходов родителей определяет актуальность пристального изучения стратегий воспитания, в том числе, различных взаимосвязей внутри этих стратегий, исследование которых может позволить осуществлять эффективную психологическую коррекционную работу с родителями. В частности, оптимальный уровень протекции, осуществляемый по отношению к ребёнку в семье, является важным фактором в выборе конструктивной стратегии воспитания. Исследование взаимосвязей уровня протекции с требованиями, предъявляемыми к ребёнку в семье, даёт возможность правильно и точечно корректировать, и оптимизировать ошибочные стратегии родительского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уровень родительской протекции и треб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>– взаимосвязь уровня родительской протекции и уровня требований, предъявляемых к ребёнку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й анализ литературных источников по исследуемой проблеме позволил сформулировать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ипотез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опекающие родители предъявляют меньше требований-обязанностей и больше требований-запретов по отношению к ребён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нее опекающие родители, предъявляют больше требований-обязанностей и меньше требований-запретов по отношению к ребё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цели и гипотезы исследования, в работе были поставлены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ть уровень протекции молодых родителей по отношению к ребёнку и уровень требований-запретов и требований-обязанностей предъявляемых к ребёнку в семь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явить взаимосвязь уровня родительской протекции и уровня требований, предъявляемых к ребён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претировать данные эмпирического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о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семейного воспитания» (АСВ) Э.Г. Эйдмиллера и В.В. Юстицкого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методики и исследуемых шкал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ник АСВ позволяет диагностировать тип семейного воспитания и характер его нарушений, в частности уровень протекции в процессе воспитания – сколько сил, времени уделяют родители воспитанию ребенка. </w:t>
        <w:tab/>
        <w:t>Уровень требований к ребенку в семье, которые выступают в виде обязанностей, запре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исание шка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ерпротекция (высокий уровень протекции), родители уделяют ребенку крайне много времени, сил и внимания, его воспитание стало центральным делом их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ротекция (низкий уровень протекции), ситуация, при которой ребенок оказывается на периферии внимания родителя, до него «не доходят руки», родителю не до него, и ребенок часто выпадает у них из виду. За него берутся лишь время от времени, когда случается что-то серьезно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мерность требований и обязанностей (высокий уровень). Это качество лежит в основе типа негармоничного воспитания «повышенная моральная ответственность». Требования к ребенку в этом случае очень велики и непомерны, не соответствуют его возможностям и представляют риск психотравматиз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требований-обязанностей (низкий уровень). Ребенок имеет минимальное количество обязанностей в семье, что приводит к трудности привлечения ребенка к какому-либо дел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6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резмерность требований-запретов (высокий уровень). Такой подход может лежать в основе типа негармоничного воспитания «доминирующая гиперпротекция». В этой ситуации ребенку «все нельзя». Ему представляют огромное количество требований, ограничивающих его свободу и самостоятельность. У стеничных детей такое воспитание формирует реакции оппозиции и эмансипации, у менее стеничных предопределяет развитие черт сенситивной и тревожно-мнительной акцентуации. Родители страшатся любых проявлений самостоятельности ребенка и резко преувеличивают последствия, к которым может привести даже незначительное нарушение запрет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чность требований-запретов (низкий уровень). В этом случае ребенку «все можно». Даже если и существуют какие-либо запреты ребенок или подросток легко их нарушает, зная, что с него никто не спросит. Он сам определяет круг своих друзей, время еды, прогулок, свои занятия, время возвращения вечером, вопрос о курении и об употреблении спиртных напитков. Он ни за что не отчитывается перед родителями. Родители при этом не хотят или не могут установить какие-либо рамки в его поведении. Данное воспитание стимулирует развитие гипертимного типа личности у подростка и, особенно, неустойчивого типа.</w:t>
      </w:r>
    </w:p>
    <w:p>
      <w:pPr>
        <w:pStyle w:val="Normal"/>
        <w:spacing w:lineRule="auto" w:line="360" w:before="0" w:after="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ку исследования </w:t>
      </w:r>
      <w:r>
        <w:rPr>
          <w:rFonts w:cs="Times New Roman" w:ascii="Times New Roman" w:hAnsi="Times New Roman"/>
          <w:bCs/>
          <w:sz w:val="28"/>
          <w:szCs w:val="28"/>
        </w:rPr>
        <w:t>составили молодые родители (мужчины и женщины). Всего в исследовании приняли участие 100 человек (30 мужчин и 70 женщин) в возрасте от 21 до 35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иссле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эмпирического исследования была проведена диагностика стратегий воспитания исследуемой выбо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данные по шкале «Уровень родительской протекции» (Диаграмма 1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. Уровень родительской прот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2770" cy="3394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оверялись выдвинутые гипотез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ервой гипотезы: Более опекающие родители, предъявляют меньше требований-обязанностей и больше требований-запретов по отношению к ребён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анной гипотезы были посчитаны коэффициенты корреляции между шкалами опросника АСВ «гиперпротекция» и «требования-обязанности», «требования-запреты». Значимые корреляции приведены в таблице 1,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360" w:before="0" w:after="0"/>
        <w:jc w:val="center"/>
        <w:rPr/>
      </w:pPr>
      <w:r>
        <w:rPr/>
        <w:t>Взаимосвязь высокого уровня родительской протекции с уровнем требований-обязанностей, коэффициент корреляции Спирмена.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9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-обязан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мена (гиперпротекция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51*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4*</w:t>
            </w:r>
          </w:p>
        </w:tc>
      </w:tr>
    </w:tbl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 - 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  <w:szCs w:val="28"/>
        </w:rPr>
        <w:t>0,0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Таблицы 1 видно, что молодые родители, выбирающие высокий уровень протекции, предъявляют меньше требований- обязанностей к ребё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360" w:before="0" w:after="0"/>
        <w:jc w:val="center"/>
        <w:rPr/>
      </w:pPr>
      <w:r>
        <w:rPr/>
        <w:t>Взаимосвязь высокого уровня родительской протекции с уровнем требований-запретов, коэффициент корреляции Спирмена.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9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-запре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мена (гиперпротекция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5*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 - 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  <w:szCs w:val="28"/>
        </w:rPr>
        <w:t>0,0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 Таблицы 2 видно, что молодые родители, выбирающие высокий уровень протекции, предъявляют больше требований- запретов к ребё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 совокупности данных можно заключить, что в семьях, где молодые родители выбирают стратегией родительского воспитания высокий уровень протекции, у ребёнка мало обязанностей и много запр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гипотеза о том, что более опекающие родители, предъявляют меньше требований-обязанностей и больше требований- запретов по отношению к ребёнку, подтвердилас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торой гипотезы: </w:t>
      </w:r>
      <w:r>
        <w:rPr>
          <w:rFonts w:cs="Times New Roman" w:ascii="Times New Roman" w:hAnsi="Times New Roman"/>
          <w:bCs/>
          <w:sz w:val="28"/>
          <w:szCs w:val="28"/>
        </w:rPr>
        <w:t>менее опекающие родители, предъявляют больше требований-обязанностей и меньше требований-запретов по отношению к ребё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данной гипотезы были посчитаны коэффициенты корреляции между шкалами опросника АСВ «гипопротекция» и «требования-обязанности», «требования-запреты». Значимые корреляции приведены в таблице 3, 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Normal"/>
        <w:spacing w:lineRule="auto" w:line="360" w:before="0" w:after="0"/>
        <w:jc w:val="center"/>
        <w:rPr/>
      </w:pPr>
      <w:r>
        <w:rPr/>
        <w:t>Взаимосвязь низкого уровня родительской протекции с уровнем требований-обязанностей, коэффициент корреляции Спирмена.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9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-обязан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мена (гипопротекция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*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 - 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  <w:szCs w:val="28"/>
        </w:rPr>
        <w:t>0,0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таблицы 3 видно, что молодые родители, выбирающие низкий уровень протекции, предъявляют больше требований- обязанностей к ребё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lineRule="auto" w:line="360" w:before="0" w:after="0"/>
        <w:jc w:val="center"/>
        <w:rPr/>
      </w:pPr>
      <w:r>
        <w:rPr/>
        <w:t>Взаимосвязь низкого уровня родительской протекции с уровнем требований-запретов, коэффициент корреляции Спирмена.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9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-запре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рмена (гипопротекция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3*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 - 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lt;</w:t>
      </w:r>
      <w:r>
        <w:rPr>
          <w:rFonts w:cs="Times New Roman" w:ascii="Times New Roman" w:hAnsi="Times New Roman"/>
          <w:sz w:val="28"/>
          <w:szCs w:val="28"/>
        </w:rPr>
        <w:t>0,0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таблицы 4 видно, что молодые родители, выбирающие низкий уровень протекции, предъявляют больше требований- запретов к ребё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по совокупности данных можно заключить, что в семьях, где молодые родители выбирают стратегией родительского воспитания низкий уровень протекции, у ребёнка много обязанностей и много запр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ипотеза о том, что </w:t>
      </w:r>
      <w:r>
        <w:rPr>
          <w:rFonts w:cs="Times New Roman" w:ascii="Times New Roman" w:hAnsi="Times New Roman"/>
          <w:bCs/>
          <w:sz w:val="28"/>
          <w:szCs w:val="28"/>
        </w:rPr>
        <w:t>менее опекающие родители, предъявляют больше требований-обязанностей и меньше требований-запретов по отношению к ребёнку, подтвердилась части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это процесс взращивания в ребенке определенных качеств, сопровождение ребенка на пути взросления и становления как личности. И от того какие стратегии выбирают молодые родители для воспитания своих детей, зависит какая личность сформируется у ребёнка, насколько адаптирован он будет к перипетиям своего жизненного пути. Эффективная система воспитания включает в себя разные компоненты: запреты, требования, обязанности и разрешения, систему наказаний и поощрений в их оптимальном соотношении. Конструктивная стратегия воспитания, также имеет оптимальный уровень родительской протекции, которая включает в себя тёплые и доверительные отношения с ребёнком и уровень контроля, соответствующий его возрасту.</w:t>
      </w:r>
    </w:p>
    <w:p>
      <w:pPr>
        <w:pStyle w:val="Normal"/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ашего исследования была выявлена взаимосвязь уровня родительской протекции с уровнем требований предъявляемых к ребёнку в семье. А именно, как высокий уровень требований, так и низкий коррелирует с обусловленными нарушениями воспитания, такими как «гиперпротекция» и «гипопротекция».   Таким образом, можно говорить о том, что оптимизация уровня родительских требований, даёт возможность коррекции ошибочных стратегий семейного воспит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41:00Z</dcterms:created>
  <dc:creator>Oksana</dc:creator>
  <dc:description/>
  <cp:keywords/>
  <dc:language>en-US</dc:language>
  <cp:lastModifiedBy>Елена Владимировна</cp:lastModifiedBy>
  <dcterms:modified xsi:type="dcterms:W3CDTF">2015-10-07T05:54:00Z</dcterms:modified>
  <cp:revision>38</cp:revision>
  <dc:subject/>
  <dc:title/>
</cp:coreProperties>
</file>